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t>Predkladacia správa</w:t>
      </w:r>
    </w:p>
    <w:p>
      <w:pPr>
        <w:pStyle w:val="Normal"/>
        <w:spacing w:lineRule="auto" w:line="360" w:before="240" w:after="0"/>
        <w:ind w:firstLine="708"/>
        <w:jc w:val="both"/>
        <w:rPr/>
      </w:pPr>
      <w:r>
        <w:rPr>
          <w:sz w:val="24"/>
          <w:szCs w:val="24"/>
        </w:rPr>
        <w:t xml:space="preserve">Ministerstvo výstavby a regionálneho rozvoja SR predkladá na rokovanie vlády Program rozvoja bývania. Predmetný program rieši tri oblasti podpory, ktoré sú spracované v samostatných podprogramoch, a to „Podprogram poskytovania dotácií na obstarávanie nájomných bytov“, „Podprogram poskytovania dotácií na prípravu územia a na výstavbu technickej vybavenosti“ a „Podprogram štátnej pomoci obnovy bytových domov realizovanej formou poskytovania dotácií na odstraňovanie systémových porúch“. </w:t>
      </w:r>
    </w:p>
    <w:p>
      <w:pPr>
        <w:pStyle w:val="Normal"/>
        <w:spacing w:lineRule="auto" w:line="360" w:before="240" w:after="0"/>
        <w:ind w:firstLine="708"/>
        <w:jc w:val="both"/>
        <w:rPr>
          <w:sz w:val="24"/>
          <w:szCs w:val="24"/>
        </w:rPr>
      </w:pPr>
      <w:r>
        <w:rPr>
          <w:sz w:val="24"/>
          <w:szCs w:val="24"/>
        </w:rPr>
        <w:t>Program rozvoja bývania nie je novým programom, ale ide o program, ktorý vláda SR schválila uznesením č. 1208 z 15. decembra 2004.</w:t>
      </w:r>
    </w:p>
    <w:p>
      <w:pPr>
        <w:pStyle w:val="Normal"/>
        <w:spacing w:lineRule="auto" w:line="360" w:before="240" w:after="0"/>
        <w:ind w:firstLine="708"/>
        <w:jc w:val="both"/>
        <w:rPr>
          <w:sz w:val="24"/>
          <w:szCs w:val="24"/>
        </w:rPr>
      </w:pPr>
      <w:r>
        <w:rPr>
          <w:sz w:val="24"/>
          <w:szCs w:val="24"/>
        </w:rPr>
        <w:t xml:space="preserve">Vzhľadom na to, že sa navrhujú zmeny a doplnenia vo viacerých častiach platného znenia, ako aj skutočnosť, že navrhujeme upraviť štruktúru celého programu, predkladáme na schválenie nové úplné znenie. Zmena štruktúry je v tom, že prvé tri časti obsahujú jednotlivé oblasti podpory a zhodné časti jednotlivých podprogramov boli presunuté do spoločnej časti programu. V prílohe materiálu je doložené platné znenie. </w:t>
      </w:r>
    </w:p>
    <w:p>
      <w:pPr>
        <w:pStyle w:val="TextBodyIndent"/>
        <w:spacing w:before="240" w:after="120"/>
        <w:rPr/>
      </w:pPr>
      <w:r>
        <w:rPr>
          <w:szCs w:val="24"/>
        </w:rPr>
        <w:t xml:space="preserve">Podstatná zmena sa navrhuje pri spôsobe určovania limitu oprávnených nákladov stavby pre obstarávanie nájomných bytov, kde sa </w:t>
      </w:r>
      <w:r>
        <w:rPr/>
        <w:t>limit priemerného oprávneného nákladu bytov stanoví v závislosti od priemernej podlahovej plochy bytov v bytovom dome a spôsobu obstarávania nájomného bytu, t. j. novou výstavbou alebo prestavbou nebytového priestoru. Pre bytový dom s menšou priemernou podlahovou plochou bytov (do 50 m</w:t>
      </w:r>
      <w:r>
        <w:rPr>
          <w:vertAlign w:val="superscript"/>
        </w:rPr>
        <w:t>2</w:t>
      </w:r>
      <w:r>
        <w:rPr/>
        <w:t>) bude možné získať vyšší podiel dotácie (do 30 %), pričom však oprávnený náklad na m</w:t>
      </w:r>
      <w:r>
        <w:rPr>
          <w:vertAlign w:val="superscript"/>
        </w:rPr>
        <w:t>2</w:t>
      </w:r>
      <w:r>
        <w:rPr/>
        <w:t xml:space="preserve"> podlahovej plochy bude zohľadňovať, že obstaranie takýchto bytov je finančne náročnejšie. Pre bytový dom s väčšou priemernou podlahovou plochou bytov (do 80 m</w:t>
      </w:r>
      <w:r>
        <w:rPr>
          <w:vertAlign w:val="superscript"/>
        </w:rPr>
        <w:t>2</w:t>
      </w:r>
      <w:r>
        <w:rPr/>
        <w:t>) bude možné získať nižší podiel dotácie (do 20 %), pričom však oprávnený náklad na m</w:t>
      </w:r>
      <w:r>
        <w:rPr>
          <w:vertAlign w:val="superscript"/>
        </w:rPr>
        <w:t>2</w:t>
      </w:r>
      <w:r>
        <w:rPr/>
        <w:t xml:space="preserve"> podlahovej plochy bude nižší v porovnaní s menšími bytmi. Vymedzenie limitov pre jednotlivé typy bytových domov bude obsiahnuté vo výnose Ministerstva výstavby a regionálneho rozvoja SR.</w:t>
      </w:r>
    </w:p>
    <w:p>
      <w:pPr>
        <w:pStyle w:val="TextBodyIndent"/>
        <w:spacing w:before="240" w:after="120"/>
        <w:rPr/>
      </w:pPr>
      <w:r>
        <w:rPr/>
        <w:t>Na základe praxe sa navrhujú zmeny aj v prílohe upravujúcej rozsah, prejav a spôsob odstránenia systémovej poruchy bytového domu.</w:t>
      </w:r>
    </w:p>
    <w:p>
      <w:pPr>
        <w:pStyle w:val="TextBodyIndent"/>
        <w:spacing w:before="120" w:after="0"/>
        <w:ind w:firstLine="709"/>
        <w:rPr>
          <w:szCs w:val="24"/>
        </w:rPr>
      </w:pPr>
      <w:r>
        <w:rPr>
          <w:szCs w:val="24"/>
        </w:rPr>
        <w:t xml:space="preserve">Upravuje sa postup predkladania žiadostí s ohraničením termínu ich predkladania na krajské stavebné úrady do 15. februára bežného roka. </w:t>
      </w:r>
    </w:p>
    <w:p>
      <w:pPr>
        <w:pStyle w:val="TextBodyIndent"/>
        <w:spacing w:before="120" w:after="0"/>
        <w:rPr/>
      </w:pPr>
      <w:r>
        <w:rPr/>
        <w:t>Podrobnejšie podmienky pre poskytovanie dotácií v súlade s Programom rozvoja bývania sú v súčasnosti upravené vo výnose Ministerstva výstavby a regionálneho rozvoja SR z 23. decembra 2004 č. V-1/2004 o podpore rozvoja bývania. Po schválení predloženého znenia návrhu programu ministerstvo vydá nové znenie výnosu zohľadňujúce prijaté zmeny.</w:t>
      </w:r>
    </w:p>
    <w:p>
      <w:pPr>
        <w:pStyle w:val="Normal"/>
        <w:shd w:fill="FFFFFF" w:val="clear"/>
        <w:spacing w:lineRule="auto" w:line="360" w:before="240" w:after="240"/>
        <w:ind w:firstLine="480"/>
        <w:jc w:val="both"/>
        <w:rPr>
          <w:color w:val="000000"/>
          <w:sz w:val="24"/>
          <w:szCs w:val="24"/>
        </w:rPr>
      </w:pPr>
      <w:r>
        <w:rPr>
          <w:color w:val="000000"/>
          <w:sz w:val="24"/>
          <w:szCs w:val="24"/>
        </w:rPr>
        <w:t>V programovom vyhlásení vlády sa v časti bytová výstavba o. i. uvádza, že „Súčasná situácia v oblasti bývania vykazuje veľké problémy, ktoré sa dotýkajú najmä mladých rodín, ktoré si zo svojich príjmov nedokážu v dostatočnej miere zabezpečiť vlastné bývanie. Byty, ktoré sa v súčasnosti stavajú, sú síce na vyššej kvalitatívnej úrovni, ale zároveň nie sú dostupné pre široké vrstvy obyvateľstva a najmä pre mladé rodiny. Pre túto skupinu obyvateľstva je nevyhnutné vytvárať podmienky na výstavbu menších nájomných bytov, tzv. štartovacie byty.“ Vláda sa preto zaviazala vytvoriť podmienky na výstavbu nájomných bytov pre mladé rodiny vo vzťahu na možnosti štátneho rozpočtu.</w:t>
      </w:r>
    </w:p>
    <w:p>
      <w:pPr>
        <w:pStyle w:val="TextBodyIndent"/>
        <w:spacing w:before="120" w:after="0"/>
        <w:rPr>
          <w:color w:val="000000"/>
        </w:rPr>
      </w:pPr>
      <w:r>
        <w:rPr/>
        <w:t>Program rozvoja bývania v časti podpory obstarávania nájomných bytov bol a zostáva orientovaný na riešenie bývania občanov s nižšími príjmami, ku ktorým patria aj mladé rodiny. V návrhu programu je ďalej doplnené, že „</w:t>
      </w:r>
      <w:r>
        <w:rPr>
          <w:color w:val="000000"/>
          <w:lang w:eastAsia="en-US"/>
        </w:rPr>
        <w:t>Obec môže rozhodnúť, že byty obstarané v rámci tohto programu prioritne pridelí mladým rodinám, kde aspoň jeden z manželov je mladší ako 35 rokov a domácnosť spĺňa stanovenú podmienku príjmu.“. Obci je povinnosti možné ukladať len zákonom a v rámci programu by takýto záväzok bol nerealizovateľný. Súčasne byty, ktoré sa v rámci tohto programu obstarávajú sú majetkom obce, ktorá musí zabezpečiť hospodárne a efektívne nakladanie so svojim majetkom. Vláda nemôže prikázať obci, že byty postavené s touto podporou je možné prenajať len mladým rodinám.</w:t>
      </w:r>
    </w:p>
    <w:p>
      <w:pPr>
        <w:pStyle w:val="TextBodyIndent"/>
        <w:spacing w:before="120" w:after="0"/>
        <w:rPr/>
      </w:pPr>
      <w:r>
        <w:rPr/>
        <w:t>Platné znenie programu smerovalo podporu na obstarávanie nájomných bytov, ktorých podlahová plocha neprevýši 80 m</w:t>
      </w:r>
      <w:r>
        <w:rPr>
          <w:vertAlign w:val="superscript"/>
        </w:rPr>
        <w:t>2</w:t>
      </w:r>
      <w:r>
        <w:rPr/>
        <w:t xml:space="preserve"> a obstarávací náklad nepresiahne 21 430 Sk na m</w:t>
      </w:r>
      <w:r>
        <w:rPr>
          <w:vertAlign w:val="superscript"/>
        </w:rPr>
        <w:t>2</w:t>
      </w:r>
      <w:r>
        <w:rPr/>
        <w:t xml:space="preserve"> podlahovej plochy bytu. V predloženom návrhu programu je záujem limit priemerného oprávneného nákladu bytov stanoviť v závislosti od priemernej podlahovej plochy bytov v bytovom dome. Návrh výnosu bude upravovať, že na obstaranie menších bytov (do priemernej podlahovej plochy bytov v bytovom dome 50 m</w:t>
      </w:r>
      <w:r>
        <w:rPr>
          <w:vertAlign w:val="superscript"/>
        </w:rPr>
        <w:t>2</w:t>
      </w:r>
      <w:r>
        <w:rPr/>
        <w:t>)</w:t>
      </w:r>
      <w:r>
        <w:rPr>
          <w:vertAlign w:val="superscript"/>
        </w:rPr>
        <w:t xml:space="preserve"> </w:t>
      </w:r>
      <w:r>
        <w:rPr/>
        <w:t>je možné poskytnúť vyšší podiel dotácie (30 %) a súčasne pri tejto veľkosti bytov sa uvažuje s vyššími obstarávacími nákladmi (22 500 Sk/m</w:t>
      </w:r>
      <w:r>
        <w:rPr>
          <w:vertAlign w:val="superscript"/>
        </w:rPr>
        <w:t>2</w:t>
      </w:r>
      <w:r>
        <w:rPr/>
        <w:t>). Naproti tomu, pri bytových domoch s priemernou podlahovou plochou bytov do 80 m</w:t>
      </w:r>
      <w:r>
        <w:rPr>
          <w:vertAlign w:val="superscript"/>
        </w:rPr>
        <w:t>2</w:t>
      </w:r>
      <w:r>
        <w:rPr/>
        <w:t xml:space="preserve"> bude vo výnose upravený najvyšší prípustný oprávnený náklad 21 000 Sk/m</w:t>
      </w:r>
      <w:r>
        <w:rPr>
          <w:vertAlign w:val="superscript"/>
        </w:rPr>
        <w:t>2</w:t>
      </w:r>
      <w:r>
        <w:rPr/>
        <w:t xml:space="preserve">.  Z uvedeného vyplýva, že v navrhovanom programe sa </w:t>
      </w:r>
      <w:r>
        <w:rPr>
          <w:color w:val="000000"/>
          <w:szCs w:val="24"/>
        </w:rPr>
        <w:t>vytvárajú podmienky na obstarávanie menších nájomných bytov. Konkrétne výšky – limity oprávnených nákladov nie sú predmetom predloženého návrhu programu, nakoľko program obsahuje hlavné zásady, podmienky a princípy poskytovania dotácií. Limity oprávnených nákladov musia zohľadniť vplyv rastu cien stavebných materiálov, prác a iné socioekonomické faktory. Preto ich výšky bude upravovať až výnos, t.j. vykonávací predpis k programu.</w:t>
      </w:r>
    </w:p>
    <w:p>
      <w:pPr>
        <w:pStyle w:val="TextBodyIndent"/>
        <w:spacing w:before="120" w:after="0"/>
        <w:rPr/>
      </w:pPr>
      <w:r>
        <w:rPr/>
        <w:t>Pri obstarávaní nájomných bytov sa v súčasnosti využívajú dva zdroje financovania, ktorými sú dotácie poskytované v súlade s predmetným programom a výhodné úvery z prostriedkov Štátneho fondu rozvoja bývania. Dotácie pre obstaranie štandardných nájomných bytov sa poskytujú vo výške 20 % až 30 % z oprávnených nákladov a úvery z prostriedkov Štátneho fondu rozvoja bývania vo výške 70 % až 80 %. Pre informáciu uvádzame, že v tomto roku boli na tento účel zo štátneho rozpočtu vyčlenené finančné prostriedky vo výške 1 247 mil. Sk, ktorými sa podporilo obstaranie 3 572 bytov. Štátny fond rozvoja bývania sa na obstaraní nájomných bytov podieľal úvermi vo výške 2 850 mil. Sk, čo reprezentuje 70,6 % z úhrnných zdrojov fondu. Takýto trend by mal byť zachovaný aj v nasledujúcich rokoch.</w:t>
      </w:r>
    </w:p>
    <w:p>
      <w:pPr>
        <w:pStyle w:val="TextBodyIndent"/>
        <w:spacing w:before="120" w:after="0"/>
        <w:rPr/>
      </w:pPr>
      <w:r>
        <w:rPr/>
        <w:t>Návrh programu neuplatňuje nárok na zvýšenie finančných prostriedkov vyčlenených zo štátneho rozpočtu pre Program rozvoja bývania.</w:t>
      </w:r>
    </w:p>
    <w:p>
      <w:pPr>
        <w:pStyle w:val="TextBodyIndent"/>
        <w:spacing w:before="120" w:after="0"/>
        <w:rPr/>
      </w:pPr>
      <w:r>
        <w:rPr/>
        <w:t>Materiál bol predmetom medzirezortného pripomienkové konania a jeho vyhodnotenie je súčasťou materiálu. K predloženému materiálu neboli uplatnené zásadné pripomienky a materiál predkladáme na rokovanie vlády bez rozporov.</w:t>
      </w:r>
    </w:p>
    <w:sectPr>
      <w:headerReference w:type="default" r:id="rId2"/>
      <w:headerReference w:type="first" r:id="rId3"/>
      <w:type w:val="nextPage"/>
      <w:pgSz w:w="11906" w:h="16838"/>
      <w:pgMar w:left="1417" w:right="84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91"/>
        </w:tabs>
        <w:ind w:left="131" w:hanging="0"/>
      </w:pPr>
      <w:rPr/>
    </w:lvl>
    <w:lvl w:ilvl="1">
      <w:start w:val="1"/>
      <w:pStyle w:val="Heading2"/>
      <w:numFmt w:val="decimal"/>
      <w:lvlText w:val="%1.%2."/>
      <w:lvlJc w:val="left"/>
      <w:pPr>
        <w:tabs>
          <w:tab w:val="num" w:pos="1571"/>
        </w:tabs>
        <w:ind w:left="567" w:firstLine="284"/>
      </w:pPr>
      <w:rPr>
        <w:sz w:val="24"/>
        <w:i w:val="false"/>
        <w:b w:val="false"/>
      </w:rPr>
    </w:lvl>
    <w:lvl w:ilvl="2">
      <w:start w:val="1"/>
      <w:pStyle w:val="Heading3"/>
      <w:numFmt w:val="decimal"/>
      <w:lvlText w:val="%3."/>
      <w:lvlJc w:val="left"/>
      <w:pPr>
        <w:tabs>
          <w:tab w:val="num" w:pos="1931"/>
        </w:tabs>
        <w:ind w:left="1571" w:hanging="0"/>
      </w:pPr>
      <w:rPr/>
    </w:lvl>
    <w:lvl w:ilvl="3">
      <w:start w:val="1"/>
      <w:pStyle w:val="Heading4"/>
      <w:numFmt w:val="lowerLetter"/>
      <w:lvlText w:val="%4)"/>
      <w:lvlJc w:val="left"/>
      <w:pPr>
        <w:tabs>
          <w:tab w:val="num" w:pos="2651"/>
        </w:tabs>
        <w:ind w:left="2291" w:hanging="0"/>
      </w:pPr>
      <w:rPr/>
    </w:lvl>
    <w:lvl w:ilvl="4">
      <w:start w:val="1"/>
      <w:pStyle w:val="Heading5"/>
      <w:numFmt w:val="decimal"/>
      <w:lvlText w:val="(%5)"/>
      <w:lvlJc w:val="left"/>
      <w:pPr>
        <w:tabs>
          <w:tab w:val="num" w:pos="3371"/>
        </w:tabs>
        <w:ind w:left="3011" w:hanging="0"/>
      </w:pPr>
      <w:rPr/>
    </w:lvl>
    <w:lvl w:ilvl="5">
      <w:start w:val="1"/>
      <w:pStyle w:val="Heading6"/>
      <w:numFmt w:val="lowerLetter"/>
      <w:lvlText w:val="(%6)"/>
      <w:lvlJc w:val="left"/>
      <w:pPr>
        <w:tabs>
          <w:tab w:val="num" w:pos="4091"/>
        </w:tabs>
        <w:ind w:left="3731" w:hanging="0"/>
      </w:pPr>
      <w:rPr/>
    </w:lvl>
    <w:lvl w:ilvl="6">
      <w:start w:val="1"/>
      <w:pStyle w:val="Heading7"/>
      <w:numFmt w:val="lowerRoman"/>
      <w:lvlText w:val="(%7)"/>
      <w:lvlJc w:val="left"/>
      <w:pPr>
        <w:tabs>
          <w:tab w:val="num" w:pos="4811"/>
        </w:tabs>
        <w:ind w:left="4451" w:hanging="0"/>
      </w:pPr>
      <w:rPr/>
    </w:lvl>
    <w:lvl w:ilvl="7">
      <w:start w:val="1"/>
      <w:pStyle w:val="Heading8"/>
      <w:numFmt w:val="lowerLetter"/>
      <w:lvlText w:val="(%8)"/>
      <w:lvlJc w:val="left"/>
      <w:pPr>
        <w:tabs>
          <w:tab w:val="num" w:pos="5531"/>
        </w:tabs>
        <w:ind w:left="5171" w:hanging="0"/>
      </w:pPr>
      <w:rPr/>
    </w:lvl>
    <w:lvl w:ilvl="8">
      <w:start w:val="1"/>
      <w:pStyle w:val="Heading9"/>
      <w:numFmt w:val="lowerRoman"/>
      <w:lvlText w:val="(%9)"/>
      <w:lvlJc w:val="left"/>
      <w:pPr>
        <w:tabs>
          <w:tab w:val="num" w:pos="6251"/>
        </w:tabs>
        <w:ind w:left="5891"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before="120" w:after="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caps/>
      <w:sz w:val="28"/>
    </w:rPr>
  </w:style>
  <w:style w:type="paragraph" w:styleId="Heading5">
    <w:name w:val="Heading 5"/>
    <w:basedOn w:val="Normal"/>
    <w:next w:val="Normal"/>
    <w:qFormat/>
    <w:pPr>
      <w:keepNext w:val="true"/>
      <w:numPr>
        <w:ilvl w:val="4"/>
        <w:numId w:val="1"/>
      </w:numPr>
      <w:pBdr>
        <w:bottom w:val="single" w:sz="4" w:space="1" w:color="000000"/>
      </w:pBdr>
      <w:spacing w:lineRule="auto" w:line="360" w:before="120" w:after="0"/>
      <w:jc w:val="center"/>
      <w:outlineLvl w:val="4"/>
    </w:pPr>
    <w:rPr>
      <w:b/>
      <w:sz w:val="26"/>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3:00Z</dcterms:created>
  <dc:creator>Peter</dc:creator>
  <dc:description/>
  <cp:keywords/>
  <dc:language>en-US</dc:language>
  <cp:lastModifiedBy>hlavacova</cp:lastModifiedBy>
  <cp:lastPrinted>2006-09-06T14:54:00Z</cp:lastPrinted>
  <dcterms:modified xsi:type="dcterms:W3CDTF">2006-09-06T12:54:00Z</dcterms:modified>
  <cp:revision>26</cp:revision>
  <dc:subject/>
  <dc:title>Predkladacia správa</dc:title>
</cp:coreProperties>
</file>