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 á v r h</w:t>
      </w:r>
    </w:p>
    <w:p>
      <w:pPr>
        <w:pStyle w:val="Normal"/>
        <w:spacing w:lineRule="auto" w:line="48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K o m u n i k é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láda Slovenskej republiky na svojom rokovaní dňa ........................... 2004 prerokovala Správu o vyhodnotení súčasného stavu ubytovacích kapacít ústavov na výkon väzby a ústavov na výkon trestu odňatia slobod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Predložená správa poukazuje na  vývoj počtu obvinených a odsúdených osôb, ktoré sú v ústavoch na výkon väzby resp. ústavoch na výkon trestu odňatia slobody, ktorý má najmä v poslednom období narastajúci trend. Stav a úroveň ubytovacích kapacít ústavov na výkon väzby a výkon trestu odňatia slobody sa preto považuje  za nedostatočný a navrhujú sa opatrenia na odstránenie súčasného nepriaznivého stav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03:00Z</dcterms:created>
  <dc:creator>mikusovah</dc:creator>
  <dc:description/>
  <dc:language>en-US</dc:language>
  <cp:lastModifiedBy>mikusovah</cp:lastModifiedBy>
  <dcterms:modified xsi:type="dcterms:W3CDTF">2004-11-24T06:03:00Z</dcterms:modified>
  <cp:revision>1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6135539</vt:r8>
  </property>
  <property fmtid="{D5CDD505-2E9C-101B-9397-08002B2CF9AE}" pid="3" name="_AuthorEmail">
    <vt:lpwstr>mikusovah@zvjs.sk</vt:lpwstr>
  </property>
  <property fmtid="{D5CDD505-2E9C-101B-9397-08002B2CF9AE}" pid="4" name="_AuthorEmailDisplayName">
    <vt:lpwstr>Mikušová H</vt:lpwstr>
  </property>
  <property fmtid="{D5CDD505-2E9C-101B-9397-08002B2CF9AE}" pid="5" name="_EmailSubject">
    <vt:lpwstr/>
  </property>
</Properties>
</file>