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 xml:space="preserve">Kapitola  </w:t>
      </w:r>
      <w:r>
        <w:rPr>
          <w:rFonts w:cs="Arial" w:ascii="Arial" w:hAnsi="Arial"/>
          <w:b/>
          <w:sz w:val="24"/>
        </w:rPr>
        <w:t>32  Štatistický  úrad  Slovenskej  republiky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Číslo: 120-0019/2008</w:t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 Á V R H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 Á V E R E Č N É H O    Ú Č T U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 A   R O K  2007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DKLADÁ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Ľudmila Benkovičová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níčka  Štatistického úradu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venskej republiky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AH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práva k návrhu záverečného účtu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abuľková časť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íloha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Bratislava  apríl  2008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6:00Z</dcterms:created>
  <dc:creator>DEFAULT PC</dc:creator>
  <dc:description/>
  <dc:language>en-US</dc:language>
  <cp:lastModifiedBy>******</cp:lastModifiedBy>
  <cp:lastPrinted>2007-03-14T11:20:00Z</cp:lastPrinted>
  <dcterms:modified xsi:type="dcterms:W3CDTF">2008-03-25T10:02:00Z</dcterms:modified>
  <cp:revision>4</cp:revision>
  <dc:subject/>
  <dc:title>Rok 2001</dc:title>
</cp:coreProperties>
</file>