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redkladacia sprá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483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na určenie gestorských ústredných orgánov štátnej správy zodpovedných za prebratie smerníc a vypracovanie tabuliek zhody k návrhom slovenských všeobecne záväzných právnych predpisov sa predkladá na základe bodu C.1. uznesenia vlády SR č. 1232 z 13. novembra 2002 a predstavuje šiestu aktualizáciu pôvodného gestorstva smerníc prijatého uznesením vlády SR č. 962 z 10. októbra 2001, s aktualizáciami uskutočnenými uzneseniami vlády SR č. 780/2002 zo dňa 10. júla 2002, č. 1232/2002 zo dňa 13. novembra 2002, č. 246/2003 zo dňa 2. apríla 2003 č. 983/2003 zo dňa 14. októbra 2003 a č. 266/2004 zo dňa 31. marca 2004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483" w:firstLine="720"/>
        <w:rPr/>
      </w:pPr>
      <w:r>
        <w:rPr/>
        <w:t xml:space="preserve">Cieľom určenia gestorstva je určovanie gestorských rezortov zodpovedných za prebratie smerníc a rámcových rozhodnutí do slovenských všeobecne záväzných právnych predpisov. </w:t>
      </w:r>
    </w:p>
    <w:p>
      <w:pPr>
        <w:pStyle w:val="Normal"/>
        <w:spacing w:lineRule="auto" w:line="36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360"/>
        <w:rPr/>
      </w:pPr>
      <w:r>
        <w:rPr/>
        <w:t>Návrh na určenie gestorstva obsahuje 72 smerníc, ktoré boli uverejnené v Úradnom vestníku Európskej únie od poslednej aktualizácie v období od 1. februára 2004 do 31. júla. 2004. Termíny ich prebratia do slovenského právneho poriadku sú určené vo väzbe na termíny prebratia smerníc a rámcových rozhodnutí, platné pre členské štáty EÚ.</w:t>
      </w:r>
    </w:p>
    <w:p>
      <w:pPr>
        <w:pStyle w:val="Zarkazkladnhotextu2"/>
        <w:spacing w:lineRule="auto" w:line="360"/>
        <w:rPr/>
      </w:pPr>
      <w:r>
        <w:rPr/>
      </w:r>
    </w:p>
    <w:p>
      <w:pPr>
        <w:pStyle w:val="Zarkazkladnhotextu2"/>
        <w:spacing w:lineRule="auto" w:line="360"/>
        <w:rPr/>
      </w:pPr>
      <w:r>
        <w:rPr/>
        <w:t>V rozhodnom období nebolo publikované v Úradnom vestníku Európskej únie žiadne rámcové rozhodnutie.</w:t>
      </w:r>
    </w:p>
    <w:p>
      <w:pPr>
        <w:pStyle w:val="TextBodyIndent"/>
        <w:spacing w:lineRule="auto" w:line="360"/>
        <w:ind w:right="-4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Zarkazkladnhotextu2"/>
        <w:spacing w:lineRule="auto" w:line="360"/>
        <w:rPr/>
      </w:pPr>
      <w:r>
        <w:rPr/>
        <w:t xml:space="preserve">Predložený návrh na určenie gestorských ústredných orgánov štátnej správy zodpovedných za prebratie smerníc a vypracovanie tabuliek zhody k nim nemá finančné, ekonomické, environmentálne vplyvy ani vplyvy na zamestnanosť.  </w:t>
      </w:r>
    </w:p>
    <w:p>
      <w:pPr>
        <w:pStyle w:val="Normal"/>
        <w:spacing w:lineRule="auto" w:line="36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dložený materiál sa predkladá bez rozpo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20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/>
    <w:rPr>
      <w:color w:val="000000"/>
      <w:sz w:val="24"/>
      <w:szCs w:val="24"/>
    </w:rPr>
  </w:style>
  <w:style w:type="paragraph" w:styleId="Zarkazkladnhotextu2">
    <w:name w:val="Zarážka základného textu 2"/>
    <w:basedOn w:val="Normal"/>
    <w:qFormat/>
    <w:pPr>
      <w:ind w:right="-483" w:firstLine="720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color w:val="000000"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Normal"/>
    <w:next w:val="Heading2"/>
    <w:qFormat/>
    <w:pPr>
      <w:spacing w:before="240" w:after="120"/>
      <w:ind w:left="567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2:00Z</dcterms:created>
  <dc:creator>kroslakova</dc:creator>
  <dc:description/>
  <dc:language>en-US</dc:language>
  <cp:lastModifiedBy>ilavska</cp:lastModifiedBy>
  <cp:lastPrinted>2004-08-16T08:36:00Z</cp:lastPrinted>
  <dcterms:modified xsi:type="dcterms:W3CDTF">2004-09-28T06:47:00Z</dcterms:modified>
  <cp:revision>3</cp:revision>
  <dc:subject/>
  <dc:title>Predkladacia správa</dc:title>
</cp:coreProperties>
</file>