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íloh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ávrh textu, ktorým SR dáva súhlas na zvýšenie svojej členskej kvó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To: The Secretary of the Fu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I am duly authorized to notify you that the Slovak Republic hereby consents to the increase in its quota to SDR 427 500 000 in accordance with Section A of the Board of Governors Resolution No. 63-2 on reform of quota and voice in the International Monetary Fun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6:04:00Z</dcterms:created>
  <dc:creator>user</dc:creator>
  <dc:description/>
  <dc:language>en-US</dc:language>
  <cp:lastModifiedBy>;</cp:lastModifiedBy>
  <dcterms:modified xsi:type="dcterms:W3CDTF">2009-01-29T14:27:00Z</dcterms:modified>
  <cp:revision>4</cp:revision>
  <dc:subject/>
  <dc:title>Príloha 1</dc:title>
</cp:coreProperties>
</file>