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  <w:szCs w:val="28"/>
          <w:ins w:id="1" w:author="zvalentovicova" w:date="2004-11-15T15:02:00Z"/>
        </w:rPr>
      </w:pPr>
      <w:ins w:id="0" w:author="zvalentovicova" w:date="2004-11-15T15:02:00Z">
        <w:r>
          <w:rPr>
            <w:sz w:val="28"/>
            <w:szCs w:val="28"/>
          </w:rPr>
        </w:r>
      </w:ins>
    </w:p>
    <w:p>
      <w:pPr>
        <w:pStyle w:val="Zakladnystyl"/>
        <w:jc w:val="center"/>
        <w:rPr>
          <w:sz w:val="28"/>
          <w:szCs w:val="28"/>
        </w:rPr>
      </w:pPr>
      <w:ins w:id="2" w:author="zvalentovicova" w:date="2004-12-27T14:36:00Z">
        <w:r>
          <w:object w:dxaOrig="473" w:dyaOrig="58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140745453" r:id="rId2"/>
          </w:object>
        </w:r>
      </w:ins>
      <w:ins w:id="3" w:author="zvalentovicova" w:date="2004-12-27T14:36:00Z">
        <w:r>
          <w:rPr>
            <w:sz w:val="28"/>
            <w:szCs w:val="28"/>
          </w:rPr>
          <w:t>NÁVRH</w:t>
        </w:r>
      </w:ins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b/>
          <w:b/>
          <w:sz w:val="28"/>
          <w:szCs w:val="28"/>
          <w:ins w:id="7" w:author="zvalentovicova" w:date="2006-02-16T08:56:00Z"/>
        </w:rPr>
      </w:pPr>
      <w:r>
        <w:rPr>
          <w:b/>
          <w:bCs/>
          <w:sz w:val="28"/>
          <w:szCs w:val="28"/>
        </w:rPr>
        <w:t>k</w:t>
      </w:r>
      <w:del w:id="4" w:author="zvalentovicova" w:date="2006-02-16T08:56:00Z">
        <w:r>
          <w:rPr>
            <w:b/>
            <w:bCs/>
            <w:sz w:val="28"/>
            <w:szCs w:val="28"/>
          </w:rPr>
          <w:delText>u</w:delText>
        </w:r>
      </w:del>
      <w:r>
        <w:rPr>
          <w:b/>
          <w:bCs/>
          <w:sz w:val="28"/>
          <w:szCs w:val="28"/>
        </w:rPr>
        <w:t xml:space="preserve"> </w:t>
      </w:r>
      <w:ins w:id="5" w:author="zvalentovicova" w:date="2006-02-16T08:56:00Z">
        <w:r>
          <w:rPr>
            <w:b/>
            <w:sz w:val="28"/>
            <w:szCs w:val="28"/>
          </w:rPr>
          <w:t>Správe o plnení Národného plánu zavedenia eura v Slovenskej republike</w:t>
        </w:r>
      </w:ins>
      <w:ins w:id="6" w:author="zvalentovicova" w:date="2006-02-16T08:56:00Z">
        <w:r>
          <w:rPr/>
          <w:t xml:space="preserve"> </w:t>
        </w:r>
      </w:ins>
    </w:p>
    <w:p>
      <w:pPr>
        <w:pStyle w:val="Normal"/>
        <w:jc w:val="center"/>
        <w:rPr>
          <w:b/>
          <w:b/>
          <w:bCs/>
          <w:sz w:val="28"/>
          <w:szCs w:val="28"/>
        </w:rPr>
      </w:pPr>
      <w:del w:id="8" w:author="zvalentovicova" w:date="2006-02-16T08:56:00Z">
        <w:r>
          <w:rPr>
            <w:b/>
            <w:bCs/>
            <w:sz w:val="28"/>
            <w:szCs w:val="28"/>
          </w:rPr>
          <w:delText>Kon</w:delText>
        </w:r>
      </w:del>
      <w:del w:id="9" w:author="zvalentovicova" w:date="2004-12-21T13:26:00Z">
        <w:r>
          <w:rPr>
            <w:b/>
            <w:bCs/>
            <w:sz w:val="28"/>
            <w:szCs w:val="28"/>
          </w:rPr>
          <w:delText>kretizácii Stratégie prijatia eura v Slovenskej republike</w:delText>
        </w:r>
      </w:del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ins w:id="10" w:author="zvalentovicova" w:date="2006-02-16T10:55:00Z">
              <w:r>
                <w:rPr/>
                <w:t>MF/011346/2006-51</w:t>
              </w:r>
            </w:ins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podpredseda vlády a minister financií </w:t>
            </w:r>
            <w:del w:id="11" w:author="zvalentovicova" w:date="2004-12-22T10:27:00Z">
              <w:r>
                <w:rPr/>
                <w:delText>a guvernér Národnej banky Slovenska</w:delText>
              </w:r>
            </w:del>
          </w:p>
        </w:tc>
      </w:tr>
    </w:tbl>
    <w:p>
      <w:pPr>
        <w:pStyle w:val="Vlada"/>
        <w:rPr>
          <w:ins w:id="13" w:author="mvircik" w:date="2004-08-30T15:45:00Z"/>
        </w:rPr>
      </w:pPr>
      <w:ins w:id="12" w:author="mvircik" w:date="2004-08-30T15:45:00Z">
        <w:r>
          <w:rPr/>
        </w:r>
      </w:ins>
    </w:p>
    <w:p>
      <w:pPr>
        <w:pStyle w:val="Vlada"/>
        <w:rPr>
          <w:sz w:val="24"/>
          <w:szCs w:val="24"/>
        </w:rPr>
      </w:pPr>
      <w:r>
        <w:rPr/>
        <w:t>Vláda</w:t>
      </w:r>
      <w:ins w:id="14" w:author="mvircik" w:date="2004-08-30T15:45:00Z">
        <w:r>
          <w:rPr/>
          <w:t xml:space="preserve"> SR</w:t>
        </w:r>
      </w:ins>
    </w:p>
    <w:p>
      <w:pPr>
        <w:pStyle w:val="Heading1"/>
        <w:rPr/>
      </w:pPr>
      <w:ins w:id="15" w:author="zvalentovicova" w:date="2006-02-16T10:03:00Z">
        <w:r>
          <w:rPr/>
          <w:t>berie na vedomie</w:t>
        </w:r>
      </w:ins>
      <w:ins w:id="16" w:author="zvalentovicova" w:date="2006-02-16T09:53:00Z">
        <w:r>
          <w:rPr/>
          <w:t xml:space="preserve"> </w:t>
        </w:r>
      </w:ins>
      <w:del w:id="17" w:author="zvalentovicova" w:date="2006-02-16T09:35:00Z">
        <w:r>
          <w:rPr/>
          <w:delText>schvaľuje</w:delText>
        </w:r>
      </w:del>
    </w:p>
    <w:p>
      <w:pPr>
        <w:pStyle w:val="Heading2"/>
        <w:tabs>
          <w:tab w:val="clear" w:pos="720"/>
          <w:tab w:val="left" w:pos="1440" w:leader="none"/>
        </w:tabs>
        <w:ind w:left="1440" w:hanging="900"/>
        <w:rPr/>
      </w:pPr>
      <w:ins w:id="18" w:author="zvalentovicova" w:date="2006-02-16T09:35:00Z">
        <w:r>
          <w:rPr/>
          <w:t xml:space="preserve">Správu o plnení </w:t>
        </w:r>
      </w:ins>
      <w:ins w:id="19" w:author="zvalentovicova" w:date="2006-02-16T10:05:00Z">
        <w:r>
          <w:rPr/>
          <w:t>Národného plánu zavedenia eura v Slovenskej republike</w:t>
        </w:r>
      </w:ins>
      <w:del w:id="20" w:author="zvalentovicova" w:date="2006-02-16T09:35:00Z">
        <w:r>
          <w:rPr/>
          <w:delText>K</w:delText>
        </w:r>
      </w:del>
      <w:del w:id="21" w:author="zvalentovicova" w:date="2006-02-16T10:05:00Z">
        <w:r>
          <w:rPr/>
          <w:delText>on</w:delText>
        </w:r>
      </w:del>
      <w:del w:id="22" w:author="zvalentovicova" w:date="2004-12-21T13:28:00Z">
        <w:r>
          <w:rPr/>
          <w:delText xml:space="preserve">kretizáciu </w:delText>
        </w:r>
      </w:del>
      <w:del w:id="23" w:author="zvalentovicova" w:date="2004-08-13T10:53:00Z">
        <w:r>
          <w:rPr/>
          <w:delText>s</w:delText>
        </w:r>
      </w:del>
      <w:del w:id="24" w:author="zvalentovicova" w:date="2004-12-21T13:28:00Z">
        <w:r>
          <w:rPr/>
          <w:delText>tratégie prijatia eura v Slovenskej republike</w:delText>
        </w:r>
      </w:del>
      <w:r>
        <w:rPr/>
        <w:t>;</w:t>
      </w:r>
    </w:p>
    <w:p>
      <w:pPr>
        <w:pStyle w:val="Heading1"/>
        <w:rPr>
          <w:del w:id="27" w:author="zvalentovicova" w:date="2006-02-16T10:03:00Z"/>
        </w:rPr>
      </w:pPr>
      <w:del w:id="25" w:author="zvalentovicova" w:date="2006-02-16T10:03:00Z">
        <w:r>
          <w:rPr/>
          <w:delText>u</w:delText>
        </w:r>
      </w:del>
      <w:del w:id="26" w:author="zvalentovicova" w:date="2004-12-21T13:45:00Z">
        <w:r>
          <w:rPr/>
          <w:delText>rčuje</w:delText>
        </w:r>
      </w:del>
    </w:p>
    <w:p>
      <w:pPr>
        <w:pStyle w:val="Heading1"/>
        <w:rPr>
          <w:del w:id="30" w:author="zvalentovicova" w:date="2006-02-16T10:03:00Z"/>
        </w:rPr>
      </w:pPr>
      <w:del w:id="28" w:author="zvalentovicova" w:date="2004-12-21T13:46:00Z">
        <w:r>
          <w:rPr/>
          <w:delText>Ministerstvo financií SR za Národného koordinátora procesu zavedenia eura v Slovenskej republike</w:delText>
        </w:r>
      </w:del>
      <w:del w:id="29" w:author="zvalentovicova" w:date="2004-12-21T14:30:00Z">
        <w:r>
          <w:rPr/>
          <w:delText>;</w:delText>
        </w:r>
      </w:del>
    </w:p>
    <w:p>
      <w:pPr>
        <w:pStyle w:val="Heading1"/>
        <w:rPr>
          <w:ins w:id="32" w:author="zvalentovicova" w:date="2004-12-29T08:00:00Z"/>
        </w:rPr>
      </w:pPr>
      <w:ins w:id="31" w:author="zvalentovicova" w:date="2004-12-29T08:00:00Z">
        <w:r>
          <w:rPr/>
        </w:r>
      </w:ins>
    </w:p>
    <w:p>
      <w:pPr>
        <w:pStyle w:val="Normal"/>
        <w:ind w:left="540" w:hanging="0"/>
        <w:rPr>
          <w:b/>
          <w:b/>
          <w:ins w:id="34" w:author="zvalentovicova" w:date="2004-12-28T16:35:00Z"/>
        </w:rPr>
      </w:pPr>
      <w:ins w:id="33" w:author="zvalentovicova" w:date="2004-12-28T16:35:00Z">
        <w:r>
          <w:rPr>
            <w:b/>
          </w:rPr>
        </w:r>
      </w:ins>
    </w:p>
    <w:p>
      <w:pPr>
        <w:pStyle w:val="Heading1"/>
        <w:jc w:val="both"/>
        <w:rPr>
          <w:del w:id="36" w:author="zvalentovicova" w:date="2004-12-21T13:46:00Z"/>
        </w:rPr>
      </w:pPr>
      <w:del w:id="35" w:author="zvalentovicova" w:date="2004-12-21T13:46:00Z">
        <w:r>
          <w:rPr/>
          <w:delText>poveruje</w:delText>
        </w:r>
      </w:del>
    </w:p>
    <w:p>
      <w:pPr>
        <w:pStyle w:val="Nosite"/>
        <w:jc w:val="both"/>
        <w:rPr>
          <w:del w:id="39" w:author="zvalentovicova" w:date="2004-12-21T13:46:00Z"/>
        </w:rPr>
      </w:pPr>
      <w:del w:id="37" w:author="zvalentovicova" w:date="2004-12-21T13:46:00Z">
        <w:r>
          <w:rPr/>
          <w:delText xml:space="preserve"> </w:delText>
        </w:r>
      </w:del>
      <w:del w:id="38" w:author="zvalentovicova" w:date="2004-12-21T13:46:00Z">
        <w:r>
          <w:rPr/>
          <w:delText>podpredsedu vlády a ministra financií a guvernéra Národnej banky Slovenska</w:delText>
        </w:r>
      </w:del>
    </w:p>
    <w:p>
      <w:pPr>
        <w:pStyle w:val="Heading1"/>
        <w:rPr>
          <w:del w:id="43" w:author="zvalentovicova" w:date="2004-12-21T13:46:00Z"/>
        </w:rPr>
      </w:pPr>
      <w:ins w:id="40" w:author="mvircik" w:date="2004-08-30T15:32:00Z">
        <w:del w:id="41" w:author="zvalentovicova" w:date="2004-12-21T13:46:00Z">
          <w:r>
            <w:rPr/>
            <w:delText xml:space="preserve">v spolupráci s guvernérom Národnej banky Slovenska </w:delText>
          </w:r>
        </w:del>
      </w:ins>
      <w:del w:id="42" w:author="zvalentovicova" w:date="2004-12-21T13:46:00Z">
        <w:r>
          <w:rPr/>
          <w:delText>rokovať s Radou Európskej únie o vstupe Slovenskej republiky do ERM II;</w:delText>
        </w:r>
      </w:del>
    </w:p>
    <w:p>
      <w:pPr>
        <w:pStyle w:val="Heading2"/>
        <w:rPr>
          <w:del w:id="45" w:author="zvalentovicova" w:date="2004-12-21T13:46:00Z"/>
        </w:rPr>
      </w:pPr>
      <w:del w:id="44" w:author="zvalentovicova" w:date="2004-12-21T13:46:00Z">
        <w:r>
          <w:rPr/>
          <w:delText>predsedu vlády, podpredsedu vlády a ministra financií a guvernéra Národnej banky Slovenska</w:delText>
        </w:r>
      </w:del>
    </w:p>
    <w:p>
      <w:pPr>
        <w:pStyle w:val="Heading1"/>
        <w:widowControl/>
        <w:bidi w:val="0"/>
        <w:spacing w:before="120" w:after="0"/>
        <w:jc w:val="both"/>
        <w:rPr>
          <w:del w:id="49" w:author="zvalentovicova" w:date="2004-12-21T13:46:00Z"/>
        </w:rPr>
      </w:pPr>
      <w:ins w:id="46" w:author="mvircik" w:date="2004-08-30T15:32:00Z">
        <w:del w:id="47" w:author="zvalentovicova" w:date="2004-12-21T13:46:00Z">
          <w:r>
            <w:rPr/>
            <w:delText xml:space="preserve">v spolupráci s guvernérom Národnej banky Slovenska a </w:delText>
          </w:r>
        </w:del>
      </w:ins>
      <w:del w:id="48" w:author="zvalentovicova" w:date="2004-12-21T13:46:00Z">
        <w:r>
          <w:rPr/>
          <w:delText>v súčinnosti s orgánmi Európskej únie určiť centrálnu paritu slovenskej koruny voči euru;</w:delText>
        </w:r>
      </w:del>
    </w:p>
    <w:p>
      <w:pPr>
        <w:pStyle w:val="Heading1"/>
        <w:widowControl/>
        <w:bidi w:val="0"/>
        <w:spacing w:before="120" w:after="0"/>
        <w:ind w:hanging="0"/>
        <w:jc w:val="both"/>
        <w:rPr>
          <w:del w:id="51" w:author="zvalentovicova" w:date="2004-12-21T13:46:00Z"/>
        </w:rPr>
      </w:pPr>
      <w:del w:id="50" w:author="zvalentovicova" w:date="2004-12-21T13:46:00Z">
        <w:r>
          <w:rPr/>
        </w:r>
      </w:del>
    </w:p>
    <w:p>
      <w:pPr>
        <w:pStyle w:val="Heading2"/>
        <w:numPr>
          <w:ilvl w:val="0"/>
          <w:numId w:val="0"/>
        </w:numPr>
        <w:ind w:left="567" w:hanging="0"/>
        <w:jc w:val="left"/>
        <w:rPr>
          <w:del w:id="53" w:author="zvalentovicova" w:date="2004-12-21T13:46:00Z"/>
        </w:rPr>
      </w:pPr>
      <w:del w:id="52" w:author="zvalentovicova" w:date="2004-12-21T13:46:00Z">
        <w:r>
          <w:rPr/>
        </w:r>
      </w:del>
    </w:p>
    <w:p>
      <w:pPr>
        <w:pStyle w:val="Heading2"/>
        <w:numPr>
          <w:ilvl w:val="0"/>
          <w:numId w:val="0"/>
        </w:numPr>
        <w:ind w:left="567" w:hanging="0"/>
        <w:jc w:val="left"/>
        <w:rPr>
          <w:del w:id="55" w:author="zvalentovicova" w:date="2004-12-21T13:46:00Z"/>
        </w:rPr>
      </w:pPr>
      <w:del w:id="54" w:author="zvalentovicova" w:date="2004-12-21T13:46:00Z">
        <w:r>
          <w:rPr/>
        </w:r>
      </w:del>
    </w:p>
    <w:p>
      <w:pPr>
        <w:pStyle w:val="Heading2"/>
        <w:numPr>
          <w:ilvl w:val="0"/>
          <w:numId w:val="0"/>
        </w:numPr>
        <w:ind w:left="567" w:hanging="0"/>
        <w:jc w:val="left"/>
        <w:rPr>
          <w:del w:id="57" w:author="zvalentovicova" w:date="2004-12-21T13:46:00Z"/>
        </w:rPr>
      </w:pPr>
      <w:del w:id="56" w:author="zvalentovicova" w:date="2004-12-21T13:46:00Z">
        <w:r>
          <w:rPr/>
        </w:r>
      </w:del>
    </w:p>
    <w:p>
      <w:pPr>
        <w:pStyle w:val="Heading2"/>
        <w:numPr>
          <w:ilvl w:val="0"/>
          <w:numId w:val="0"/>
        </w:numPr>
        <w:ind w:left="567" w:hanging="0"/>
        <w:jc w:val="left"/>
        <w:rPr>
          <w:del w:id="59" w:author="zvalentovicova" w:date="2004-12-21T13:46:00Z"/>
        </w:rPr>
      </w:pPr>
      <w:del w:id="58" w:author="zvalentovicova" w:date="2004-12-21T13:46:00Z">
        <w:r>
          <w:rPr/>
        </w:r>
      </w:del>
    </w:p>
    <w:p>
      <w:pPr>
        <w:pStyle w:val="Heading2"/>
        <w:numPr>
          <w:ilvl w:val="0"/>
          <w:numId w:val="0"/>
        </w:numPr>
        <w:ind w:left="567" w:hanging="0"/>
        <w:jc w:val="left"/>
        <w:rPr>
          <w:del w:id="61" w:author="zvalentovicova" w:date="2004-12-21T13:46:00Z"/>
        </w:rPr>
      </w:pPr>
      <w:del w:id="60" w:author="zvalentovicova" w:date="2004-12-21T13:46:00Z">
        <w:r>
          <w:rPr/>
        </w:r>
      </w:del>
    </w:p>
    <w:p>
      <w:pPr>
        <w:pStyle w:val="Heading2"/>
        <w:numPr>
          <w:ilvl w:val="0"/>
          <w:numId w:val="0"/>
        </w:numPr>
        <w:ind w:left="567" w:hanging="0"/>
        <w:jc w:val="left"/>
        <w:rPr>
          <w:del w:id="63" w:author="zvalentovicova" w:date="2004-12-21T13:46:00Z"/>
        </w:rPr>
      </w:pPr>
      <w:del w:id="62" w:author="zvalentovicova" w:date="2004-12-21T13:46:00Z">
        <w:r>
          <w:rPr/>
        </w:r>
      </w:del>
    </w:p>
    <w:p>
      <w:pPr>
        <w:pStyle w:val="Heading1"/>
        <w:rPr>
          <w:del w:id="65" w:author="zvalentovicova" w:date="2004-12-21T13:46:00Z"/>
        </w:rPr>
      </w:pPr>
      <w:del w:id="64" w:author="zvalentovicova" w:date="2004-12-21T13:46:00Z">
        <w:r>
          <w:rPr/>
          <w:delText>ukladá</w:delText>
        </w:r>
      </w:del>
    </w:p>
    <w:p>
      <w:pPr>
        <w:pStyle w:val="Heading1"/>
        <w:rPr>
          <w:del w:id="67" w:author="zvalentovicova" w:date="2006-02-16T10:03:00Z"/>
        </w:rPr>
      </w:pPr>
      <w:del w:id="66" w:author="zvalentovicova" w:date="2006-02-16T10:03:00Z">
        <w:r>
          <w:rPr/>
        </w:r>
      </w:del>
    </w:p>
    <w:p>
      <w:pPr>
        <w:pStyle w:val="Heading1"/>
        <w:ind w:left="540" w:hanging="0"/>
        <w:rPr>
          <w:b/>
          <w:b/>
          <w:del w:id="69" w:author="zvalentovicova" w:date="2004-12-21T14:33:00Z"/>
        </w:rPr>
      </w:pPr>
      <w:del w:id="68" w:author="zvalentovicova" w:date="2004-12-21T14:33:00Z">
        <w:r>
          <w:rPr>
            <w:b/>
          </w:rPr>
          <w:delText>členom vlády SR</w:delText>
        </w:r>
      </w:del>
    </w:p>
    <w:p>
      <w:pPr>
        <w:pStyle w:val="Normal"/>
        <w:ind w:left="540" w:hanging="0"/>
        <w:rPr>
          <w:b/>
          <w:b/>
          <w:bCs/>
          <w:del w:id="71" w:author="zvalentovicova" w:date="2004-12-21T14:33:00Z"/>
        </w:rPr>
      </w:pPr>
      <w:del w:id="70" w:author="zvalentovicova" w:date="2004-12-21T14:33:00Z">
        <w:r>
          <w:rPr>
            <w:b/>
            <w:bCs/>
          </w:rPr>
          <w:delText>predsedovi Protimonopolného úradu SR</w:delText>
        </w:r>
      </w:del>
    </w:p>
    <w:p>
      <w:pPr>
        <w:pStyle w:val="Normal"/>
        <w:ind w:left="540" w:hanging="0"/>
        <w:rPr>
          <w:b/>
          <w:b/>
          <w:bCs/>
          <w:del w:id="73" w:author="zvalentovicova" w:date="2004-12-21T14:33:00Z"/>
        </w:rPr>
      </w:pPr>
      <w:del w:id="72" w:author="zvalentovicova" w:date="2004-12-21T14:33:00Z">
        <w:r>
          <w:rPr>
            <w:b/>
            <w:bCs/>
          </w:rPr>
          <w:delText>predsedovi Správy štátnych hmotných rezerv SR</w:delText>
        </w:r>
      </w:del>
    </w:p>
    <w:p>
      <w:pPr>
        <w:pStyle w:val="Vykonajzoznam"/>
        <w:ind w:left="540" w:hanging="0"/>
        <w:rPr>
          <w:b/>
          <w:b/>
          <w:bCs/>
          <w:del w:id="75" w:author="zvalentovicova" w:date="2004-12-21T14:33:00Z"/>
        </w:rPr>
      </w:pPr>
      <w:del w:id="74" w:author="zvalentovicova" w:date="2004-12-21T14:33:00Z">
        <w:r>
          <w:rPr>
            <w:b/>
            <w:bCs/>
          </w:rPr>
          <w:delText>predsedovi Štatistického úradu SR</w:delText>
        </w:r>
      </w:del>
    </w:p>
    <w:p>
      <w:pPr>
        <w:pStyle w:val="Vykonajzoznam"/>
        <w:ind w:left="540" w:hanging="0"/>
        <w:rPr>
          <w:b/>
          <w:b/>
          <w:bCs/>
          <w:del w:id="77" w:author="zvalentovicova" w:date="2004-12-21T14:33:00Z"/>
        </w:rPr>
      </w:pPr>
      <w:del w:id="76" w:author="zvalentovicova" w:date="2004-12-21T14:33:00Z">
        <w:r>
          <w:rPr>
            <w:b/>
            <w:bCs/>
          </w:rPr>
        </w:r>
      </w:del>
    </w:p>
    <w:p>
      <w:pPr>
        <w:pStyle w:val="Vykonajzoznam"/>
        <w:ind w:left="1418" w:hanging="698"/>
        <w:rPr>
          <w:b/>
          <w:b/>
          <w:bCs/>
          <w:del w:id="79" w:author="zvalentovicova" w:date="2004-12-21T14:33:00Z"/>
        </w:rPr>
      </w:pPr>
      <w:del w:id="78" w:author="zvalentovicova" w:date="2004-12-21T14:33:00Z">
        <w:r>
          <w:rPr>
            <w:b/>
            <w:bCs/>
          </w:rPr>
        </w:r>
      </w:del>
    </w:p>
    <w:p>
      <w:pPr>
        <w:pStyle w:val="Heading1"/>
        <w:ind w:left="1437" w:hanging="870"/>
        <w:rPr>
          <w:b/>
          <w:b/>
          <w:del w:id="83" w:author="zvalentovicova" w:date="2004-08-30T16:19:00Z"/>
        </w:rPr>
      </w:pPr>
      <w:ins w:id="80" w:author="mvircik" w:date="2004-08-30T15:38:00Z">
        <w:del w:id="81" w:author="zvalentovicova" w:date="2004-08-30T16:18:00Z">
          <w:r>
            <w:rPr/>
            <w:delText>D.1.</w:delText>
            <w:tab/>
          </w:r>
        </w:del>
      </w:ins>
      <w:del w:id="82" w:author="zvalentovicova" w:date="2004-12-21T14:33:00Z">
        <w:r>
          <w:rPr/>
          <w:delText>spolupracovať s Národným koordinátorom v procese prípravy zavedenia eura v Slovenskej republike;</w:delText>
        </w:r>
      </w:del>
    </w:p>
    <w:p>
      <w:pPr>
        <w:pStyle w:val="Heading1"/>
        <w:widowControl/>
        <w:bidi w:val="0"/>
        <w:spacing w:before="120" w:after="0"/>
        <w:ind w:left="1437" w:hanging="870"/>
        <w:jc w:val="both"/>
        <w:rPr>
          <w:b/>
          <w:b/>
          <w:del w:id="85" w:author="zvalentovicova" w:date="2004-12-21T14:33:00Z"/>
        </w:rPr>
      </w:pPr>
      <w:del w:id="84" w:author="zvalentovicova" w:date="2004-12-21T14:33:00Z">
        <w:r>
          <w:rPr>
            <w:b/>
          </w:rPr>
          <w:delText>podpredsedovi vlády a ministrovi financií</w:delText>
        </w:r>
      </w:del>
    </w:p>
    <w:p>
      <w:pPr>
        <w:pStyle w:val="Heading1"/>
        <w:numPr>
          <w:ilvl w:val="0"/>
          <w:numId w:val="0"/>
        </w:numPr>
        <w:ind w:left="567" w:hanging="0"/>
        <w:rPr>
          <w:b/>
          <w:b/>
          <w:del w:id="87" w:author="zvalentovicova" w:date="2004-08-30T16:19:00Z"/>
        </w:rPr>
      </w:pPr>
      <w:del w:id="86" w:author="zvalentovicova" w:date="2004-08-30T16:19:00Z">
        <w:r>
          <w:rPr>
            <w:b/>
          </w:rPr>
        </w:r>
      </w:del>
    </w:p>
    <w:p>
      <w:pPr>
        <w:pStyle w:val="Heading1"/>
        <w:spacing w:lineRule="auto" w:line="360"/>
        <w:rPr>
          <w:del w:id="89" w:author="zvalentovicova" w:date="2004-12-21T14:33:00Z"/>
        </w:rPr>
      </w:pPr>
      <w:del w:id="88" w:author="zvalentovicova" w:date="2004-12-21T14:33:00Z">
        <w:r>
          <w:rPr/>
          <w:delText>vypracovať Národný plán zavedenia eura v SR;</w:delText>
        </w:r>
      </w:del>
    </w:p>
    <w:p>
      <w:pPr>
        <w:pStyle w:val="Heading4"/>
        <w:rPr>
          <w:del w:id="91" w:author="zvalentovicova" w:date="2004-12-21T14:33:00Z"/>
        </w:rPr>
      </w:pPr>
      <w:del w:id="90" w:author="zvalentovicova" w:date="2004-12-21T14:33:00Z">
        <w:r>
          <w:rPr/>
          <w:delText>do 30.6. 2005</w:delText>
        </w:r>
      </w:del>
    </w:p>
    <w:p>
      <w:pPr>
        <w:pStyle w:val="Nosite"/>
        <w:rPr>
          <w:del w:id="93" w:author="zvalentovicova" w:date="2004-12-21T14:33:00Z"/>
        </w:rPr>
      </w:pPr>
      <w:del w:id="92" w:author="zvalentovicova" w:date="2004-12-21T14:33:00Z">
        <w:r>
          <w:rPr/>
        </w:r>
      </w:del>
    </w:p>
    <w:p>
      <w:pPr>
        <w:pStyle w:val="Nosite"/>
        <w:rPr>
          <w:del w:id="95" w:author="zvalentovicova" w:date="2004-12-21T14:33:00Z"/>
        </w:rPr>
      </w:pPr>
      <w:del w:id="94" w:author="zvalentovicova" w:date="2004-12-21T14:33:00Z">
        <w:r>
          <w:rPr/>
        </w:r>
      </w:del>
    </w:p>
    <w:p>
      <w:pPr>
        <w:pStyle w:val="Heading1"/>
        <w:rPr>
          <w:del w:id="97" w:author="zvalentovicova" w:date="2004-12-21T14:33:00Z"/>
        </w:rPr>
      </w:pPr>
      <w:del w:id="96" w:author="zvalentovicova" w:date="2004-12-21T14:33:00Z">
        <w:r>
          <w:rPr/>
          <w:delText>vypracovať Národný plán zavedenia eura v SR;</w:delText>
        </w:r>
      </w:del>
    </w:p>
    <w:p>
      <w:pPr>
        <w:pStyle w:val="Heading1"/>
        <w:ind w:left="1265" w:firstLine="153"/>
        <w:jc w:val="both"/>
        <w:rPr>
          <w:del w:id="107" w:author="zvalentovicova" w:date="2004-08-13T15:17:00Z"/>
        </w:rPr>
      </w:pPr>
      <w:ins w:id="98" w:author="mvircik" w:date="2004-08-30T15:38:00Z">
        <w:del w:id="99" w:author="zvalentovicova" w:date="2004-12-21T14:33:00Z">
          <w:r>
            <w:rPr/>
            <w:delText>do 30.</w:delText>
          </w:r>
        </w:del>
      </w:ins>
      <w:ins w:id="100" w:author="mvircik" w:date="2004-08-30T15:38:00Z">
        <w:del w:id="101" w:author="zvalentovicova" w:date="2004-08-30T16:20:00Z">
          <w:r>
            <w:rPr/>
            <w:delText xml:space="preserve">6. </w:delText>
          </w:r>
        </w:del>
      </w:ins>
      <w:ins w:id="102" w:author="mvircik" w:date="2004-08-30T15:38:00Z">
        <w:del w:id="103" w:author="zvalentovicova" w:date="2004-12-21T14:33:00Z">
          <w:r>
            <w:rPr/>
            <w:delText>2005</w:delText>
          </w:r>
        </w:del>
      </w:ins>
      <w:del w:id="104" w:author="zvalentovicova" w:date="2004-08-13T14:53:00Z">
        <w:r>
          <w:rPr>
            <w:i/>
          </w:rPr>
          <w:delText>r</w:delText>
        </w:r>
      </w:del>
      <w:del w:id="105" w:author="zvalentovicova" w:date="2004-08-13T15:11:00Z">
        <w:r>
          <w:rPr>
            <w:i/>
          </w:rPr>
          <w:delText xml:space="preserve">ezortným ministrom, </w:delText>
        </w:r>
      </w:del>
      <w:del w:id="106" w:author="zvalentovicova" w:date="2004-08-13T15:17:00Z">
        <w:r>
          <w:rPr>
            <w:i/>
          </w:rPr>
          <w:delText>vedúcim centrálnych inštitúcií štátnej správy, vedúcim ostatných štátnych inštitúcií</w:delText>
        </w:r>
      </w:del>
    </w:p>
    <w:p>
      <w:pPr>
        <w:pStyle w:val="Heading1"/>
        <w:widowControl/>
        <w:bidi w:val="0"/>
        <w:spacing w:before="240" w:after="120"/>
        <w:ind w:left="1265" w:firstLine="153"/>
        <w:jc w:val="both"/>
        <w:rPr>
          <w:i/>
          <w:i/>
          <w:del w:id="109" w:author="zvalentovicova" w:date="2004-12-21T14:33:00Z"/>
        </w:rPr>
      </w:pPr>
      <w:del w:id="108" w:author="zvalentovicova" w:date="2004-12-21T14:33:00Z">
        <w:r>
          <w:rPr/>
          <w:delText>spolupracovať s Národným koordinátorom v procese prípravy zavedenia eura v Slovenskej republike;</w:delText>
        </w:r>
      </w:del>
    </w:p>
    <w:p>
      <w:pPr>
        <w:pStyle w:val="Heading1"/>
        <w:jc w:val="both"/>
        <w:rPr>
          <w:del w:id="111" w:author="zvalentovicova" w:date="2006-02-16T10:04:00Z"/>
        </w:rPr>
      </w:pPr>
      <w:del w:id="110" w:author="zvalentovicova" w:date="2006-02-16T10:04:00Z">
        <w:r>
          <w:rPr/>
          <w:delText>odporúča</w:delText>
        </w:r>
      </w:del>
    </w:p>
    <w:p>
      <w:pPr>
        <w:pStyle w:val="Heading1"/>
        <w:numPr>
          <w:ilvl w:val="0"/>
          <w:numId w:val="0"/>
        </w:numPr>
        <w:ind w:left="1418" w:hanging="0"/>
        <w:rPr>
          <w:i/>
          <w:i/>
          <w:ins w:id="113" w:author="zvalentovicova" w:date="2004-12-22T11:32:00Z"/>
        </w:rPr>
      </w:pPr>
      <w:ins w:id="112" w:author="zvalentovicova" w:date="2004-12-22T11:32:00Z">
        <w:r>
          <w:rPr>
            <w:i/>
          </w:rPr>
        </w:r>
      </w:ins>
    </w:p>
    <w:p>
      <w:pPr>
        <w:pStyle w:val="Nosite"/>
        <w:jc w:val="both"/>
        <w:rPr>
          <w:del w:id="115" w:author="zvalentovicova" w:date="2004-12-22T10:59:00Z"/>
        </w:rPr>
      </w:pPr>
      <w:del w:id="114" w:author="zvalentovicova" w:date="2004-12-22T10:59:00Z">
        <w:r>
          <w:rPr/>
          <w:delText xml:space="preserve">guvernérovi NBS </w:delText>
        </w:r>
      </w:del>
    </w:p>
    <w:p>
      <w:pPr>
        <w:pStyle w:val="Heading2"/>
        <w:rPr>
          <w:b/>
          <w:b/>
          <w:del w:id="117" w:author="zvalentovicova" w:date="2004-12-22T10:59:00Z"/>
        </w:rPr>
      </w:pPr>
      <w:del w:id="116" w:author="zvalentovicova" w:date="2004-12-22T10:59:00Z">
        <w:r>
          <w:rPr>
            <w:b/>
          </w:rPr>
        </w:r>
      </w:del>
    </w:p>
    <w:p>
      <w:pPr>
        <w:pStyle w:val="Nosite"/>
        <w:rPr>
          <w:b/>
          <w:b/>
          <w:del w:id="120" w:author="zvalentovicova" w:date="2004-12-21T14:26:00Z"/>
        </w:rPr>
      </w:pPr>
      <w:del w:id="118" w:author="zvalentovicova" w:date="2004-12-21T14:26:00Z">
        <w:r>
          <w:rPr>
            <w:b/>
          </w:rPr>
          <w:delText>spolupracovať s podpredsedom vlády a ministrom financií pri rokovaniach o vstupe Slovenskej republiky do ERM II a o centrálnej parite slovenskej koruny voči euru</w:delText>
        </w:r>
      </w:del>
      <w:del w:id="119" w:author="zvalentovicova" w:date="2004-12-21T14:26:00Z">
        <w:r>
          <w:rPr>
            <w:b/>
          </w:rPr>
          <w:delText>;</w:delText>
        </w:r>
      </w:del>
    </w:p>
    <w:p>
      <w:pPr>
        <w:pStyle w:val="Heading2"/>
        <w:widowControl/>
        <w:bidi w:val="0"/>
        <w:spacing w:lineRule="auto" w:line="240" w:before="120" w:after="0"/>
        <w:ind w:hanging="0"/>
        <w:jc w:val="both"/>
        <w:rPr>
          <w:b/>
          <w:b/>
          <w:del w:id="122" w:author="zvalentovicova" w:date="2004-12-21T14:26:00Z"/>
        </w:rPr>
      </w:pPr>
      <w:del w:id="121" w:author="zvalentovicova" w:date="2004-12-21T14:26:00Z">
        <w:r>
          <w:rPr>
            <w:b/>
            <w:bCs/>
          </w:rPr>
          <w:delText>generálnemu riaditeľovi Úradu pre finančný trh</w:delText>
        </w:r>
      </w:del>
    </w:p>
    <w:p>
      <w:pPr>
        <w:pStyle w:val="Nosite"/>
        <w:widowControl/>
        <w:bidi w:val="0"/>
        <w:spacing w:lineRule="auto" w:line="240" w:before="120" w:after="0"/>
        <w:ind w:hanging="0"/>
        <w:jc w:val="both"/>
        <w:rPr>
          <w:b/>
          <w:b/>
          <w:del w:id="124" w:author="zvalentovicova" w:date="2004-12-21T14:26:00Z"/>
        </w:rPr>
      </w:pPr>
      <w:del w:id="123" w:author="zvalentovicova" w:date="2004-12-21T14:26:00Z">
        <w:r>
          <w:rPr>
            <w:b/>
          </w:rPr>
          <w:delText>spolupracovať s Národným koordinátorom v procese prípravy zavedenia eura v Slovenskej republike;</w:delText>
        </w:r>
      </w:del>
    </w:p>
    <w:p>
      <w:pPr>
        <w:pStyle w:val="Heading2"/>
        <w:numPr>
          <w:ilvl w:val="0"/>
          <w:numId w:val="0"/>
        </w:numPr>
        <w:ind w:left="1418" w:hanging="851"/>
        <w:rPr>
          <w:b/>
          <w:b/>
          <w:del w:id="126" w:author="zvalentovicova" w:date="2004-12-21T14:26:00Z"/>
        </w:rPr>
      </w:pPr>
      <w:del w:id="125" w:author="zvalentovicova" w:date="2004-12-21T14:26:00Z">
        <w:r>
          <w:rPr>
            <w:b/>
          </w:rPr>
        </w:r>
      </w:del>
    </w:p>
    <w:p>
      <w:pPr>
        <w:pStyle w:val="Nosite"/>
        <w:ind w:left="720" w:firstLine="720"/>
        <w:rPr>
          <w:b/>
          <w:b/>
          <w:del w:id="134" w:author="zvalentovicova" w:date="2004-12-21T14:28:00Z"/>
        </w:rPr>
      </w:pPr>
      <w:del w:id="127" w:author="zvalentovicova" w:date="2006-02-16T10:04:00Z">
        <w:r>
          <w:rPr>
            <w:b/>
          </w:rPr>
          <w:delText>Vykon</w:delText>
        </w:r>
      </w:del>
      <w:del w:id="128" w:author="zvalentovicova" w:date="2004-12-21T14:26:00Z">
        <w:r>
          <w:rPr>
            <w:b/>
          </w:rPr>
          <w:delText>á</w:delText>
        </w:r>
      </w:del>
      <w:ins w:id="129" w:author="mvircik" w:date="2004-08-30T15:46:00Z">
        <w:del w:id="130" w:author="zvalentovicova" w:date="2006-02-16T10:04:00Z">
          <w:r>
            <w:rPr>
              <w:b/>
            </w:rPr>
            <w:delText>jú</w:delText>
          </w:r>
        </w:del>
      </w:ins>
      <w:del w:id="131" w:author="zvalentovicova" w:date="2006-02-16T10:04:00Z">
        <w:r>
          <w:rPr>
            <w:b/>
          </w:rPr>
          <w:delText>:</w:delText>
          <w:tab/>
          <w:delText xml:space="preserve">predseda vlády, podpredseda vlády a minister financií, </w:delText>
        </w:r>
      </w:del>
      <w:del w:id="132" w:author="zvalentovicova" w:date="2004-12-21T14:28:00Z">
        <w:r>
          <w:rPr>
            <w:b/>
          </w:rPr>
          <w:delText xml:space="preserve">ostatní </w:delText>
        </w:r>
      </w:del>
      <w:del w:id="133" w:author="zvalentovicova" w:date="2004-08-13T15:19:00Z">
        <w:r>
          <w:rPr>
            <w:b/>
          </w:rPr>
          <w:delText>r</w:delText>
        </w:r>
      </w:del>
    </w:p>
    <w:p>
      <w:pPr>
        <w:pStyle w:val="Nosite"/>
        <w:widowControl/>
        <w:bidi w:val="0"/>
        <w:ind w:left="720" w:firstLine="720"/>
        <w:rPr>
          <w:b/>
          <w:b/>
          <w:del w:id="136" w:author="mvircik" w:date="2004-08-30T15:36:00Z"/>
        </w:rPr>
      </w:pPr>
      <w:del w:id="135" w:author="mvircik" w:date="2004-08-30T15:36:00Z">
        <w:r>
          <w:rPr>
            <w:b/>
          </w:rPr>
          <w:delText>generálny riaditeľ Úradu pre finančný trh</w:delText>
        </w:r>
      </w:del>
    </w:p>
    <w:p>
      <w:pPr>
        <w:pStyle w:val="Nosite"/>
        <w:ind w:left="720" w:firstLine="720"/>
        <w:rPr>
          <w:b/>
          <w:b/>
          <w:del w:id="138" w:author="mvircik" w:date="2004-08-30T15:36:00Z"/>
        </w:rPr>
      </w:pPr>
      <w:del w:id="137" w:author="mvircik" w:date="2004-08-30T15:36:00Z">
        <w:r>
          <w:rPr>
            <w:b/>
          </w:rPr>
          <w:delText>guvernér Národnej banky Slovenska</w:delText>
        </w:r>
      </w:del>
    </w:p>
    <w:p>
      <w:pPr>
        <w:pStyle w:val="Nosite"/>
        <w:ind w:left="720" w:firstLine="720"/>
        <w:rPr>
          <w:b/>
          <w:b/>
          <w:del w:id="140" w:author="zvalentovicova" w:date="2004-08-13T15:20:00Z"/>
        </w:rPr>
      </w:pPr>
      <w:del w:id="139" w:author="zvalentovicova" w:date="2004-08-13T15:20:00Z">
        <w:r>
          <w:rPr>
            <w:b/>
          </w:rPr>
          <w:delText>ezortní ministri, vedúci centrálnych inštitúcií štátnej správy, vedúci ostatných štátnych inštitúcií</w:delText>
        </w:r>
      </w:del>
    </w:p>
    <w:p>
      <w:pPr>
        <w:pStyle w:val="Nosite"/>
        <w:widowControl/>
        <w:bidi w:val="0"/>
        <w:ind w:left="720" w:firstLine="720"/>
        <w:rPr>
          <w:ins w:id="142" w:author="zvalentovicova" w:date="2006-02-16T10:09:00Z"/>
        </w:rPr>
      </w:pPr>
      <w:r>
        <w:rPr>
          <w:b/>
        </w:rPr>
        <w:t>Na vedomie</w:t>
      </w:r>
      <w:r>
        <w:rPr/>
        <w:t>:</w:t>
        <w:tab/>
      </w:r>
      <w:ins w:id="141" w:author="zvalentovicova" w:date="2006-02-16T10:09:00Z">
        <w:r>
          <w:rPr/>
          <w:t>predseda Národnej rady SR</w:t>
        </w:r>
      </w:ins>
    </w:p>
    <w:p>
      <w:pPr>
        <w:pStyle w:val="Normal"/>
        <w:ind w:left="720" w:firstLine="720"/>
        <w:rPr>
          <w:bCs/>
          <w:ins w:id="143" w:author="zvalentovicova" w:date="2004-12-22T11:13:00Z"/>
        </w:rPr>
      </w:pPr>
      <w:r>
        <w:rPr>
          <w:bCs/>
        </w:rPr>
        <w:t>guvernér Národnej banky Slovenska</w:t>
      </w:r>
    </w:p>
    <w:p>
      <w:pPr>
        <w:pStyle w:val="Normal"/>
        <w:rPr>
          <w:del w:id="145" w:author="zvalentovicova" w:date="2006-02-16T10:09:00Z"/>
        </w:rPr>
      </w:pPr>
      <w:ins w:id="144" w:author="zvalentovicova" w:date="2004-12-22T11:13:00Z">
        <w:r>
          <w:rPr/>
          <w:tab/>
          <w:tab/>
        </w:r>
      </w:ins>
    </w:p>
    <w:p>
      <w:pPr>
        <w:pStyle w:val="Normal"/>
        <w:widowControl/>
        <w:bidi w:val="0"/>
        <w:ind w:hanging="0"/>
        <w:rPr>
          <w:b w:val="false"/>
          <w:b w:val="false"/>
          <w:ins w:id="147" w:author="zvalentovicova" w:date="2004-12-22T11:16:00Z"/>
        </w:rPr>
      </w:pPr>
      <w:ins w:id="146" w:author="zvalentovicova" w:date="2004-12-22T11:16:00Z">
        <w:r>
          <w:rPr>
            <w:b w:val="false"/>
          </w:rPr>
          <w:t xml:space="preserve"> </w:t>
        </w:r>
      </w:ins>
    </w:p>
    <w:p>
      <w:pPr>
        <w:pStyle w:val="Normal"/>
        <w:ind w:left="720" w:firstLine="720"/>
        <w:rPr>
          <w:del w:id="149" w:author="zvalentovicova" w:date="2004-12-21T14:26:00Z"/>
        </w:rPr>
      </w:pPr>
      <w:del w:id="148" w:author="zvalentovicova" w:date="2004-12-21T14:26:00Z">
        <w:r>
          <w:rPr/>
          <w:delText>generálny riaditeľ Úradu pre finančný trh</w:delText>
        </w:r>
      </w:del>
    </w:p>
    <w:p>
      <w:pPr>
        <w:pStyle w:val="Normal"/>
        <w:ind w:left="720" w:firstLine="7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lang w:val="sk-SK"/>
      </w:rPr>
    </w:pPr>
    <w:r>
      <w:rPr>
        <w:i/>
        <w:iCs/>
        <w:lang w:val="sk-SK"/>
      </w:rPr>
    </w:r>
  </w:p>
  <w:p>
    <w:pPr>
      <w:pStyle w:val="Footer"/>
      <w:rPr/>
    </w:pPr>
    <w:r>
      <w:rPr>
        <w:i/>
        <w:iCs/>
        <w:lang w:val="sk-SK"/>
      </w:rPr>
      <w:t>Uznesenie vlády SR číslo …</w:t>
      <w:tab/>
      <w:tab/>
      <w:t xml:space="preserve">strana </w:t>
    </w:r>
    <w:r>
      <w:rPr>
        <w:rStyle w:val="PageNumber"/>
        <w:i/>
        <w:iCs/>
        <w:lang w:val="sk-SK"/>
      </w:rPr>
      <w:fldChar w:fldCharType="begin"/>
    </w:r>
    <w:r>
      <w:rPr>
        <w:rStyle w:val="PageNumber"/>
        <w:i/>
        <w:iCs/>
        <w:lang w:val="sk-SK"/>
      </w:rPr>
      <w:instrText xml:space="preserve"> PAGE </w:instrText>
    </w:r>
    <w:r>
      <w:rPr>
        <w:rStyle w:val="PageNumber"/>
        <w:i/>
        <w:iCs/>
        <w:lang w:val="sk-SK"/>
      </w:rPr>
      <w:fldChar w:fldCharType="separate"/>
    </w:r>
    <w:r>
      <w:rPr>
        <w:rStyle w:val="PageNumber"/>
        <w:i/>
        <w:iCs/>
        <w:lang w:val="sk-SK"/>
      </w:rPr>
      <w:t>1</w:t>
    </w:r>
    <w:r>
      <w:rPr>
        <w:rStyle w:val="PageNumber"/>
        <w:i/>
        <w:iCs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31"/>
        </w:tabs>
        <w:ind w:left="463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6:00Z</dcterms:created>
  <dc:creator>Kominkova_zora</dc:creator>
  <dc:description/>
  <dc:language>en-US</dc:language>
  <cp:lastModifiedBy>zvalentovicova</cp:lastModifiedBy>
  <cp:lastPrinted>2006-02-16T10:55:00Z</cp:lastPrinted>
  <dcterms:modified xsi:type="dcterms:W3CDTF">2006-02-16T09:56:00Z</dcterms:modified>
  <cp:revision>2</cp:revision>
  <dc:subject/>
  <dc:title>NÁVRH</dc:title>
</cp:coreProperties>
</file>