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ríloha č. 7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k uzneseniu vlády SR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č. ...../200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 o s t u 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 začínaní obstarávania stavieb financovaných z kapitálových výdavkov štátneho rozpočtu a aktualizácií údajov Registra investícií MF SR v roku 200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/ Nezačínať bez predchádzajúceho súhlasu Ministerstva financií SR z kapitálových   výdavkov štátneho rozpočtu obstarávanie stavieb a zmien dokončených stavieb s obstarávacími nákladmi 20 mil. Sk a viac s výnimkou obstarávania stavieb z individuálneho výdavku na podporu podnikateľov v agrokomplexe a stavieb diaľnic a rýchlostných ciest schválených vládou SR v rámci „Projektu výstavby diaľnic a rýchlostných ciest“; súhlas Ministerstva financií SR sa vyžaduje i na začatie obstarávania stavieb a zmien dokončených stavieb financovaných z vlastných alebo mimorozpočtových zdrojov štátnych rozpočtových a štátnych príspevkových organizácií, združenej výstavby a stavieb vojenského charakteru financovaných z bežných výdavkov; súhlas Ministerstva financií SR, resp. vlády SR sa nevyžaduje na zabezpečenie stavebného zámeru v zmysle zákona č. 254/1998 Z. z. o verejných prácach a pri stavbách financovaných z európskych fondov, i keď sa na ich finančnom zabezpečení podieľa štátny rozpočet.  Tento postup sa nevzťahuje na realizáciu stavebných akcií financovaných                                             z prostriedkov Európskej únie, na financovaní ktorých sa podieľajú i prostriedky štátneho rozpočt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iebežne v roku 2006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/ Nezačínať bez predchádzajúceho súhlasu vlády z kapitálových výdavkov štátneho                                                                           rozpočtu obstarávanie stavieb a zmien dokončených stavieb, ktorých obstarávacia cena je 100 mil. Sk a viac. Tento postup sa nevzťahuje na realizáciu stavebných akcií financovaných z prostriedkov Európskej únie, na financovaní ktorých sa podieľajú i prostriedky štátneho rozpočt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iebežne v roku 2006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3/ Pri stavbách, u ktorých v priebehu realizácie skutočná obstarávacia cena dosiahne 100 mil. Sk z dôvodu zmien v projektovej dokumentácii a navyše prác z titulu rozšírenia, resp. zmien stavebných objektov, prevádzkových súborov, resp. iných zmien, sa zdôvodnenie zvýšenia ceny predkladá na posúdenie a rozhodnutie vlády; posúdenie a rozhodnutie vlády sa vyžaduje aj v prípadoch zvýšenia obstarávacej ceny z uvedeného dôvodu pri stavbách obstarávaných z individuálneho výdavku. Tento postup sa nevzťahuje na realizáciu stavebných akcií financovaných z prostriedkov Európskej únie, na financovaní ktorých sa podieľajú i prostriedky štátneho rozpočt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iebežne v roku 2006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/ Súhlas na začatie obstarávania stavieb s obstarávacou cenou nižšou ako 20 mil. Sk udeľovať správcami rozpočtových kapitol s prihliadnutím na celkovú rozostavanosť v rámci kapitoly a jej nezvyšovanie pri dodržaní podmienok, že lehota výstavby, t. j. lehota od začatia výstavby do ukončenia realizácie stavby neprekročí 24 mesiacov; začatie stavieb s obstarávacími nákladmi nižšími ako 20 mil. Sk v kompetencii ústredného orgánu treba oznámiť Ministerstvu financií SR a v rámci aktualizácie zaradiť do Registra investícií Ministerstva financií S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riebežne v roku 2006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/ Aktualizovať údaje Registra investícií Ministerstva financií SR v súlade s Ministerstvom financií SR odsúhlasenými zmenami a rozpočtovými opatreniami ukazovateľov kapitálových výdavkov štátneho rozpočtu, všetkými zmenami, ktoré boli vykonané v právomoci správcu rozpočtovej kapitoly a v súlade s pravidlami cenovej regulácie určenými cenovým regulačným výmerom Ministerstva financií SR; v rámci aktualizácie doplniť všetky základné informácie o investičných akciách v rozsahu príslušných formulárov Registra investícií Ministerstva financií S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iebežne v roku 2006 po vykonaní rozpočtového opatrenia alebo zmeny vo financovaní investičných akcií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6/ V rámci aktualizovania Registra investícií Ministerstva financií SR k 31.12.2006 preradiť z Registra investícií dokončené stavebné akcie (v súlade so zákonom č. 254/1998 Z. z. o verejných prácach a Smernicou Ministerstva financií SR č. 89/1999 k záverečnému hodnoteniu dokončených stavieb) do Registra dokončených stavieb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do 28. februára 2007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28:00Z</dcterms:created>
  <dc:creator>kondrusova</dc:creator>
  <dc:description/>
  <dc:language>en-US</dc:language>
  <cp:lastModifiedBy>rmajersky</cp:lastModifiedBy>
  <cp:lastPrinted>2005-07-22T11:55:00Z</cp:lastPrinted>
  <dcterms:modified xsi:type="dcterms:W3CDTF">2005-07-26T14:28:00Z</dcterms:modified>
  <cp:revision>2</cp:revision>
  <dc:subject/>
  <dc:title>                                                                                                                 Príloha č</dc:title>
</cp:coreProperties>
</file>