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-288" w:hanging="0"/>
        <w:jc w:val="center"/>
        <w:outlineLvl w:val="0"/>
        <w:rPr>
          <w:rFonts w:ascii="AT*Switzerland" w:hAnsi="AT*Switzerland" w:cs="AT*Switzerland"/>
          <w:b/>
          <w:b/>
          <w:bCs/>
          <w:sz w:val="28"/>
          <w:szCs w:val="28"/>
        </w:rPr>
      </w:pPr>
      <w:r>
        <w:rPr>
          <w:rFonts w:cs="AT*Switzerland" w:ascii="AT*Switzerland" w:hAnsi="AT*Switzerland"/>
          <w:b/>
          <w:bCs/>
          <w:sz w:val="28"/>
          <w:szCs w:val="28"/>
        </w:rPr>
        <w:t>Doložka pre posudzovanie vplyvov</w:t>
      </w:r>
    </w:p>
    <w:p>
      <w:pPr>
        <w:pStyle w:val="Normal"/>
        <w:ind w:left="540" w:right="-288" w:hanging="0"/>
        <w:jc w:val="center"/>
        <w:rPr>
          <w:rFonts w:ascii="AT*Switzerland" w:hAnsi="AT*Switzerland" w:cs="AT*Switzerland"/>
          <w:b/>
          <w:b/>
          <w:bCs/>
          <w:sz w:val="28"/>
          <w:szCs w:val="28"/>
        </w:rPr>
      </w:pPr>
      <w:r>
        <w:rPr>
          <w:rFonts w:cs="AT*Switzerland" w:ascii="AT*Switzerland" w:hAnsi="AT*Switzerland"/>
          <w:b/>
          <w:bCs/>
          <w:sz w:val="28"/>
          <w:szCs w:val="28"/>
        </w:rPr>
      </w:r>
    </w:p>
    <w:p>
      <w:pPr>
        <w:pStyle w:val="Normal"/>
        <w:ind w:left="540" w:right="-288" w:hanging="0"/>
        <w:jc w:val="center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  <w:tab/>
        <w:t>Odhad dopadov na verejné financie: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Presun navrhovanej časti prostriedkov zo základného imania EXIMBANKY SR do jej poistných fondov nebude mať vplyv na verejné financie. Navrhovaným postupom nedôjde k zníženiu štátnych finančných aktív.</w:t>
        <w:tab/>
        <w:t xml:space="preserve">  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  <w:t>Odhad dopadov na obyvateľov, hospodárenie podnikateľskej sféry a iných právnických osôb: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Realizáciou úprav navrhovaných v materiáli sa nepredpokladá negatívny vplyv na obyvateľov ani na hospodárenie podnikateľskej sféry a iných právnických osôb. Cieľom je zintenzívnenie poistných aktivít, čo by malo pozitívne vplývať na rozvoj podnikateľských aktivít a akceleráciu exportu tovarov a služieb.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  <w:t>Odhad dopadov na životné prostredie: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outlineLvl w:val="0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Nepredpokladá sa vplyv na životné prostredie. EXIMBANKA SR pri plnení svojich úloh prihliada na ochranu životného prostredia. Ide o jednu z dôležitých oblastí, ktoré sú predmetom aktivít pracovných skupín D</w:t>
      </w:r>
      <w:r>
        <w:rPr>
          <w:rFonts w:cs="AT*Switzerland" w:ascii="AT*Switzerland" w:hAnsi="AT*Switzerland"/>
          <w:color w:val="000000"/>
        </w:rPr>
        <w:t>ivízie exportných úverov a príslušných dohovorov v rámci OECD.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  <w:t>Odhad dopadov na zamestnanosť: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numPr>
          <w:ilvl w:val="0"/>
          <w:numId w:val="0"/>
        </w:numPr>
        <w:ind w:left="540" w:right="-288" w:hanging="0"/>
        <w:jc w:val="both"/>
        <w:outlineLvl w:val="0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EXIMBANKA SR pri svojej činnosti prihliada aj na podporu zamestnanosti a regionálneho rozvoja. Sú to ďalšie oblasti, ktoré sú predmetom aktivít pracovných skupín D</w:t>
      </w:r>
      <w:r>
        <w:rPr>
          <w:rFonts w:cs="AT*Switzerland" w:ascii="AT*Switzerland" w:hAnsi="AT*Switzerland"/>
          <w:color w:val="000000"/>
        </w:rPr>
        <w:t xml:space="preserve">ivízie exportných úverov a príslušných dohovorov v rámci OECD. 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  <w:t>Odhad dopadov na podnikateľské prostredie: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Výsledný efekt úprav navrhovaných v predkladanom materiáli by mal mať pozitívny vplyv na podnikateľské prostredie.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p>
      <w:pPr>
        <w:pStyle w:val="Normal"/>
        <w:numPr>
          <w:ilvl w:val="0"/>
          <w:numId w:val="1"/>
        </w:numPr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  <w:t>Odhad dopadov na informatizáciu spoločnosti: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  <w:b/>
          <w:b/>
          <w:bCs/>
        </w:rPr>
      </w:pPr>
      <w:r>
        <w:rPr>
          <w:rFonts w:cs="AT*Switzerland" w:ascii="AT*Switzerland" w:hAnsi="AT*Switzerland"/>
          <w:b/>
          <w:bCs/>
        </w:rPr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  <w:t>Predkladaný materiál nemá vplyv na informatizáciu spoločnosti.</w:t>
      </w:r>
    </w:p>
    <w:p>
      <w:pPr>
        <w:pStyle w:val="Normal"/>
        <w:ind w:left="540" w:right="-288" w:hanging="0"/>
        <w:jc w:val="both"/>
        <w:rPr>
          <w:rFonts w:ascii="AT*Switzerland" w:hAnsi="AT*Switzerland" w:cs="AT*Switzerland"/>
        </w:rPr>
      </w:pPr>
      <w:r>
        <w:rPr>
          <w:rFonts w:cs="AT*Switzerland" w:ascii="AT*Switzerland" w:hAnsi="AT*Switzerland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5:00Z</dcterms:created>
  <dc:creator>urbanova</dc:creator>
  <dc:description/>
  <cp:keywords/>
  <dc:language>en-US</dc:language>
  <cp:lastModifiedBy>blazekova</cp:lastModifiedBy>
  <cp:lastPrinted>2008-09-19T07:49:00Z</cp:lastPrinted>
  <dcterms:modified xsi:type="dcterms:W3CDTF">2008-11-03T08:30:00Z</dcterms:modified>
  <cp:revision>3</cp:revision>
  <dc:subject/>
  <dc:title>Doložka</dc:title>
</cp:coreProperties>
</file>