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3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VANIA O PRISTÚP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HARSKA A RUMUNSKA</w:t>
            </w:r>
          </w:p>
          <w:p>
            <w:pPr>
              <w:pStyle w:val="EntRefer"/>
              <w:spacing w:lineRule="auto" w:line="360"/>
              <w:jc w:val="center"/>
              <w:rPr/>
            </w:pPr>
            <w:r>
              <w:rPr/>
              <w:t>K EURÓPSKEJ ÚNII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tRefer"/>
              <w:rPr/>
            </w:pPr>
            <w:r>
              <w:rPr/>
              <w:t xml:space="preserve">V Bruseli </w:t>
            </w:r>
            <w:bookmarkStart w:id="0" w:name="Date"/>
            <w:bookmarkEnd w:id="0"/>
            <w:r>
              <w:rPr/>
              <w:t>31. marca 2005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" w:name="Cote"/>
            <w:bookmarkEnd w:id="1"/>
            <w:r>
              <w:rPr/>
              <w:t>AA 21/2/05</w:t>
            </w:r>
          </w:p>
          <w:p>
            <w:pPr>
              <w:pStyle w:val="EntRefer"/>
              <w:rPr/>
            </w:pPr>
            <w:bookmarkStart w:id="2" w:name="CoteRev"/>
            <w:bookmarkEnd w:id="2"/>
            <w:r>
              <w:rPr/>
              <w:t>REV 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ZMLUVA O PRISTÚPENÍ: </w:t>
      </w:r>
      <w:bookmarkStart w:id="3" w:name="Treaty1"/>
      <w:r>
        <w:rPr>
          <w:b/>
          <w:u w:val="single"/>
        </w:rPr>
        <w:t xml:space="preserve">AKT O PRISTÚPENÍ, PRÍLOHA VIII </w:t>
      </w:r>
      <w:bookmarkEnd w:id="3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4" w:name="Title"/>
      <w:bookmarkEnd w:id="4"/>
      <w:r>
        <w:rPr/>
        <w:t>NÁVRHY LEGISLATÍVNYCH AKTOV A INÝCH PRÁVNYCH AKTOV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 xml:space="preserve">Delegáciám v prílohe zasielame návrh Zmluvy o pristúpení Bulharska a Rumunska k Európskej únii: </w:t>
      </w:r>
      <w:bookmarkStart w:id="5" w:name="Treaty2"/>
      <w:r>
        <w:rPr>
          <w:b/>
          <w:u w:val="single"/>
        </w:rPr>
        <w:t>AKT O PRISTÚPENÍ, PRÍLOHA VIII</w:t>
      </w:r>
      <w:bookmarkEnd w:id="5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Zdrojové dokumenty:</w:t>
        <w:tab/>
        <w:t>MD 79/7/04 REV 7</w:t>
        <w:tab/>
        <w:tab/>
        <w:t>(AC 79/1/04 REV 1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rStyle w:val="DontTranslate"/>
          <w:u w:val="single"/>
        </w:rPr>
        <w:t>PRÍLOHA VIII</w:t>
      </w:r>
    </w:p>
    <w:p>
      <w:pPr>
        <w:pStyle w:val="Normal"/>
        <w:jc w:val="center"/>
        <w:rPr/>
      </w:pPr>
      <w:r>
        <w:rPr/>
        <w:t>Rozvoj vidieka</w:t>
      </w:r>
    </w:p>
    <w:p>
      <w:pPr>
        <w:pStyle w:val="Normal"/>
        <w:jc w:val="center"/>
        <w:rPr/>
      </w:pPr>
      <w:r>
        <w:rPr/>
        <w:t>(uvedené v článku 34 Aktu o pristúpe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ind w:left="567" w:hanging="0"/>
        <w:rPr/>
      </w:pPr>
      <w:r>
        <w:rPr/>
        <w:t>O</w:t>
      </w:r>
      <w:r>
        <w:rPr>
          <w:caps/>
        </w:rPr>
        <w:t>ddiel</w:t>
      </w:r>
      <w:r>
        <w:rPr/>
        <w:t xml:space="preserve"> I:</w:t>
        <w:tab/>
        <w:t>DOČASNÉ DODATOČNÉ OPATRENIA PRE ROZVOJ VIDIEKA V BULHARSKU A RUMUNSKU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.</w:t>
        <w:tab/>
        <w:t>Podpora pre polosamozásobiteľské farmy v procese reštrukturalizácie</w:t>
      </w:r>
    </w:p>
    <w:p>
      <w:pPr>
        <w:pStyle w:val="Normal"/>
        <w:rPr/>
      </w:pPr>
      <w:r>
        <w:rPr/>
      </w:r>
    </w:p>
    <w:p>
      <w:pPr>
        <w:pStyle w:val="Normal"/>
        <w:ind w:left="1701" w:hanging="567"/>
        <w:rPr/>
      </w:pPr>
      <w:r>
        <w:rPr/>
        <w:t>1)</w:t>
        <w:tab/>
        <w:t>Cieľom podpory pre polosamozásobiteľské farmy v procese reštrukturalizácie je: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a)</w:t>
        <w:tab/>
        <w:t>pomôcť zmierniť problémy vidieka pri transformácii, keďže poľnohospodárstvo a hospodárstvo vidieka Bulharska a Rumunska je vystavené konkurenčnému tlaku jednotného trhu;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b)</w:t>
        <w:tab/>
        <w:t>uľahčiť a podporiť reštrukturalizáciou fariem, ktoré ešte nie sú hospodársky životaschopné.</w:t>
      </w:r>
    </w:p>
    <w:p>
      <w:pPr>
        <w:pStyle w:val="Normal"/>
        <w:ind w:left="2268" w:hanging="56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ind w:left="1701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701" w:hanging="0"/>
        <w:jc w:val="left"/>
        <w:rPr>
          <w:lang w:val="sk-SK"/>
        </w:rPr>
      </w:pPr>
      <w:r>
        <w:rPr>
          <w:lang w:val="sk-SK"/>
        </w:rPr>
        <w:t>Na účely tohto článku sa „polosamozásobiteľskými farmami“ rozumejú podniky, ktoré vyrábajú predovšetkým pre vlastnú spotrebu, avšak časť svojej výroby uvádzajú aj na trh.</w:t>
      </w:r>
    </w:p>
    <w:p>
      <w:pPr>
        <w:pStyle w:val="ListNumber"/>
        <w:spacing w:lineRule="auto" w:line="360" w:before="0" w:after="0"/>
        <w:ind w:left="1134" w:hanging="0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  <w:t>2)</w:t>
        <w:tab/>
        <w:t>Aby poľnohospodár získal nárok na podporu, musí predložiť podnikateľský zámer, ktorý</w:t>
      </w:r>
    </w:p>
    <w:p>
      <w:pPr>
        <w:pStyle w:val="ListNumber"/>
        <w:spacing w:lineRule="auto" w:line="360" w:before="0" w:after="0"/>
        <w:ind w:left="1134" w:hanging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1701" w:hanging="0"/>
        <w:rPr/>
      </w:pPr>
      <w:r>
        <w:rPr/>
        <w:t>a)</w:t>
        <w:tab/>
        <w:t>preukazuje budúcu hospodársku životaschopnosť farmy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b)</w:t>
        <w:tab/>
        <w:t>obsahuje podrobnosti o požadovaných investíciách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c)</w:t>
        <w:tab/>
        <w:t>opisuje osobitné predbežné a konečné ciele.</w:t>
      </w:r>
    </w:p>
    <w:p>
      <w:pPr>
        <w:pStyle w:val="Normal"/>
        <w:rPr/>
      </w:pPr>
      <w:r>
        <w:rPr/>
      </w:r>
    </w:p>
    <w:p>
      <w:pPr>
        <w:pStyle w:val="Normal"/>
        <w:ind w:left="1701" w:hanging="567"/>
        <w:rPr/>
      </w:pPr>
      <w:r>
        <w:rPr/>
        <w:t>3)</w:t>
        <w:tab/>
        <w:t>Splnenie podnikateľského zámeru uvedeného v odseku 2 sa preskúma po troch rokoch. Ak sa predbežné ciele vymedzené v zámere nedosiahnu počas trojročného obdobia do preskúmania, ďalšia podpora sa neposkytne, ale ani sa nebude z týchto dôvodov vyžadovať vrátenie už vyplatených prostriedkov.</w:t>
      </w:r>
    </w:p>
    <w:p>
      <w:pPr>
        <w:pStyle w:val="Normal"/>
        <w:ind w:left="1701" w:hanging="567"/>
        <w:rPr/>
      </w:pPr>
      <w:r>
        <w:rPr/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  <w:t>4)</w:t>
        <w:tab/>
        <w:t>Podpora sa vypláca počas obdobia nepresahujúceho päť rokov, a to ročne vo forme paušálnej pomoci, ktorá neprevyšuje najvyššiu povolenú sumu stanovenú v oddieli I G.</w:t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0"/>
        <w:rPr/>
      </w:pPr>
      <w:r>
        <w:rPr/>
        <w:t>B.</w:t>
        <w:tab/>
        <w:t>Skupiny výrobcov</w:t>
      </w:r>
    </w:p>
    <w:p>
      <w:pPr>
        <w:pStyle w:val="ListNumber"/>
        <w:spacing w:lineRule="auto" w:line="360" w:before="0" w:after="0"/>
        <w:ind w:left="1701" w:hanging="567"/>
        <w:rPr>
          <w:lang w:val="sk-SK"/>
        </w:rPr>
      </w:pPr>
      <w:r>
        <w:rPr>
          <w:lang w:val="sk-SK"/>
        </w:rPr>
      </w:r>
    </w:p>
    <w:p>
      <w:pPr>
        <w:pStyle w:val="Normal"/>
        <w:ind w:left="1701" w:hanging="567"/>
        <w:rPr/>
      </w:pPr>
      <w:r>
        <w:rPr/>
        <w:t>1)</w:t>
        <w:tab/>
        <w:t>Paušálna podpora sa poskytne na uľahčenie zakladania a administratívnej činnosti skupín výrobcov, ktorých cieľom je: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a)</w:t>
        <w:tab/>
        <w:t>prispôsobenie výroby a objemu výroby výrobcov, ktorí sú členmi týchto skupín, požiadavkám trhu;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b)</w:t>
        <w:tab/>
        <w:t>spoločné uvádzanie tovaru na trh vrátane prípravy na predaj, centralizácie predaja a zásobovania hromadných odberateľov; a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c)</w:t>
        <w:tab/>
        <w:t>stanovenie spoločných pravidiel pre výrobné informácie, najmä so zreteľom na zber úrody a dostupnosť.</w:t>
      </w:r>
    </w:p>
    <w:p>
      <w:pPr>
        <w:pStyle w:val="Normal"/>
        <w:ind w:left="2268" w:hanging="567"/>
        <w:rPr/>
      </w:pPr>
      <w:r>
        <w:rPr/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  <w:t>2)</w:t>
        <w:tab/>
        <w:t>Podpora sa poskytne len skupinám výrobcov, oficiálne uznaným príslušnými orgánmi Bulharska a Rumunska v období odo dňa pristúpenia do 31. decembra 2009, a to buď podľa vnútroštátnych právnych predpisov, alebo podľa právnych predpisov Spoločenstva.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  <w:t>3)</w:t>
        <w:tab/>
        <w:t>Podpora sa poskytne v ročných splátkach počas obdobia prvých piatich rokov odo dňa uznania skupiny výrobcov. Vypočíta sa na základe ročnej uskutočnenej výroby skupiny výrobcov a nepresiahne: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2268" w:hanging="567"/>
        <w:rPr/>
      </w:pPr>
      <w:r>
        <w:rPr/>
        <w:t>a)</w:t>
        <w:tab/>
        <w:t>v prvom roku 5 %, v druhom roku 5 %, v treťom roku 4 %, vo štvrtom roku 3 % a v piatom roku 2 % hodnoty výroby do 1 000 000 EUR a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b)</w:t>
        <w:tab/>
        <w:t>v prvom roku 2,5%, v druhom roku 2,5%, v treťom roku 2,0%, vo štvrtom roku 1,5% a v piatom roku 1,5% hodnoty výroby presahujúcej 1 000 000 EUR.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1701" w:hanging="0"/>
        <w:rPr/>
      </w:pPr>
      <w:r>
        <w:rPr/>
        <w:t>Podpora však v žiadnom prípade nepresiahne maximálnu výšku stanovenú v oddieli I 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.</w:t>
        <w:tab/>
        <w:t>Opatrenia typu Leader+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701" w:hanging="567"/>
        <w:rPr/>
      </w:pPr>
      <w:r>
        <w:rPr/>
        <w:t>1)</w:t>
        <w:tab/>
        <w:t>Podporu možno poskytnúť na opatrenia, ktoré sa vzťahujú na nadobúdanie zručností, ktoré vidiecke obyvateľstvo pripravia na koncipovanie a vykonávanie miestnych stratégií rozvoja vidieka.</w:t>
        <w:tab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0"/>
        <w:rPr/>
      </w:pPr>
      <w:r>
        <w:rPr/>
        <w:t>Tieto opatrenia môžu zahŕňať najmä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2268" w:hanging="567"/>
        <w:rPr/>
      </w:pPr>
      <w:r>
        <w:rPr/>
        <w:t>a)</w:t>
        <w:tab/>
        <w:t>technickú podporu štúdií miestnej oblasti a diagnózu územia pri zohľadnení záujmov vyjadrených dotknutým obyvateľstvom;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b)</w:t>
        <w:tab/>
        <w:t>informovanie a vzdelávanie obyvateľstva s cieľom podporiť aktívnu účasť v procese rozvoja;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c)</w:t>
        <w:tab/>
        <w:t>tvorbu reprezentatívnych partnerstiev miestneho rozvoja;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d)</w:t>
        <w:tab/>
        <w:t>vypracovanie integrovaných stratégií rozvoja;</w:t>
        <w:tab/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e)</w:t>
        <w:tab/>
        <w:t>financovanie výskumu a prípravu žiadostí o podpor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ind w:left="2268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2)</w:t>
        <w:tab/>
        <w:t xml:space="preserve">Podporu možno poskytnúť na prijatie integrovaných územných stratégií rozvoja vidieka pilotnej povahy vypracovaných miestnymi akčnými skupinami v súlade so zásadami ustanovenými v bodoch 12, 14 a 36 </w:t>
      </w:r>
      <w:r>
        <w:rPr>
          <w:b/>
        </w:rPr>
        <w:t>O</w:t>
      </w:r>
      <w:r>
        <w:rPr/>
        <w:t>známenia Komisie členským štátom zo 14. apríla 2000, ktorým sa ustanovujú usmernenia pre iniciatívu Spoločenstva na rozvoj vidieka (Leader +)</w:t>
      </w:r>
      <w:r>
        <w:rPr>
          <w:rStyle w:val="FootnoteCharacters"/>
          <w:rStyle w:val="FootnoteAnchor"/>
          <w:b w:val="false"/>
        </w:rPr>
        <w:footnoteReference w:id="2"/>
      </w:r>
      <w:r>
        <w:rPr/>
        <w:t>. Táto podpora sa obmedzí na tie regióny, v ktorých už existuje dostatočná správna kapacita a dostatočné skúsenosti s prístupmi rozvoja vidieka na miestnej úrovni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3)</w:t>
        <w:tab/>
        <w:t>Miestne akčné skupiny uvedené v odseku 2 môžu byť v súlade s podmienkami stanovenými v bodoch 15 až 18 oznámenia Komisie uvedeného v odseku 2 oprávnené zúčastňovať sa na spolupráci prekračujúcej hranice jednotlivých území alebo štátov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4)</w:t>
        <w:tab/>
        <w:t>Bulharsko a Rumunsko a miestne akčné skupiny majú prístup k pozorovateľskému orgánu pre vidiecke oblasti, ktorý je ustanovený v bode 23 oznámenia Komisie uvedeného v odseku 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.</w:t>
        <w:tab/>
        <w:t>Poradenské a osvetové služby v poľnohospodárstve</w:t>
      </w:r>
    </w:p>
    <w:p>
      <w:pPr>
        <w:pStyle w:val="Normal"/>
        <w:ind w:left="1134" w:hanging="0"/>
        <w:rPr/>
      </w:pPr>
      <w:r>
        <w:rPr/>
      </w:r>
    </w:p>
    <w:p>
      <w:pPr>
        <w:pStyle w:val="Text1"/>
        <w:spacing w:lineRule="auto" w:line="360" w:before="0" w:after="0"/>
        <w:ind w:left="1134" w:hanging="0"/>
        <w:rPr/>
      </w:pPr>
      <w:r>
        <w:rPr/>
        <w:t>Podpora sa udelí na poskytovanie poradenských a osvetových služieb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67" w:hanging="0"/>
        <w:rPr>
          <w:b w:val="false"/>
          <w:b w:val="false"/>
        </w:rPr>
      </w:pPr>
      <w:r>
        <w:rPr>
          <w:b w:val="false"/>
        </w:rPr>
        <w:t>E.</w:t>
        <w:tab/>
        <w:t>Príplatky k priamym platbám</w:t>
      </w:r>
    </w:p>
    <w:p>
      <w:pPr>
        <w:pStyle w:val="ListNumber"/>
        <w:spacing w:before="0" w:after="0"/>
        <w:ind w:left="4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701" w:hanging="567"/>
        <w:rPr/>
      </w:pPr>
      <w:r>
        <w:rPr/>
        <w:t>1)</w:t>
        <w:tab/>
        <w:t>Podporu možno poskytnúť poľnohospodárom oprávneným na doplnkové vnútroštátne priame platby alebo pomoc podľa článku 143c nariadenia (ES) č. 1782/2003</w:t>
      </w:r>
      <w:r>
        <w:rPr>
          <w:rStyle w:val="FootnoteCharacters"/>
          <w:rStyle w:val="FootnoteAnchor"/>
          <w:b w:val="false"/>
        </w:rPr>
        <w:footnoteReference w:id="3"/>
      </w:r>
      <w:r>
        <w:rPr/>
        <w:t>.</w:t>
      </w:r>
    </w:p>
    <w:p>
      <w:pPr>
        <w:pStyle w:val="ListNumber"/>
        <w:spacing w:before="0" w:after="0"/>
        <w:ind w:left="4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701" w:hanging="567"/>
        <w:rPr/>
      </w:pPr>
      <w:r>
        <w:rPr/>
        <w:t>2)</w:t>
        <w:tab/>
        <w:t>Podpora poskytnutá poľnohospodárovi na roky 2007, 2008, 2009 neprevýši rozdiel medzi:</w:t>
      </w:r>
    </w:p>
    <w:p>
      <w:pPr>
        <w:pStyle w:val="ListNumber"/>
        <w:spacing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2268" w:hanging="567"/>
        <w:rPr/>
      </w:pPr>
      <w:r>
        <w:rPr/>
        <w:t>a)</w:t>
        <w:tab/>
        <w:t>výškou priamych platieb uplatniteľných v Bulharsku a Rumunsku na príslušný rok v súlade s článkom 143a nariadenia (ES) č. 1782/2003 a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ind w:left="2268" w:hanging="567"/>
        <w:rPr/>
      </w:pPr>
      <w:r>
        <w:rPr/>
        <w:t>b)</w:t>
        <w:tab/>
        <w:t>40 % výšky priamych platieb uplatniteľných v príslušnom roku v Spoločenstve v zložení k 30. aprílu 2004.</w:t>
      </w:r>
    </w:p>
    <w:p>
      <w:pPr>
        <w:pStyle w:val="ListNumber"/>
        <w:spacing w:before="0" w:after="0"/>
        <w:ind w:left="2268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701" w:hanging="567"/>
        <w:jc w:val="left"/>
        <w:rPr/>
      </w:pPr>
      <w:r>
        <w:rPr>
          <w:lang w:val="sk-SK"/>
        </w:rPr>
        <w:t>3)</w:t>
        <w:tab/>
        <w:t xml:space="preserve">Príspevok Spoločenstva na podporu poskytnutú podľa </w:t>
      </w:r>
      <w:r>
        <w:rPr>
          <w:bCs/>
          <w:lang w:val="sk-SK"/>
        </w:rPr>
        <w:t xml:space="preserve">pododdielu E </w:t>
      </w:r>
      <w:r>
        <w:rPr>
          <w:lang w:val="sk-SK"/>
        </w:rPr>
        <w:t>v Bulharsku alebo Rumunsku na jednotlivé roky 2007, 2008 a 2009 nepresiahne 20 % jeho príslušných ročných vyhradených prostriedkov. Bulharsko a Rumunsko však môžu rozhodnúť, že nahradia túto ročnú sadzbu vo výške 20 % týmito sadzbami: 25 % na rok 2007, 20 % na rok 2008 a 15 % na rok 2009.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701" w:hanging="567"/>
        <w:jc w:val="left"/>
        <w:rPr/>
      </w:pPr>
      <w:r>
        <w:rPr>
          <w:lang w:val="sk-SK"/>
        </w:rPr>
        <w:t>4)</w:t>
        <w:tab/>
        <w:t xml:space="preserve">Podpora poskytnutá poľnohospodárovi podľa </w:t>
      </w:r>
      <w:r>
        <w:rPr>
          <w:bCs/>
          <w:lang w:val="sk-SK"/>
        </w:rPr>
        <w:t xml:space="preserve">pododdielu E </w:t>
      </w:r>
      <w:r>
        <w:rPr>
          <w:lang w:val="sk-SK"/>
        </w:rPr>
        <w:t>sa na účely uplatňovania maximálnych súm uvedených v článku 143c ods. 2a nariadenia (ES) č. 1782/2003 podľa potreby považuje za doplnkovú vnútroštátnu priamu platbu alebo pomoc.</w:t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480" w:hanging="0"/>
        <w:rPr/>
      </w:pPr>
      <w:r>
        <w:rPr/>
        <w:t>F.</w:t>
        <w:tab/>
        <w:t>Technická pomoc</w:t>
      </w:r>
    </w:p>
    <w:p>
      <w:pPr>
        <w:pStyle w:val="Normal"/>
        <w:ind w:left="480" w:hanging="0"/>
        <w:rPr/>
      </w:pPr>
      <w:r>
        <w:rPr/>
      </w:r>
    </w:p>
    <w:p>
      <w:pPr>
        <w:pStyle w:val="ListNumber"/>
        <w:spacing w:lineRule="auto" w:line="360" w:before="0" w:after="0"/>
        <w:ind w:left="1701" w:hanging="567"/>
        <w:jc w:val="left"/>
        <w:rPr>
          <w:lang w:val="sk-SK"/>
        </w:rPr>
      </w:pPr>
      <w:r>
        <w:rPr>
          <w:lang w:val="sk-SK"/>
        </w:rPr>
        <w:t>1)</w:t>
        <w:tab/>
        <w:t>Podporu možno poskytnúť na opatrenia v oblasti prípravy, monitorovania, vyhodnocovania a kontroly, ktoré sú potrebné na vykonávanie programovacích dokumentov rozvoja vidieka.</w:t>
      </w:r>
    </w:p>
    <w:p>
      <w:pPr>
        <w:pStyle w:val="ListNumber"/>
        <w:spacing w:lineRule="auto" w:line="360" w:before="0" w:after="0"/>
        <w:ind w:left="1701" w:hanging="567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134" w:hanging="0"/>
        <w:rPr>
          <w:lang w:val="sk-SK"/>
        </w:rPr>
      </w:pPr>
      <w:r>
        <w:rPr>
          <w:lang w:val="sk-SK"/>
        </w:rPr>
        <w:t>2)</w:t>
        <w:tab/>
        <w:t>Opatrenia uvedené v odseku 1 zahŕňajú najmä:</w:t>
      </w:r>
    </w:p>
    <w:p>
      <w:pPr>
        <w:pStyle w:val="ListNumber"/>
        <w:spacing w:lineRule="auto" w:line="360" w:before="0" w:after="0"/>
        <w:ind w:left="1134" w:hanging="0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1701" w:hanging="0"/>
        <w:rPr>
          <w:lang w:val="sk-SK"/>
        </w:rPr>
      </w:pPr>
      <w:r>
        <w:rPr>
          <w:lang w:val="sk-SK"/>
        </w:rPr>
        <w:t>a)</w:t>
        <w:tab/>
        <w:t>štúdie;</w:t>
      </w:r>
    </w:p>
    <w:p>
      <w:pPr>
        <w:pStyle w:val="ListNumber"/>
        <w:spacing w:lineRule="auto" w:line="360" w:before="0" w:after="0"/>
        <w:ind w:left="1701" w:hanging="0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  <w:t>b)</w:t>
        <w:tab/>
        <w:t>opatrenia technickej pomoci, výmenu skúseností a informácie pre partnerov, oprávnené subjekty a širokú verejnosť;</w:t>
      </w:r>
      <w:r>
        <w:br w:type="page"/>
      </w:r>
    </w:p>
    <w:p>
      <w:pPr>
        <w:pStyle w:val="Footer"/>
        <w:tabs>
          <w:tab w:val="clear" w:pos="4820"/>
          <w:tab w:val="clear" w:pos="7371"/>
          <w:tab w:val="clear" w:pos="9639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  <w:t>c)</w:t>
        <w:tab/>
        <w:tab/>
        <w:t>inštaláciu, prevádzkovanie a prepojenie počítačových systémov pre riadenie, monitorovanie a vyhodnotenie;</w:t>
        <w:tab/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  <w:t>d)</w:t>
        <w:tab/>
        <w:tab/>
        <w:t>zlepšenie metód hodnotenia a výmenu informácií o osvedčených postupoch v tejto oblasti.</w:t>
      </w:r>
    </w:p>
    <w:p>
      <w:pPr>
        <w:pStyle w:val="ListNumber"/>
        <w:spacing w:lineRule="auto" w:line="360" w:before="0" w:after="0"/>
        <w:ind w:left="2268" w:hanging="567"/>
        <w:jc w:val="left"/>
        <w:rPr>
          <w:lang w:val="sk-SK"/>
        </w:rPr>
      </w:pPr>
      <w:r>
        <w:rPr>
          <w:lang w:val="sk-SK"/>
        </w:rPr>
      </w:r>
    </w:p>
    <w:p>
      <w:pPr>
        <w:pStyle w:val="TextBodyIndent"/>
        <w:spacing w:lineRule="auto" w:line="360"/>
        <w:ind w:left="1134" w:hanging="709"/>
        <w:jc w:val="left"/>
        <w:rPr/>
      </w:pPr>
      <w:r>
        <w:rPr/>
        <w:t>G.</w:t>
        <w:tab/>
        <w:t>Tabuľka súm na dočasné dodatočné opatrenia pre rozvoj vidieka v Bulharsku a Rumunsku</w:t>
      </w:r>
    </w:p>
    <w:p>
      <w:pPr>
        <w:pStyle w:val="Normal"/>
        <w:ind w:left="1134" w:hanging="567"/>
        <w:rPr/>
      </w:pPr>
      <w:r>
        <w:rPr/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209"/>
        <w:gridCol w:w="2209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/>
              <w:t>Opatr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EU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napToGrid w:val="false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Polosamozásobiteľské farm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1 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na farmu/na rok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Skupiny výrobco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100 000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100 000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80 000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60 000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50 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v prvom roku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v druhom roku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v treťom roku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vo štvrtom roku</w:t>
            </w:r>
          </w:p>
          <w:p>
            <w:pPr>
              <w:pStyle w:val="ListNumber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v piatom roku</w:t>
            </w:r>
          </w:p>
        </w:tc>
      </w:tr>
    </w:tbl>
    <w:p>
      <w:pPr>
        <w:pStyle w:val="ListNumber"/>
        <w:spacing w:lineRule="auto" w:line="360" w:before="0" w:after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BodyTextIndent2"/>
        <w:rPr/>
      </w:pPr>
      <w:r>
        <w:rPr/>
        <w:t>ODDIEL II:</w:t>
        <w:tab/>
        <w:t>OSOBITNÉ USTANOVENIA O INVESTIČNEJ PODPORE PRE BULHARSKO A RUMUNSKO</w:t>
      </w:r>
    </w:p>
    <w:p>
      <w:pPr>
        <w:pStyle w:val="Normal"/>
        <w:rPr/>
      </w:pPr>
      <w:r>
        <w:rPr/>
      </w:r>
    </w:p>
    <w:p>
      <w:pPr>
        <w:pStyle w:val="Normal"/>
        <w:ind w:left="1221" w:hanging="654"/>
        <w:rPr/>
      </w:pPr>
      <w:r>
        <w:rPr/>
        <w:t>1)</w:t>
        <w:tab/>
        <w:t>Investičná podpora poľnohospodárskym podnikom podľa nariadení o rozvoji vidieka, ktoré sú účinné v deň pristúpenia, sa poskytuje poľnohospodárskym podnikom, u ktorých je možné na konci realizácie investície preukázať hospodársku životaschopnosť.</w:t>
      </w:r>
    </w:p>
    <w:p>
      <w:pPr>
        <w:pStyle w:val="Normal"/>
        <w:ind w:left="1221" w:hanging="654"/>
        <w:rPr/>
      </w:pPr>
      <w:r>
        <w:rPr/>
      </w:r>
    </w:p>
    <w:p>
      <w:pPr>
        <w:pStyle w:val="Normal"/>
        <w:ind w:left="1134" w:hanging="567"/>
        <w:rPr/>
      </w:pPr>
      <w:r>
        <w:rPr/>
        <w:t>2)</w:t>
        <w:tab/>
        <w:t>Celková výška podpory na investovanie do poľnohospodárskych podnikov vyjadrená v percentách objemu oprávnených investícií sa obmedzuje na najviac buď 50 % a v menej priaznivých oblastiach 60 % alebo na percento stanovené v príslušnom nariadení o rozvoji vidieka, ktoré je účinné v deň pristúpenia, podľa toho, ktor</w:t>
      </w:r>
      <w:r>
        <w:rPr>
          <w:b/>
        </w:rPr>
        <w:t>é</w:t>
      </w:r>
      <w:r>
        <w:rPr/>
        <w:t xml:space="preserve"> z nich je vyššia. Ak s investíciami podnikajú mladí poľnohospodári v zmysle príslušného nariadenia o rozvoji vidieka, ktoré je účinné v deň pristúpenia, toto percento môže dosiahnuť najviac buď 55 % a v menej priaznivých oblastiach 65 % alebo percento stanovené v príslušnom nariadení o rozvoji vidieka, ktoré je účinné v deň pristúpenia podľa toho, ktoré z nich je vyššie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)</w:t>
        <w:tab/>
        <w:t>Investičná podpora na zlepšenie spracovania a uvádzania poľnohospodárskych výrobkov na trh podľa príslušného nariadenia o rozvoji vidieka, ktoré je účinné v deň pristúpenia, sa poskytuje podnikom, ktorým bolo po pristúpení poskytnuté prechodné obdobie, aby splnili minimálne normy týkajúce sa životného prostredia, hygieny a starostlivosti o zvieratá.  V tomto prípade musí podnik príslušné normy splniť do konca určeného prechodného obdobia alebo do konca investičného obdobia podľa toho, ktoré z nich nastane skô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Normal"/>
        <w:ind w:left="992" w:hanging="567"/>
        <w:rPr/>
      </w:pPr>
      <w:r>
        <w:rPr/>
      </w:r>
    </w:p>
    <w:p>
      <w:pPr>
        <w:pStyle w:val="BodyTextIndent2"/>
        <w:rPr/>
      </w:pPr>
      <w:r>
        <w:rPr/>
        <w:t>ODDIEL III:</w:t>
        <w:tab/>
        <w:t>OSOBITNÉ USTANOVENIE O PODPORE PREDČASNÉHO DÔCHODKU PRE BULHARSKO</w:t>
      </w:r>
    </w:p>
    <w:p>
      <w:pPr>
        <w:pStyle w:val="Normal"/>
        <w:ind w:left="567" w:hanging="567"/>
        <w:rPr/>
      </w:pPr>
      <w:r>
        <w:rPr/>
      </w:r>
    </w:p>
    <w:p>
      <w:pPr>
        <w:pStyle w:val="ListNumber"/>
        <w:spacing w:lineRule="auto" w:line="360" w:before="0" w:after="0"/>
        <w:ind w:left="1134" w:hanging="654"/>
        <w:jc w:val="left"/>
        <w:rPr>
          <w:lang w:val="sk-SK"/>
        </w:rPr>
      </w:pPr>
      <w:r>
        <w:rPr>
          <w:lang w:val="sk-SK"/>
        </w:rPr>
        <w:t>1)</w:t>
        <w:tab/>
        <w:t>Poľnohospodári v Bulharsku, ktorým bola pridelená kvóta na mlieko, sa považujú za oprávnených na úpravu predčasného dôchodku, ak v čase prevodu nedosiahli vek 70 rokov.</w:t>
      </w:r>
    </w:p>
    <w:p>
      <w:pPr>
        <w:pStyle w:val="ListNumber"/>
        <w:spacing w:lineRule="auto" w:line="360" w:before="0" w:after="0"/>
        <w:ind w:left="1134" w:hanging="654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ind w:left="1134" w:hanging="654"/>
        <w:rPr/>
      </w:pPr>
      <w:r>
        <w:rPr/>
        <w:t>2)</w:t>
        <w:tab/>
        <w:t>Výška podpory podlieha maximálnym výškam stanoveným v príslušnom nariadení o rozvoji vidieka, ktoré je účinné v deň pristúpenia, a vypočíta sa podľa výšky kvóty na mlieko a celkovej poľnohospodárskej činnosti v podniku.</w:t>
      </w:r>
    </w:p>
    <w:p>
      <w:pPr>
        <w:pStyle w:val="Normal"/>
        <w:ind w:left="1134" w:hanging="654"/>
        <w:rPr/>
      </w:pPr>
      <w:r>
        <w:rPr/>
      </w:r>
    </w:p>
    <w:p>
      <w:pPr>
        <w:pStyle w:val="ListNumber"/>
        <w:spacing w:lineRule="auto" w:line="360" w:before="0" w:after="0"/>
        <w:ind w:left="1134" w:hanging="654"/>
        <w:rPr>
          <w:lang w:val="sk-SK"/>
        </w:rPr>
      </w:pPr>
      <w:r>
        <w:rPr>
          <w:lang w:val="sk-SK"/>
        </w:rPr>
        <w:t>3)</w:t>
        <w:tab/>
        <w:t>Kvóty na mlieko pridelené tomu, kto prevádza podnik, sa vrátia do rezervy štátnej kvóty na mlieko bez ďalšej vyrovnávacej platby.</w:t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ddReference"/>
        <w:rPr/>
      </w:pPr>
      <w:r>
        <w:rPr/>
        <w:t>MD 79/7/04 REV 7</w:t>
      </w:r>
    </w:p>
    <w:p>
      <w:pPr>
        <w:pStyle w:val="AddReference"/>
        <w:rPr/>
      </w:pPr>
      <w:r>
        <w:rPr/>
        <w:t>(AC 79/1/04 REV 1)</w:t>
      </w:r>
    </w:p>
    <w:p>
      <w:pPr>
        <w:pStyle w:val="ListNumber"/>
        <w:spacing w:lineRule="auto" w:line="360" w:before="0" w:after="0"/>
        <w:ind w:left="1134" w:hanging="654"/>
        <w:rPr>
          <w:lang w:val="sk-SK"/>
        </w:rPr>
      </w:pPr>
      <w:r>
        <w:rPr>
          <w:lang w:val="sk-SK"/>
        </w:rPr>
      </w:r>
    </w:p>
    <w:p>
      <w:pPr>
        <w:pStyle w:val="BodyTextIndent2"/>
        <w:rPr/>
      </w:pPr>
      <w:r>
        <w:rPr/>
        <w:t>ODDIEL IV:</w:t>
        <w:tab/>
        <w:t>OSOBITNÉ FINANČNÉ USTANOVENIA PRE BULHARSKO A RUMUNSKO NA ROKY 2007-2013</w:t>
      </w:r>
    </w:p>
    <w:p>
      <w:pPr>
        <w:pStyle w:val="Normal"/>
        <w:rPr/>
      </w:pPr>
      <w:r>
        <w:rPr/>
      </w:r>
    </w:p>
    <w:p>
      <w:pPr>
        <w:pStyle w:val="Normal"/>
        <w:ind w:left="1134" w:hanging="654"/>
        <w:rPr/>
      </w:pPr>
      <w:r>
        <w:rPr/>
        <w:t>1)</w:t>
        <w:tab/>
        <w:t>Na programovacie obdobie rokov 2007-2013 sa podpora Spoločenstva poskytnutá v Bulharsku a Rumunsku na všetky opatrenia pre rozvoj vidieka vykonáva podľa zásad ustanovených v článkoch 31 a 32 nariadenia Rady (ES) č. 1260/1999</w:t>
      </w:r>
      <w:r>
        <w:rPr>
          <w:bCs/>
        </w:rPr>
        <w:t xml:space="preserve"> z 21. júna 1999, ktorým sa stanovujú všeobecné ustanovenia o štrukturálnych fondoch</w:t>
      </w:r>
      <w:r>
        <w:rPr>
          <w:rStyle w:val="FootnoteCharacters"/>
          <w:rStyle w:val="FootnoteAnchor"/>
          <w:b w:val="false"/>
          <w:bCs/>
        </w:rPr>
        <w:footnoteReference w:id="4"/>
      </w:r>
      <w:r>
        <w:rPr/>
        <w:t>.</w:t>
      </w:r>
    </w:p>
    <w:p>
      <w:pPr>
        <w:pStyle w:val="Normal"/>
        <w:ind w:left="1134" w:hanging="654"/>
        <w:rPr/>
      </w:pPr>
      <w:r>
        <w:rPr/>
      </w:r>
    </w:p>
    <w:p>
      <w:pPr>
        <w:pStyle w:val="Normal"/>
        <w:ind w:left="1134" w:hanging="654"/>
        <w:rPr/>
      </w:pPr>
      <w:r>
        <w:rPr/>
        <w:t>2)</w:t>
        <w:tab/>
        <w:t>V oblastiach, ktoré spadajú do cieľa 1, môže finančný príspevok Spoločenstva dosiahnuť výšku buď 85 % na opatrenia na poľnohospodárske prostredie a starostlivosť o zvieratá a 80 % na iné opatrenia, alebo percento stanovené v nariadeniach o rozvoji vidieka, ktoré sú účinné v deň pristúpenia podľa toho, ktor</w:t>
      </w:r>
      <w:r>
        <w:rPr>
          <w:b/>
        </w:rPr>
        <w:t>é</w:t>
      </w:r>
      <w:r>
        <w:rPr/>
        <w:t xml:space="preserve"> z nich je </w:t>
      </w:r>
      <w:r>
        <w:rPr>
          <w:b/>
        </w:rPr>
        <w:t>vyššie</w:t>
      </w:r>
      <w:r>
        <w:rPr/>
        <w:t>.</w:t>
      </w:r>
    </w:p>
    <w:p>
      <w:pPr>
        <w:pStyle w:val="Normal"/>
        <w:ind w:left="1134" w:hanging="654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/>
      <w:t>AA 21/2/05 REV 2</w:t>
      <w:tab/>
      <w:tab/>
    </w:r>
    <w:bookmarkStart w:id="7" w:name="Init"/>
    <w:bookmarkEnd w:id="7"/>
    <w:r>
      <w:rPr/>
      <w:t>AK/hg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8" w:name="DG"/>
    <w:r>
      <w:rPr/>
      <w:t>JUR</w:t>
    </w:r>
    <w:bookmarkEnd w:id="8"/>
    <w:r>
      <w:rPr/>
      <w:tab/>
    </w:r>
    <w:r>
      <w:rPr>
        <w:b/>
        <w:position w:val="-4"/>
        <w:sz w:val="36"/>
      </w:rPr>
      <w:t xml:space="preserve">  </w:t>
    </w:r>
    <w:bookmarkStart w:id="9" w:name="Langue"/>
    <w:r>
      <w:rPr>
        <w:b/>
        <w:position w:val="-4"/>
        <w:sz w:val="36"/>
      </w:rPr>
      <w:t>SK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AA2005/Akt/Príloha VIII/s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ab/>
        <w:t>Ú. v. ES C 139, 18.5.2000, s.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Nariadenie Rady (ES) č. 1782/2003 z 29. septembra 2003, ktorým sa stanovujú spoločné pravidlá pre režimy priamej podpory v rámci spoločnej poľnohospodárskej politiky a ktorým sa zavádzajú niektoré režimy podpory pre poľnohospodárov a ktorým sa menia a dopĺňajú nariadenia (EHS) č. 2019/93, (ES) č. 1452/2001, (ES) č. 1453/2001, (ES) č. 1454/2001, (ES) č. 1868/94, (ES) č. 1251/1999, (ES) č. 1254/1999, (ES) č. 1673/2000, (EHS) č. 2358/71 a (ES) č. 2529/2001 (Ú. v. EÚ L 270, 21.10.2003, s. 1). </w:t>
      </w:r>
      <w:r>
        <w:rPr>
          <w:b/>
        </w:rPr>
        <w:t>N</w:t>
      </w:r>
      <w:r>
        <w:rPr/>
        <w:t xml:space="preserve">ariadenie upravené rozhodnutím Rady </w:t>
      </w:r>
      <w:r>
        <w:rPr>
          <w:bCs/>
        </w:rPr>
        <w:t xml:space="preserve">2004/281/ES (Ú. v. EÚ </w:t>
      </w:r>
      <w:r>
        <w:rPr/>
        <w:t xml:space="preserve">L 93, 30.3.2004, s. 1) a nariadením naposledy zmeneným a doplneným </w:t>
      </w:r>
      <w:r>
        <w:rPr>
          <w:bCs/>
        </w:rPr>
        <w:t xml:space="preserve">nariadením (ES) č. 864/2004 (Ú. v. EÚ </w:t>
      </w:r>
      <w:r>
        <w:rPr/>
        <w:t>L 161, 30.4.2004, s. 4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bCs/>
        </w:rPr>
        <w:t>Ú. v. ES L 161, 26.6.1999, s. 1. Nariadenie naposledy zmenené a doplnené Aktom o pristúpení z roku 2003 (Ú. v. EÚ L 236, 23. 9. 2003, s. 3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>
      <w:color w:val="auto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b/>
      <w:bCs/>
      <w:color w:val="FFFFFF"/>
      <w:spacing w:val="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bullet">
    <w:name w:val="Par-bullet"/>
    <w:basedOn w:val="Normal"/>
    <w:next w:val="Normal"/>
    <w:qFormat/>
    <w:pPr>
      <w:numPr>
        <w:ilvl w:val="0"/>
        <w:numId w:val="4"/>
      </w:numPr>
    </w:pPr>
    <w:rPr>
      <w:lang w:val="da-DK"/>
    </w:rPr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</w:pPr>
    <w:rPr>
      <w:lang w:val="da-DK"/>
    </w:rPr>
  </w:style>
  <w:style w:type="paragraph" w:styleId="Parequal">
    <w:name w:val="Par-equal"/>
    <w:basedOn w:val="Normal"/>
    <w:next w:val="Normal"/>
    <w:qFormat/>
    <w:pPr>
      <w:numPr>
        <w:ilvl w:val="0"/>
        <w:numId w:val="3"/>
      </w:numPr>
    </w:pPr>
    <w:rPr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BodyTextIndent3">
    <w:name w:val="Body Text Indent 3"/>
    <w:basedOn w:val="Normal"/>
    <w:qFormat/>
    <w:pPr>
      <w:ind w:left="567" w:hanging="567"/>
    </w:pPr>
    <w:rPr>
      <w:u w:val="single"/>
      <w:lang w:val="en-US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ListNumber">
    <w:name w:val="List Number"/>
    <w:basedOn w:val="Normal"/>
    <w:qFormat/>
    <w:pPr>
      <w:widowControl/>
      <w:spacing w:lineRule="auto" w:line="240" w:before="0" w:after="240"/>
      <w:jc w:val="both"/>
    </w:pPr>
    <w:rPr>
      <w:lang w:val="en-GB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1134" w:hanging="708"/>
      <w:jc w:val="both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reatyS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1:00Z</dcterms:created>
  <dc:creator>BARTKKA</dc:creator>
  <dc:description>MD 79/7/04 REV 7
(AC 79/1/04 REV 1)</dc:description>
  <dc:language>en-US</dc:language>
  <cp:lastModifiedBy>javorga</cp:lastModifiedBy>
  <cp:lastPrinted>2000-02-17T14:28:00Z</cp:lastPrinted>
  <dcterms:modified xsi:type="dcterms:W3CDTF">2005-03-30T12:43:00Z</dcterms:modified>
  <cp:revision>14</cp:revision>
  <dc:subject/>
  <dc:title>Treaty</dc:title>
</cp:coreProperties>
</file>