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en-US" w:eastAsia="en-US"/>
        </w:rPr>
        <w:t>VZOR“ A „ Prílohy č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 w:eastAsia="en-US"/>
        </w:rPr>
        <w:t>k vyhláške č…./2005 Z.z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lang w:val="sk-SK"/>
        </w:rPr>
      </w:pPr>
      <w:r>
        <w:rPr>
          <w:b/>
          <w:sz w:val="28"/>
          <w:lang w:val="sk-SK"/>
        </w:rPr>
        <w:t>Ž i a d o s ť  o</w:t>
      </w: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registráciu organizácie</w:t>
      </w:r>
    </w:p>
    <w:p>
      <w:pPr>
        <w:pStyle w:val="Normal"/>
        <w:spacing w:lineRule="auto" w:line="360"/>
        <w:ind w:firstLine="708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anizácia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Názov organizáci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Adresa organizácie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 Web stránka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Počet zamestnanc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na plný úväzok .......................................... na čiastočný úväzok 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2305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sk-SK"/>
        </w:rPr>
        <w:t>Organizácia spĺňa kritéria pre malý a stredný podnik</w:t>
      </w:r>
      <w:r>
        <w:rPr>
          <w:rStyle w:val="FootnoteCharacters"/>
          <w:rStyle w:val="FootnoteAnchor"/>
          <w:sz w:val="24"/>
          <w:lang w:val="sk-SK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áno</w:t>
        <w:tab/>
        <w:tab/>
        <w:tab/>
        <w:t>ni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tatutárny zástupca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Meno .................................................................. Funkcia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Telefón ............................................................... Mob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ax ..................................................................... E-ma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>
          <w:bCs/>
        </w:rPr>
        <w:t>Splnomocnenec vedenia pre schému Európskeho spoločenstva pre environmentálne manažérstvo a audi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Meno .................................................................. Funkcia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Telefón ............................................................... Mob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ax ..................................................................... E-ma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numPr>
          <w:ilvl w:val="0"/>
          <w:numId w:val="3"/>
        </w:numPr>
        <w:rPr/>
      </w:pPr>
      <w:r>
        <w:rPr/>
        <w:t>Opis organizácie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1 Opis organizácie vrátane všetkých územných jednotiek environmentálneho vplyvu  organizácie žiadajúcich o registráciu </w:t>
      </w:r>
      <w:r>
        <w:rPr>
          <w:sz w:val="24"/>
          <w:vertAlign w:val="superscript"/>
          <w:lang w:val="sk-SK"/>
        </w:rPr>
        <w:t xml:space="preserve">2)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 Organizačná štruktúra</w:t>
      </w:r>
      <w:r>
        <w:rPr>
          <w:rStyle w:val="FootnoteCharacters"/>
          <w:rStyle w:val="FootnoteAnchor"/>
          <w:sz w:val="24"/>
          <w:lang w:val="sk-SK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2.3 Mapa územných jednotiek environmentálneho vplyvu organizácie a zmluvných dodávateľov, ktorí sa majú zaregistrovať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Kód činností organizácie - OKEČ (vymenujte všetky činnosti organizácie s uvedením číselného kódu podľa vyhlášky Štatistického úradu SR č. 552/2002 Z.z.)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Systém environmentálneho manažérstv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</wp:posOffset>
                </wp:positionH>
                <wp:positionV relativeFrom="paragraph">
                  <wp:posOffset>4953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3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4953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3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d zavedením schémy  Európskeho spoločenstva pre environmentálne manažérstvo a audit bol v organizácii už zavedený systém environmentálneho manažérstva</w:t>
      </w:r>
    </w:p>
    <w:p>
      <w:pPr>
        <w:pStyle w:val="TextBody"/>
        <w:rPr/>
      </w:pPr>
      <w:r>
        <w:rPr/>
        <w:t>áno</w:t>
        <w:tab/>
        <w:tab/>
        <w:tab/>
        <w:t>nie</w:t>
      </w:r>
    </w:p>
    <w:p>
      <w:pPr>
        <w:pStyle w:val="TextBody"/>
        <w:rPr/>
      </w:pPr>
      <w:r>
        <w:rPr/>
        <w:t>ak áno, ako referenčná norma bola použit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ISO 14001</w:t>
        <w:tab/>
        <w:tab/>
        <w:t>BS 7750</w:t>
        <w:tab/>
        <w:t>iná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ystém environmentálneho manažérstva je certifikovaný</w:t>
      </w:r>
    </w:p>
    <w:p>
      <w:pPr>
        <w:pStyle w:val="TextBody"/>
        <w:rPr/>
      </w:pPr>
      <w:r>
        <w:rPr/>
        <w:t>áno</w:t>
        <w:tab/>
        <w:tab/>
        <w:tab/>
        <w:t>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kačný orgán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átum certifikácie 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S bol zavedený a certifikovaný</w:t>
      </w:r>
    </w:p>
    <w:p>
      <w:pPr>
        <w:pStyle w:val="TextBody"/>
        <w:tabs>
          <w:tab w:val="clear" w:pos="708"/>
          <w:tab w:val="left" w:pos="2552" w:leader="none"/>
          <w:tab w:val="left" w:pos="5812" w:leader="none"/>
        </w:tabs>
        <w:ind w:firstLine="284"/>
        <w:jc w:val="left"/>
        <w:rPr/>
      </w:pPr>
      <w:r>
        <w:rPr/>
        <w:t>v celej organizácii</w:t>
        <w:tab/>
        <w:t xml:space="preserve">v každej územnej jednotke environmentálneho vplyvu organizácie zvlášť, </w:t>
      </w:r>
    </w:p>
    <w:p>
      <w:pPr>
        <w:pStyle w:val="TextBody"/>
        <w:tabs>
          <w:tab w:val="clear" w:pos="708"/>
          <w:tab w:val="left" w:pos="2552" w:leader="none"/>
          <w:tab w:val="left" w:pos="5812" w:leader="none"/>
        </w:tabs>
        <w:jc w:val="left"/>
        <w:rPr/>
      </w:pPr>
      <w:r>
        <w:rPr/>
        <w:t>inak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erný environmentálny audit</w:t>
      </w:r>
    </w:p>
    <w:p>
      <w:pPr>
        <w:pStyle w:val="TextBody"/>
        <w:rPr/>
      </w:pPr>
      <w:r>
        <w:rPr/>
        <w:t>Ako často prebieha 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lenovia tímu audítorov a ich funkci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e popíšte priebeh posledného interného environmentálneho auditu (prípadne priložte správu z posledného auditu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is všetkých územných jednotiek environmentálneho vplyvu organizácie </w:t>
      </w:r>
    </w:p>
    <w:p>
      <w:pPr>
        <w:pStyle w:val="TextBody"/>
        <w:ind w:left="360" w:hanging="0"/>
        <w:rPr/>
      </w:pPr>
      <w:r>
        <w:rPr/>
        <w:t>(kópiu tejto strany použite pre každú územnú jednotku žiadajúcu o registráciu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Názov územnej jednotky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Adres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Web stránka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Počet zamestnancov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na plný úväzok .......................................... na čiastočný úväzok ................................................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PKZ – (podľa zákona č. 245/2003 Z. z.)</w:t>
      </w:r>
    </w:p>
    <w:p>
      <w:pPr>
        <w:pStyle w:val="TextBody"/>
        <w:rPr/>
      </w:pPr>
      <w:r>
        <w:rPr/>
        <w:t>áno</w:t>
        <w:tab/>
        <w:tab/>
        <w:tab/>
        <w:t>nie</w:t>
      </w:r>
    </w:p>
    <w:p>
      <w:pPr>
        <w:pStyle w:val="TextBody"/>
        <w:rPr/>
      </w:pPr>
      <w:r>
        <w:rPr/>
        <w:t xml:space="preserve">Obrat (ročný) 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aktná osoba pre environmentálne vyhlásenie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Meno .................................................................. Funkcia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Telefón ............................................................... Mob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ax ..................................................................... E-ma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Kód činností - OKEČ (vymenujte činnosti, ktoré majú byť predmetom registrácie s uvedením číselného kódu podľa vyhlášky Štatistického úradu SR č. 552/2002 Z. z. )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Kód štatistickej  územnej jednotky (podľa  vyhlášky Štatistického úradu SR č.438/2004 Z. z.)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ontaktné údaje na úrady v územnom obvode ktorého sa nachádza územná jednotka environmentálneho  vplyvu organizácie.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becný úrad / MÚ / Magistrát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Obvodný úrad.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Inšpektorát životného prostredia:</w:t>
      </w:r>
      <w:r>
        <w:rPr/>
        <w:t xml:space="preserve">.................................………………………………………………………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Environmentálny overovate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overovateľa..............................................Číslo akreditácie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lasť akreditácie (OKEČ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Adresa organizácie overovateľ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Telefón ............................................................... Mobil 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ax ..................................................................... E-mail ..............................................................</w:t>
      </w:r>
    </w:p>
    <w:p>
      <w:pPr>
        <w:pStyle w:val="TextBody"/>
        <w:rPr/>
      </w:pPr>
      <w:r>
        <w:rPr/>
        <w:t>Web stránka 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ovia tímu environmentálneho overovateľa a ich funkc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et dní trvania overovacieho auditu v priestoroch organizácie 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Environmentálne vyhlás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átum vydania nasledujúceho environmentálneho vyhlásenia ...................................................</w:t>
      </w:r>
    </w:p>
    <w:p>
      <w:pPr>
        <w:pStyle w:val="TextBody"/>
        <w:rPr/>
      </w:pPr>
      <w:r>
        <w:rPr/>
        <w:t>Dátum nasledujúcej aktualizácie environmentálneho vyhlásenia 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., dňa .......................................</w:t>
      </w:r>
    </w:p>
    <w:p>
      <w:pPr>
        <w:pStyle w:val="TextBody"/>
        <w:rPr/>
      </w:pPr>
      <w:r>
        <w:rPr/>
        <w:tab/>
        <w:tab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ab/>
        <w:tab/>
        <w:t>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odpis a pečiat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štatutárneho zástupcu organizác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ílohy k žiadosti: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program EMS (ak nie je súčasťou environmentálneho vyhlásenia)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certifikát EMS (ak má organizácia zavedený a certifikovaný systém)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1 originál a 2 kópie overeného a platného environmentálneho vyhlásenia v tlačenej forme a elektronickú verziu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osvedčená kópia osvedčenia o akreditácii environmentálneho overovateľa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program overovania na tri roky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potvrdenie o zaplatení správneho poplatku (zákon č. 145/1995Z. z. v znení zákona č.434/2004 Z. z., položka 171h )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stanovisko SIŽP o plnení požiadaviek environmentálnej legislatív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Žiadosť v dvoch vyhotoveniach je potrebné zaslať na adresu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INISTERSTVO ŽIVOTNÉHO PROSTREDI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LOVENSKEJ REPUBLIKY</w:t>
      </w:r>
    </w:p>
    <w:p>
      <w:pPr>
        <w:pStyle w:val="Header"/>
        <w:tabs>
          <w:tab w:val="clear" w:pos="4536"/>
          <w:tab w:val="clear" w:pos="9072"/>
          <w:tab w:val="center" w:pos="5954" w:leader="none"/>
          <w:tab w:val="right" w:pos="8931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mestie Ľudovíta Štúra č. 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812 35 Bratislava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) </w:t>
      </w:r>
      <w:r>
        <w:rPr>
          <w:color w:val="FF0000"/>
        </w:rPr>
        <w:t xml:space="preserve">  </w:t>
      </w:r>
      <w:r>
        <w:rPr/>
        <w:t>Príloha I nariadenia Komisie ( ES ) č. 70//2001 z 12. januára 2001 o uplatňovaní článkov 87 a 88 Zmluvy ES     na štátnu pomoc malým a stredným podnikom ( Úradný vestník Európskych spoločenstiev L 010, 13/01/2001). Odporúčanie Európskej komisie o definícii mikro a malých a stredných podnikov č. 361/2003/EC ( Úradný vestník Európskych spoločenstiev, OJ L 124,20/05/2003, P. 0036-0041)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k je súčasťou</w:t>
      </w:r>
      <w:r>
        <w:rPr>
          <w:lang w:val="sk-SK"/>
        </w:rPr>
        <w:t xml:space="preserve"> environmnetálneho vyhlásenia, uveďte odkaz na jeho príslušnú kapito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54" w:leader="none"/>
        <w:tab w:val="right" w:pos="8931" w:leader="none"/>
      </w:tabs>
      <w:ind w:left="1418" w:hanging="0"/>
      <w:rPr>
        <w:lang w:val="sk-SK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9340</wp:posOffset>
          </wp:positionH>
          <wp:positionV relativeFrom="paragraph">
            <wp:posOffset>-104140</wp:posOffset>
          </wp:positionV>
          <wp:extent cx="673100" cy="800100"/>
          <wp:effectExtent l="0" t="0" r="0" b="0"/>
          <wp:wrapTight wrapText="bothSides">
            <wp:wrapPolygon edited="0">
              <wp:start x="-246" y="0"/>
              <wp:lineTo x="-246" y="21393"/>
              <wp:lineTo x="21593" y="21393"/>
              <wp:lineTo x="21593" y="0"/>
              <wp:lineTo x="-246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664210" cy="7429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67914" b="10109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>Ministerstvo životného prostredia</w:t>
    </w:r>
  </w:p>
  <w:p>
    <w:pPr>
      <w:pStyle w:val="Header"/>
      <w:tabs>
        <w:tab w:val="clear" w:pos="4536"/>
        <w:tab w:val="clear" w:pos="9072"/>
        <w:tab w:val="center" w:pos="5954" w:leader="none"/>
        <w:tab w:val="right" w:pos="8931" w:leader="none"/>
      </w:tabs>
      <w:ind w:left="1418" w:hanging="0"/>
      <w:rPr>
        <w:lang w:val="sk-SK"/>
      </w:rPr>
    </w:pPr>
    <w:r>
      <w:rPr>
        <w:lang w:val="sk-SK"/>
      </w:rPr>
      <w:t>Slovenskej republiky</w:t>
    </w:r>
  </w:p>
  <w:p>
    <w:pPr>
      <w:pStyle w:val="Header"/>
      <w:tabs>
        <w:tab w:val="clear" w:pos="4536"/>
        <w:tab w:val="clear" w:pos="9072"/>
        <w:tab w:val="center" w:pos="5954" w:leader="none"/>
        <w:tab w:val="right" w:pos="8931" w:leader="none"/>
      </w:tabs>
      <w:ind w:left="1418" w:hanging="0"/>
      <w:rPr>
        <w:lang w:val="sk-SK"/>
      </w:rPr>
    </w:pPr>
    <w:r>
      <w:rPr>
        <w:lang w:val="sk-SK"/>
      </w:rPr>
      <w:t>Námestie Ľudovíta Štúra č. 1</w:t>
    </w:r>
  </w:p>
  <w:p>
    <w:pPr>
      <w:pStyle w:val="Header"/>
      <w:tabs>
        <w:tab w:val="clear" w:pos="4536"/>
        <w:tab w:val="clear" w:pos="9072"/>
        <w:tab w:val="center" w:pos="5954" w:leader="none"/>
        <w:tab w:val="right" w:pos="8931" w:leader="none"/>
      </w:tabs>
      <w:ind w:left="1418" w:hanging="0"/>
      <w:rPr>
        <w:lang w:val="sk-SK"/>
      </w:rPr>
    </w:pPr>
    <w:r>
      <w:rPr>
        <w:lang w:val="sk-SK"/>
      </w:rPr>
      <w:t>812 35 Bratislava</w:t>
    </w:r>
  </w:p>
  <w:p>
    <w:pPr>
      <w:pStyle w:val="Header"/>
      <w:jc w:val="center"/>
      <w:rPr/>
    </w:pPr>
    <w:r>
      <w:rPr>
        <w:lang w:val="sk-SK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7:00Z</dcterms:created>
  <dc:creator>R. Brňák</dc:creator>
  <dc:description/>
  <dc:language>en-US</dc:language>
  <cp:lastModifiedBy>Salingova</cp:lastModifiedBy>
  <cp:lastPrinted>2005-04-25T09:47:00Z</cp:lastPrinted>
  <dcterms:modified xsi:type="dcterms:W3CDTF">2005-04-25T10:17:00Z</dcterms:modified>
  <cp:revision>2</cp:revision>
  <dc:subject>EMAS</dc:subject>
  <dc:title>Návrh vyhlášky</dc:title>
</cp:coreProperties>
</file>