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Predkladacia správa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sz w:val="24"/>
        </w:rPr>
        <w:t xml:space="preserve">V súvislosti s nadobudnutím účinnosti ústavného zákona č. 397/2004 o spolupráci Národnej rady Slovenskej republiky a vlády Slovenskej republiky v záležitostiach Európskej únie a v súvislosti s prípravou novely zákona o rokovacom poriadku Národnej rady SR bol dňa 24. novembra 2004 vládou prijatý dokument „Monitoring vývoja stanovísk SR k návrhom právnych aktov Európskej únie“. Uznesenie k tomuto dokumentu v bode č. B.1 ukladá podpredsedovi vlády pre európsku integráciu, ľudské práva a menšiny informovať vládu SR a parlament SR o vývoji stanovísk SR k návrhom právnych aktov Európskej únie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 xml:space="preserve">Aktuálny „Monitoring vývoja stanovísk SR k návrhom právnych aktov Európskej únie“  predkladá podpredseda vlády SR pre vedomostnú spoločnosť, európske záležitosti, ľudské práva a menšiny na základe uznesenia č. 1135/2004 a uznesenia č. 979/2007. Monitoring bude predložený na informáciu Národnej rade Slovenskej republiky a Výboru Národnej rady Slovenskej republiky pre európske záležit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Materiál bol vypracovaný na základe podkladov zaslaných zástupcami jednotlivých rezor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 bol prerokovaný na Ministerskej rade vlády Slovenskej republiky pre záležitosti Európskej únie dna </w:t>
      </w:r>
      <w:r>
        <w:rPr>
          <w:bCs/>
        </w:rPr>
        <w:t>6. októbra 2008</w:t>
      </w:r>
      <w:r>
        <w:rPr/>
        <w:t>, ktorá ho odporučila vláde Slovenskej republiky na schvál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ál nemá vplyv na zamestnanosť, ani na životné prostredie, ani na podnikateľské prostredie. Z tohto dôvodu sa ani nevyhotovuje doložka finančných, ekonomických, environmentálnych vplyvov a vplyvov na zamestnanosť a podnikateľské prostre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eastAsia="Arial Unicode MS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6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osite">
    <w:name w:val="Nositeľ"/>
    <w:basedOn w:val="Normal"/>
    <w:next w:val="Heading2"/>
    <w:qFormat/>
    <w:pPr>
      <w:spacing w:before="240" w:after="120"/>
      <w:ind w:left="567" w:hanging="0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4:00Z</dcterms:created>
  <dc:creator>holesova</dc:creator>
  <dc:description/>
  <cp:keywords/>
  <dc:language>en-US</dc:language>
  <cp:lastModifiedBy>sveda</cp:lastModifiedBy>
  <cp:lastPrinted>2008-06-04T11:16:00Z</cp:lastPrinted>
  <dcterms:modified xsi:type="dcterms:W3CDTF">2008-10-14T07:24:00Z</dcterms:modified>
  <cp:revision>2</cp:revision>
  <dc:subject/>
  <dc:title>Príprava informácie pre poslancov Národnej rady SR o vývoji stanovísk SR k legislatívnym návrhom Európskej komisie na základe </dc:title>
</cp:coreProperties>
</file>