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ávrh na spôsob úhrady členských príspevkov Slovenskej republiky </w:t>
        <w:br/>
        <w:t>do Medzinárodného združenia pre skúšanie osí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ský príspevok do ISTA na rok 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)</w:t>
        <w:tab/>
        <w:t>Ústredný kontrolný a skúšobný ústav poľnohospodársky Bratislava, laboratórium SKDL01 a osobné akreditované členstvo č. FA: 4263/SKDL01, z 1. 11. 2005 vo výške 5 940 CHF (140,986 tis. SK podľa kurzu SK v NBS k 7. 4. 2006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)</w:t>
        <w:tab/>
      </w:r>
      <w:r>
        <w:rPr>
          <w:spacing w:val="8"/>
          <w:szCs w:val="24"/>
        </w:rPr>
        <w:t>Národné lesnícke centrum - Lesnícky výskumný ústav Zvolen, Výskumná stanica</w:t>
      </w:r>
      <w:r>
        <w:rPr/>
        <w:t xml:space="preserve"> </w:t>
      </w:r>
      <w:r>
        <w:rPr>
          <w:spacing w:val="8"/>
          <w:szCs w:val="24"/>
        </w:rPr>
        <w:t>Liptovský Hrádok laboratórium SKDL02 a osobné akreditované členstvo</w:t>
      </w:r>
      <w:r>
        <w:rPr/>
        <w:t xml:space="preserve"> č. FA: 4264/SKDL02, z 1. 11. 2005 vo výške 5 940 CHF (140,986 tis. SK podľa kurzu SK v NBS k 7. 4. 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Úhrada výdavkov je plánovaná a navrhuje sa realizovať z rozpočtu kapitoly MZV SR na 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akreditačný poplatok do ISTA na rok 2006 a ďalšie roky, úhrada v trojročných cyklo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)</w:t>
        <w:tab/>
        <w:t xml:space="preserve">Ústredný kontrolný a skúšobný ústav poľnohospodársky Bratislava, laboratórium SKDL01 vo výške 10 tis. CHF (čo predstavuje hodnotu 237,350 tis. SK bez bankových poplatkov, prepočet kurzu podľa NBS k 7. 4. 2006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)</w:t>
        <w:tab/>
        <w:t>Národné lesnícke centrum - Lesnícky výskumný ústav Zvolen, Výskumná stanica Liptovský Hrádok laboratórium SKDL02 vo výške 10 tis. CHF (čo predstavuje hodnotu 237,350 tis. SK bez bankových poplatkov, prepočet kurzu podľa NBS k 7. 4. 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kreditačný poplatok sa navrhuje riešiť v rámci rozpočtu kapitoly MP SR na rok 2006 podľa nasledovného návrhu: Ústredný kontrolný a skúšobný ústav poľnohospodársky Bratislava po prehodnotení svojho rozpočtu na rok 2006 by mal vyčleniť príslušnú čiastku na úhradu reakreditácie laboratória SKDL01. Reakreditačný poplatok za rok 2006 Národného lesníckeho centra - Lesnícky výskumný ústav Zvolen, Výskumná stanica Liptovský Hrádok laboratórium SKDL02 sa navrhuje uhradiť z programu udržateľné lesné hospodárstvo (program je v pôsobnosti sekcie lesníckej na MP SR), Tento spôsob úhrady reakreditačných poplatkov do ISTA na rok 2006 navrhuje sekcia pôdohospodárskej politiky a rozpočtu z dôvodu, že celý rozpočet MP SR je alokovaný do programov bez rezer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ok 2007 a ďalšie roky sa úhrada členských príspevkov SR do ISTA podľa uznesenia vlády SR č.253 z 22. 3. 2006 navrhuje riešiť z rozpočtu kapitoly MP SR podľa výšky stanovenej na výročných zasadnutiach a konferenciách ISTA (stupnica pre akreditované laboratóriá a osobné členstvá z členských štátov pre príslušný kalendárny rok v dátume splatnosti stanovenej na faktú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42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lineRule="atLeast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edne1">
    <w:name w:val="stredne1"/>
    <w:basedOn w:val="Predvolenpsmoodsek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tLeast" w:line="360"/>
      <w:ind w:left="426" w:hanging="357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right" w:pos="9072" w:leader="none"/>
      </w:tabs>
      <w:spacing w:lineRule="atLeast" w:line="360" w:before="180" w:after="0"/>
      <w:ind w:left="425" w:hanging="0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left="284" w:hanging="284"/>
      <w:jc w:val="both"/>
    </w:pPr>
    <w:rPr/>
  </w:style>
  <w:style w:type="paragraph" w:styleId="Popis">
    <w:name w:val="Popis"/>
    <w:basedOn w:val="Normal"/>
    <w:next w:val="Normal"/>
    <w:qFormat/>
    <w:pPr>
      <w:tabs>
        <w:tab w:val="clear" w:pos="708"/>
        <w:tab w:val="left" w:pos="4253" w:leader="none"/>
        <w:tab w:val="left" w:pos="7230" w:leader="none"/>
      </w:tabs>
      <w:spacing w:lineRule="auto" w:line="480"/>
      <w:jc w:val="both"/>
    </w:pPr>
    <w:rPr>
      <w:i/>
      <w:sz w:val="22"/>
    </w:rPr>
  </w:style>
  <w:style w:type="paragraph" w:styleId="Oznaitext">
    <w:name w:val="Označiť text"/>
    <w:basedOn w:val="Normal"/>
    <w:qFormat/>
    <w:pPr>
      <w:tabs>
        <w:tab w:val="clear" w:pos="708"/>
        <w:tab w:val="left" w:pos="568" w:leader="none"/>
      </w:tabs>
      <w:spacing w:lineRule="atLeast" w:line="240" w:before="120" w:after="0"/>
      <w:ind w:left="568" w:right="284" w:hanging="0"/>
    </w:pPr>
    <w:rPr/>
  </w:style>
  <w:style w:type="paragraph" w:styleId="Vlada">
    <w:name w:val="Vlada"/>
    <w:basedOn w:val="Normal"/>
    <w:qFormat/>
    <w:pPr>
      <w:widowControl w:val="false"/>
      <w:overflowPunct w:val="false"/>
      <w:autoSpaceDE w:val="false"/>
      <w:spacing w:before="480" w:after="120"/>
      <w:textAlignment w:val="baseline"/>
    </w:pPr>
    <w:rPr>
      <w:b/>
      <w:bCs/>
      <w:sz w:val="32"/>
      <w:szCs w:val="32"/>
    </w:rPr>
  </w:style>
  <w:style w:type="paragraph" w:styleId="Zakladnystyl">
    <w:name w:val="Zakladny 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kern w:val="2"/>
      <w:sz w:val="48"/>
      <w:szCs w:val="48"/>
      <w:lang w:val="sl-SI"/>
    </w:rPr>
  </w:style>
  <w:style w:type="paragraph" w:styleId="Nadpis1orobas">
    <w:name w:val="Nadpis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spacing w:before="360" w:after="0"/>
      <w:ind w:left="567" w:hanging="567"/>
      <w:textAlignment w:val="baseline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120" w:after="0"/>
      <w:ind w:left="1418" w:hanging="851"/>
      <w:jc w:val="both"/>
      <w:textAlignment w:val="baseline"/>
    </w:pPr>
    <w:rPr>
      <w:szCs w:val="24"/>
    </w:rPr>
  </w:style>
  <w:style w:type="paragraph" w:styleId="Nosite">
    <w:name w:val="Nositeľ"/>
    <w:basedOn w:val="Zakladnystyl"/>
    <w:next w:val="Nadpis2loha"/>
    <w:qFormat/>
    <w:pPr>
      <w:widowControl/>
      <w:spacing w:before="240" w:after="120"/>
      <w:ind w:left="567" w:hanging="0"/>
    </w:pPr>
    <w:rPr>
      <w:b/>
      <w:bCs/>
      <w:sz w:val="24"/>
      <w:szCs w:val="24"/>
    </w:rPr>
  </w:style>
  <w:style w:type="paragraph" w:styleId="Navedomie">
    <w:name w:val="Na vedomi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b/>
      <w:bCs/>
      <w:szCs w:val="24"/>
    </w:rPr>
  </w:style>
  <w:style w:type="paragraph" w:styleId="Vykonaj">
    <w:name w:val="Vykonajú"/>
    <w:basedOn w:val="Normal"/>
    <w:next w:val="Vykonajzoznam"/>
    <w:qFormat/>
    <w:pPr>
      <w:keepNext w:val="true"/>
      <w:autoSpaceDE w:val="false"/>
      <w:spacing w:before="360" w:after="0"/>
    </w:pPr>
    <w:rPr>
      <w:b/>
      <w:bCs/>
      <w:sz w:val="20"/>
    </w:rPr>
  </w:style>
  <w:style w:type="paragraph" w:styleId="Vykonajzoznam">
    <w:name w:val="Vykonajú_zoznam"/>
    <w:basedOn w:val="Normal"/>
    <w:qFormat/>
    <w:pPr>
      <w:autoSpaceDE w:val="false"/>
      <w:ind w:left="1418" w:hanging="0"/>
    </w:pPr>
    <w:rPr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2:00Z</dcterms:created>
  <dc:creator>Ing. Lucia Povodová</dc:creator>
  <dc:description/>
  <dc:language>en-US</dc:language>
  <cp:lastModifiedBy>Lucia Povodová</cp:lastModifiedBy>
  <cp:lastPrinted>2006-04-28T10:35:00Z</cp:lastPrinted>
  <dcterms:modified xsi:type="dcterms:W3CDTF">2006-05-12T12:05:00Z</dcterms:modified>
  <cp:revision>8</cp:revision>
  <dc:subject/>
  <dc:title>MINISTERSTVO PÔDO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150905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spôsob úhrady členských príspevkov Slovenskej republiky do Medzinárodného združenia pre skúšania osív.</vt:lpwstr>
  </property>
</Properties>
</file>