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 xml:space="preserve">Správa </w:t>
      </w:r>
    </w:p>
    <w:p>
      <w:pPr>
        <w:pStyle w:val="Heading2"/>
        <w:spacing w:before="0" w:after="0"/>
        <w:jc w:val="center"/>
        <w:rPr>
          <w:rFonts w:ascii="Times New Roman" w:hAnsi="Times New Roman" w:cs="Times New Roman"/>
          <w:i w:val="false"/>
          <w:i w:val="false"/>
          <w:sz w:val="36"/>
          <w:szCs w:val="36"/>
        </w:rPr>
      </w:pPr>
      <w:r>
        <w:rPr>
          <w:rFonts w:cs="Times New Roman" w:ascii="Times New Roman" w:hAnsi="Times New Roman"/>
          <w:i w:val="false"/>
        </w:rPr>
        <w:t>o komplexnom vyhodnotení plnenia Národného programu boja proti drogám za obdobie 2004–2008</w:t>
      </w:r>
    </w:p>
    <w:p>
      <w:pPr>
        <w:pStyle w:val="Zkladntext2"/>
        <w:spacing w:lineRule="auto" w:line="240" w:before="0" w:after="0"/>
        <w:ind w:firstLine="709"/>
        <w:jc w:val="both"/>
        <w:rPr>
          <w:rFonts w:ascii="Times New Roman" w:hAnsi="Times New Roman" w:cs="Times New Roman"/>
          <w:i/>
          <w:i/>
          <w:sz w:val="36"/>
          <w:szCs w:val="36"/>
        </w:rPr>
      </w:pPr>
      <w:r>
        <w:rPr>
          <w:rFonts w:cs="Times New Roman"/>
          <w:i/>
          <w:sz w:val="36"/>
          <w:szCs w:val="36"/>
        </w:rPr>
      </w:r>
    </w:p>
    <w:p>
      <w:pPr>
        <w:pStyle w:val="Zkladntext2"/>
        <w:spacing w:lineRule="auto" w:line="240" w:before="0" w:after="0"/>
        <w:ind w:firstLine="709"/>
        <w:jc w:val="both"/>
        <w:rPr/>
      </w:pPr>
      <w:r>
        <w:rPr/>
      </w:r>
    </w:p>
    <w:p>
      <w:pPr>
        <w:pStyle w:val="Zkladntext2"/>
        <w:spacing w:lineRule="auto" w:line="240" w:before="0" w:after="0"/>
        <w:ind w:firstLine="708"/>
        <w:jc w:val="both"/>
        <w:rPr/>
      </w:pPr>
      <w:r>
        <w:rPr/>
        <w:t xml:space="preserve">Drogy a drogová problematika sa stali jedným z vážnych celospoločenských problémov. Užívanie drog poškodzuje zdravie, vplýva na kvalitu života, narušuje medziľudské a rodinné vzťahy. V dôsledku negatívnych zdravotných, sociálnych, ekonomických a bezpečnostných dosahov, ktoré s užívaním drog súvisia, je ohrozený zdravý vývoj spoločnosti, verejné zdravie a všeobecný poriadok v mestách a dedinách. Napriek doposiaľ prijatým a realizovaným opatreniam v krajinách Európy narastá počet osôb experimentujúcich s drogami a tých, ktorí sú od nich závislé. Škody spôsobené užívaním drog sa vyčíslujú veľmi ťažko. Straty na životoch, vplyv kriminality súvisiacej s drogami, negatívny vplyv na spoločnosť a komunity a ohrozenie sociálneho rozvoja sú len niektoré z  mnohých. </w:t>
      </w:r>
    </w:p>
    <w:p>
      <w:pPr>
        <w:pStyle w:val="Normal"/>
        <w:tabs>
          <w:tab w:val="clear" w:pos="708"/>
          <w:tab w:val="left" w:pos="5387" w:leader="none"/>
        </w:tabs>
        <w:jc w:val="both"/>
        <w:rPr>
          <w:b/>
          <w:b/>
          <w:sz w:val="28"/>
          <w:szCs w:val="28"/>
        </w:rPr>
      </w:pPr>
      <w:r>
        <w:rPr>
          <w:b/>
          <w:sz w:val="28"/>
          <w:szCs w:val="28"/>
        </w:rPr>
      </w:r>
    </w:p>
    <w:p>
      <w:pPr>
        <w:pStyle w:val="Normal"/>
        <w:tabs>
          <w:tab w:val="clear" w:pos="708"/>
          <w:tab w:val="left" w:pos="5387" w:leader="none"/>
        </w:tabs>
        <w:jc w:val="both"/>
        <w:rPr/>
      </w:pPr>
      <w:r>
        <w:rPr>
          <w:b/>
        </w:rPr>
        <w:t xml:space="preserve">Protidrogová politika spoločnosti </w:t>
      </w:r>
    </w:p>
    <w:p>
      <w:pPr>
        <w:pStyle w:val="Normal"/>
        <w:tabs>
          <w:tab w:val="clear" w:pos="708"/>
          <w:tab w:val="left" w:pos="5387" w:leader="none"/>
        </w:tabs>
        <w:jc w:val="both"/>
        <w:rPr>
          <w:b/>
          <w:b/>
          <w:sz w:val="28"/>
          <w:szCs w:val="28"/>
        </w:rPr>
      </w:pPr>
      <w:r>
        <w:rPr>
          <w:b/>
          <w:sz w:val="28"/>
          <w:szCs w:val="28"/>
        </w:rPr>
      </w:r>
    </w:p>
    <w:p>
      <w:pPr>
        <w:pStyle w:val="Normal"/>
        <w:ind w:firstLine="708"/>
        <w:jc w:val="both"/>
        <w:rPr/>
      </w:pPr>
      <w:r>
        <w:rPr/>
        <w:t>Problémy spojené s užívaním drog sa dotýkajú i našej spoločnosti. Prijatím Národného programu boja proti drogám (ďalej len NPBD) v roku 2004 vládou a parlamentom Slovenskej republiky bola zdôraznená závažnosť problému drog a ich zneužívania pre spoločnosť a jednotlivca. Tým bola vyjadrená tiež politická obava súvisiaca s rizikom, ktoré drogy prinášajú a vôľa chrániť zdravie verejnosti a poskytovať jej vysoký stupeň bezpečnosti. Stratégia (NPBD) deklarovala a potvrdila existenciu vyváženého prístupu k znižovaniu ponuky a dopytu po drogách, význam medzinárodnej, národnej a regionálnej spolupráce a koordinácie a rozvoj informovanosti a zodpovednosť Slovenskej republiky za riešenie zdravotných, psychických, sociálnych a ďalších negatívnych dôsledkov spojených s ich zneužívaním. V súlade s medzinárodnými poznatkami a národnými špecifikami NPBPD vytvoril podmienky pre predchádzanie zhoršovaniu situácie v oblasti drogovej závislosti obyvateľov, potláčanie rizík spojených s užívaním drog a uplatňovanie práva. Na základe skúseností získaných z realizácie predchádzajúcich národných stratégií sa rozvíjala a upevňovala spolupráca a koordinovaný prístup pri riešení úloh v boji proti drogovému nebezpečenstvu na národnej, regionálnej a miestnej úrovni.</w:t>
      </w:r>
    </w:p>
    <w:p>
      <w:pPr>
        <w:pStyle w:val="Normal"/>
        <w:jc w:val="both"/>
        <w:rPr/>
      </w:pPr>
      <w:r>
        <w:rPr/>
      </w:r>
    </w:p>
    <w:p>
      <w:pPr>
        <w:pStyle w:val="TextBodyIndent"/>
        <w:spacing w:before="0" w:after="0"/>
        <w:ind w:left="0" w:firstLine="708"/>
        <w:jc w:val="both"/>
        <w:rPr/>
      </w:pPr>
      <w:r>
        <w:rPr/>
        <w:t>Po vstupe Slovenskej republiky do Európskej únie sa v protidrogovej stratégii zvýraznil význam medzinárodnej spolupráce. Aktuálnosť základnej filozofie NPBD sa preukázala v porovnaní s dokumentmi prijatými v uvedenom období na jednotlivých rokovaniach Komisie OSN pre omamné látky (CND) pri Úrade OSN pre drogy a kriminalitu (UN ODC) vo Viedni. Pri porovnávaní s krajinami EÚ, NPBD možno zaradiť medzi štandardné a komplexne prepracované programy. Stratégia sa stala významným nástrojom medzinárodného riešenia problémov, ktoré drogy predstavujú.</w:t>
      </w:r>
    </w:p>
    <w:p>
      <w:pPr>
        <w:pStyle w:val="Normal"/>
        <w:jc w:val="both"/>
        <w:rPr/>
      </w:pPr>
      <w:r>
        <w:rPr/>
      </w:r>
    </w:p>
    <w:p>
      <w:pPr>
        <w:pStyle w:val="Normal"/>
        <w:ind w:firstLine="708"/>
        <w:jc w:val="both"/>
        <w:rPr/>
      </w:pPr>
      <w:r>
        <w:rPr/>
        <w:t>Hlavná pozornosť protidrogovej stratégie sa sústredila na :</w:t>
      </w:r>
    </w:p>
    <w:p>
      <w:pPr>
        <w:pStyle w:val="Normal"/>
        <w:ind w:firstLine="708"/>
        <w:jc w:val="both"/>
        <w:rPr/>
      </w:pPr>
      <w:r>
        <w:rPr/>
      </w:r>
    </w:p>
    <w:p>
      <w:pPr>
        <w:pStyle w:val="Normal"/>
        <w:numPr>
          <w:ilvl w:val="0"/>
          <w:numId w:val="3"/>
        </w:numPr>
        <w:tabs>
          <w:tab w:val="clear" w:pos="708"/>
          <w:tab w:val="left" w:pos="5387" w:leader="none"/>
        </w:tabs>
        <w:ind w:left="1080" w:hanging="360"/>
        <w:jc w:val="both"/>
        <w:rPr/>
      </w:pPr>
      <w:r>
        <w:rPr/>
        <w:t>rozvoj aktivít zameraných na znižovanie dopytu po drogách</w:t>
      </w:r>
    </w:p>
    <w:p>
      <w:pPr>
        <w:pStyle w:val="Normal"/>
        <w:numPr>
          <w:ilvl w:val="0"/>
          <w:numId w:val="3"/>
        </w:numPr>
        <w:tabs>
          <w:tab w:val="clear" w:pos="708"/>
          <w:tab w:val="left" w:pos="5387" w:leader="none"/>
        </w:tabs>
        <w:ind w:left="1080" w:hanging="360"/>
        <w:jc w:val="both"/>
        <w:rPr>
          <w:b/>
          <w:b/>
        </w:rPr>
      </w:pPr>
      <w:r>
        <w:rPr/>
        <w:t>rozšírenie dostupnosti programov liečby závislostí pre širokú verejnosť</w:t>
      </w:r>
    </w:p>
    <w:p>
      <w:pPr>
        <w:pStyle w:val="Normal"/>
        <w:numPr>
          <w:ilvl w:val="0"/>
          <w:numId w:val="3"/>
        </w:numPr>
        <w:tabs>
          <w:tab w:val="clear" w:pos="708"/>
          <w:tab w:val="left" w:pos="5387" w:leader="none"/>
        </w:tabs>
        <w:ind w:left="1080" w:hanging="360"/>
        <w:jc w:val="both"/>
        <w:rPr>
          <w:b/>
          <w:b/>
        </w:rPr>
      </w:pPr>
      <w:r>
        <w:rPr/>
        <w:t xml:space="preserve">znižovanie zdravotných rizík spojených s užívaním drog </w:t>
      </w:r>
    </w:p>
    <w:p>
      <w:pPr>
        <w:pStyle w:val="Normal"/>
        <w:numPr>
          <w:ilvl w:val="0"/>
          <w:numId w:val="3"/>
        </w:numPr>
        <w:tabs>
          <w:tab w:val="clear" w:pos="708"/>
          <w:tab w:val="left" w:pos="5387" w:leader="none"/>
        </w:tabs>
        <w:ind w:left="1080" w:hanging="360"/>
        <w:jc w:val="both"/>
        <w:rPr>
          <w:b/>
          <w:b/>
        </w:rPr>
      </w:pPr>
      <w:r>
        <w:rPr/>
        <w:t>poskytovanie primeranej pomoci pri opätovnej integrácii jednotlivca do spoločnosti</w:t>
      </w:r>
    </w:p>
    <w:p>
      <w:pPr>
        <w:pStyle w:val="Normal"/>
        <w:numPr>
          <w:ilvl w:val="0"/>
          <w:numId w:val="3"/>
        </w:numPr>
        <w:tabs>
          <w:tab w:val="clear" w:pos="708"/>
          <w:tab w:val="left" w:pos="5387" w:leader="none"/>
        </w:tabs>
        <w:ind w:left="1080" w:hanging="360"/>
        <w:jc w:val="both"/>
        <w:rPr>
          <w:b/>
          <w:b/>
        </w:rPr>
      </w:pPr>
      <w:r>
        <w:rPr/>
        <w:t>znižovanie ponuky drog a presadzovanie práva</w:t>
      </w:r>
    </w:p>
    <w:p>
      <w:pPr>
        <w:pStyle w:val="Normal"/>
        <w:numPr>
          <w:ilvl w:val="0"/>
          <w:numId w:val="3"/>
        </w:numPr>
        <w:tabs>
          <w:tab w:val="clear" w:pos="708"/>
          <w:tab w:val="left" w:pos="5387" w:leader="none"/>
        </w:tabs>
        <w:ind w:left="1080" w:hanging="360"/>
        <w:jc w:val="both"/>
        <w:rPr>
          <w:b/>
          <w:b/>
        </w:rPr>
      </w:pPr>
      <w:r>
        <w:rPr/>
        <w:t>rozvoj spolupráce, hodnotenia a monitorovania drogovej scény</w:t>
      </w:r>
    </w:p>
    <w:p>
      <w:pPr>
        <w:pStyle w:val="Normal"/>
        <w:jc w:val="both"/>
        <w:rPr>
          <w:b/>
          <w:b/>
        </w:rPr>
      </w:pPr>
      <w:r>
        <w:rPr>
          <w:b/>
        </w:rPr>
      </w:r>
    </w:p>
    <w:p>
      <w:pPr>
        <w:pStyle w:val="Normal"/>
        <w:jc w:val="both"/>
        <w:rPr>
          <w:b/>
          <w:b/>
        </w:rPr>
      </w:pPr>
      <w:r>
        <w:rPr>
          <w:b/>
        </w:rPr>
      </w:r>
    </w:p>
    <w:p>
      <w:pPr>
        <w:pStyle w:val="Normal"/>
        <w:jc w:val="both"/>
        <w:rPr>
          <w:b/>
          <w:b/>
        </w:rPr>
      </w:pPr>
      <w:r>
        <w:rPr>
          <w:b/>
        </w:rPr>
        <w:t>Politický a inštitucionálny rámec protidrogovej politiky</w:t>
      </w:r>
    </w:p>
    <w:p>
      <w:pPr>
        <w:pStyle w:val="Zkladntext2"/>
        <w:spacing w:lineRule="auto" w:line="240" w:before="0" w:after="0"/>
        <w:ind w:firstLine="709"/>
        <w:jc w:val="both"/>
        <w:rPr>
          <w:b/>
          <w:b/>
        </w:rPr>
      </w:pPr>
      <w:r>
        <w:rPr>
          <w:b/>
        </w:rPr>
      </w:r>
    </w:p>
    <w:p>
      <w:pPr>
        <w:pStyle w:val="Heading2"/>
        <w:spacing w:before="0" w:after="0"/>
        <w:ind w:firstLine="708"/>
        <w:jc w:val="both"/>
        <w:rPr/>
      </w:pPr>
      <w:r>
        <w:rPr>
          <w:rFonts w:cs="Times New Roman" w:ascii="Times New Roman" w:hAnsi="Times New Roman"/>
          <w:b w:val="false"/>
          <w:i w:val="false"/>
          <w:sz w:val="24"/>
          <w:szCs w:val="24"/>
        </w:rPr>
        <w:t>Za tvorbu a napĺňanie protidrogovej</w:t>
      </w:r>
      <w:r>
        <w:rPr>
          <w:rStyle w:val="FootnoteAnchor"/>
          <w:rFonts w:cs="Times New Roman" w:ascii="Times New Roman" w:hAnsi="Times New Roman"/>
          <w:b w:val="false"/>
          <w:i w:val="false"/>
          <w:sz w:val="24"/>
          <w:szCs w:val="24"/>
          <w:vertAlign w:val="superscript"/>
        </w:rPr>
        <w:footnoteReference w:id="2"/>
      </w:r>
      <w:r>
        <w:rPr>
          <w:rFonts w:cs="Times New Roman" w:ascii="Times New Roman" w:hAnsi="Times New Roman"/>
          <w:b w:val="false"/>
          <w:i w:val="false"/>
          <w:sz w:val="24"/>
          <w:szCs w:val="24"/>
        </w:rPr>
        <w:t xml:space="preserve"> politiky spoločnosti zodpovedá vláda SR. V štvorročných intervaloch pravidelne komplexne vyhodnocuje a schvaľuje protidrogovú stratégiu  štátu,  jej ciele a úlohy. </w:t>
      </w:r>
      <w:r>
        <w:rPr>
          <w:rFonts w:cs="Times New Roman" w:ascii="Times New Roman" w:hAnsi="Times New Roman"/>
          <w:b w:val="false"/>
          <w:i w:val="false"/>
          <w:spacing w:val="-4"/>
          <w:sz w:val="24"/>
          <w:szCs w:val="24"/>
        </w:rPr>
        <w:t xml:space="preserve">Národná stratégia vyjadrená </w:t>
      </w:r>
      <w:r>
        <w:rPr>
          <w:rFonts w:cs="Times New Roman" w:ascii="Times New Roman" w:hAnsi="Times New Roman"/>
          <w:b w:val="false"/>
          <w:i w:val="false"/>
          <w:sz w:val="24"/>
          <w:szCs w:val="24"/>
        </w:rPr>
        <w:t>NPBD na obdobie 2005 - 2008 bola vypracovaná v zmysle medzinárodných dohovorov OSN,  v súlade s protidrogovou stratégiou EÚ na obdobie 2005 - 2012 a protidrogovým akčným plánom EÚ na obdobie 2005 – 2008. Plnenie úloh NPBD sa počas uplynulého obdobia pravidelne vyhodnocovalo na úrovni poradného orgánu vlády SR - Výboru ministrov pre drogové závislosti a kontrolu drog, vlády Slovenskej republiky a Národnej rady SR. V roku 2007 vláda SR a Národná rada SR prerokovala a schválila Správu o strednodobom vyhodnotení plnenia Národného programu boja proti drogám za obdobie 2005–2006.</w:t>
      </w:r>
    </w:p>
    <w:p>
      <w:pPr>
        <w:pStyle w:val="Normal"/>
        <w:jc w:val="both"/>
        <w:rPr>
          <w:rFonts w:ascii="Times New Roman" w:hAnsi="Times New Roman" w:cs="Times New Roman"/>
          <w:b/>
          <w:b/>
          <w:i/>
          <w:i/>
          <w:sz w:val="24"/>
          <w:szCs w:val="24"/>
          <w:lang w:eastAsia="cs-CZ"/>
        </w:rPr>
      </w:pPr>
      <w:r>
        <w:rPr>
          <w:rFonts w:cs="Times New Roman"/>
          <w:b/>
          <w:i/>
          <w:sz w:val="24"/>
          <w:szCs w:val="24"/>
          <w:lang w:eastAsia="cs-CZ"/>
        </w:rPr>
      </w:r>
    </w:p>
    <w:p>
      <w:pPr>
        <w:pStyle w:val="Heading2"/>
        <w:spacing w:before="0" w:after="0"/>
        <w:ind w:firstLine="708"/>
        <w:jc w:val="both"/>
        <w:rPr/>
      </w:pPr>
      <w:r>
        <w:rPr>
          <w:rFonts w:cs="Times New Roman" w:ascii="Times New Roman" w:hAnsi="Times New Roman"/>
          <w:b w:val="false"/>
          <w:i w:val="false"/>
          <w:sz w:val="24"/>
          <w:szCs w:val="24"/>
        </w:rPr>
        <w:t xml:space="preserve">Poradným, koordinačným, iniciatívnym a kontrolným orgánom vlády SR pre otázky protidrogovej politiky štátu v uvedenom období bol (od roku 1995) Výbor ministrov pre drogové závislosti a kontrolu drog (ďalej len „VM“). Jeho členmi sú ministri príslušných ministerstiev a generálny prokurátor. Exekutívou VM  je Generálny sekretariát VM DZKD (ďalej len „GSVM“), ktorý realizáciu protidrogovej politiky na medzinárodnej, centrálnej a regionálnej úrovni koordinuje, metodicky a odborne usmerňuje. Súčasťou GSVM je Národné monitorovacie centrum pre drogy (NMCD). </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firstLine="708"/>
        <w:jc w:val="both"/>
        <w:rPr/>
      </w:pPr>
      <w:r>
        <w:rPr/>
        <w:t>Z dôvodu reformy verejnej správy v rokoch 2002 – 2003 sa výrazným prvkom realizácie národnej stratégie stala tvorba regionálnych protidrogových stratégií prostredníctvom orgánov a inštitúcií nachádzajúcich sa v systéme územnej štátnej správy a samosprávy. Koordináciu plnenia úloh a realizáciu opatrení protidrogovej politiky štátu orgánmi štátnej správy na regionálnej úrovni napriek problémom spojených s ich finančným zabezpečením</w:t>
      </w:r>
      <w:r>
        <w:rPr>
          <w:rStyle w:val="FootnoteCharacters"/>
          <w:rStyle w:val="FootnoteAnchor"/>
        </w:rPr>
        <w:footnoteReference w:id="3"/>
      </w:r>
      <w:r>
        <w:rPr/>
        <w:t xml:space="preserve"> zabezpečovalo od roku 2004 Ministerstvo vnútra SR cestou krajských úradov (ďalej len „KÚ“) najmä prostredníctvom koordinátora pre drogovú problematiku</w:t>
      </w:r>
      <w:r>
        <w:rPr>
          <w:rStyle w:val="FootnoteCharacters"/>
          <w:rStyle w:val="FootnoteAnchor"/>
        </w:rPr>
        <w:footnoteReference w:id="4"/>
      </w:r>
      <w:r>
        <w:rPr/>
        <w:t xml:space="preserve">. Zákonom č. 254/2007 Z. z. o zrušení KÚ a o zmene a doplnení zákona č. 515/2003 Z. z. o KÚ a obvodných úradoch a o zmene a doplnení niektorých zákonov v znení nálezu Ústavného súdu Slovenskej republiky č. 263/2006 Z. z. sa uvedený systém narušil. Prijatím zákona o prevencii kriminality a inej protispoločenskej činnosti a o zmene a doplnení zákona č. 575/2001 Z. z. o organizácii vlády a organizácii ústrednej štátnej správy v znení neskorších predpisov vládou Slovenskej republiky uznesením č. 598 zo dňa 10. septembra 2008 a Národnou radou uznesením č. 1175  zo dňa 3.12.2008 sa pre nasledujúce obdobie opätovne vytvorili predpoklady pre rozvoj spolupráce a skvalitnenie koordinácie plnenia zámerov protidrogovej stratégie na regionálnej úrovni. Významným sa stal zvyšujúci sa podiel  orgánov regionálnej a miestnej samosprávy na zabezpečovaní cieľov národnej stratégie prostredníctvom regionálnych plánov rozvoja a rozvoj spolupráce štátnych orgánov a inštitúcií s orgánmi samosprávy  a mimovládnymi organizáciami, podieľajúcimi sa na realizácii úloh v oblasti drogovej problematiky. Dôležitými nástrojmi podpory zámerov protidrogovej stratégie s dôrazom na ochranu zdravia sa taktiež stali „Národný akčný plán pre problémy s alkoholom (NAPPA)  na roky 2006-2010“, „Národný program kontroly tabaku“  a  „Národný akčný plán na kontrolu </w:t>
      </w:r>
      <w:r>
        <w:rPr>
          <w:bCs/>
        </w:rPr>
        <w:t>tabaku</w:t>
      </w:r>
      <w:r>
        <w:rPr/>
        <w:t xml:space="preserve"> na obdobie rokov 2009 až 2010“, prijaté Vládou SR v roku 2006, 2007 a 2008</w:t>
      </w:r>
      <w:r>
        <w:rPr>
          <w:rStyle w:val="FootnoteCharacters"/>
          <w:rStyle w:val="FootnoteAnchor"/>
        </w:rPr>
        <w:footnoteReference w:id="5"/>
      </w:r>
      <w:r>
        <w:rPr/>
        <w:t>.</w:t>
      </w:r>
      <w:r>
        <w:rPr>
          <w:b/>
        </w:rPr>
        <w:t xml:space="preserve"> </w:t>
      </w:r>
    </w:p>
    <w:p>
      <w:pPr>
        <w:pStyle w:val="TextBody"/>
        <w:rPr>
          <w:b/>
          <w:b/>
          <w:bCs/>
          <w:szCs w:val="24"/>
        </w:rPr>
      </w:pPr>
      <w:r>
        <w:rPr>
          <w:b/>
          <w:bCs/>
          <w:szCs w:val="24"/>
        </w:rPr>
      </w:r>
    </w:p>
    <w:p>
      <w:pPr>
        <w:pStyle w:val="TextBody"/>
        <w:rPr>
          <w:b/>
          <w:b/>
          <w:szCs w:val="24"/>
        </w:rPr>
      </w:pPr>
      <w:r>
        <w:rPr>
          <w:b/>
          <w:bCs/>
          <w:szCs w:val="24"/>
        </w:rPr>
        <w:t>Spoločnosť a drogová problematika</w:t>
      </w:r>
      <w:r>
        <w:rPr>
          <w:b/>
          <w:spacing w:val="-10"/>
          <w:szCs w:val="24"/>
        </w:rPr>
        <w:t xml:space="preserve">  </w:t>
      </w:r>
    </w:p>
    <w:p>
      <w:pPr>
        <w:pStyle w:val="Normal"/>
        <w:jc w:val="both"/>
        <w:rPr>
          <w:b/>
          <w:b/>
        </w:rPr>
      </w:pPr>
      <w:r>
        <w:rPr>
          <w:rFonts w:eastAsia="Times New Roman"/>
        </w:rPr>
        <w:t xml:space="preserve"> </w:t>
      </w:r>
    </w:p>
    <w:p>
      <w:pPr>
        <w:pStyle w:val="Normal"/>
        <w:ind w:firstLine="708"/>
        <w:jc w:val="both"/>
        <w:rPr/>
      </w:pPr>
      <w:r>
        <w:rPr>
          <w:lang w:eastAsia="cs-CZ"/>
        </w:rPr>
        <w:t xml:space="preserve">Pozornosť a úsilie spoločnosti sa v uvedenom období sústredili najmä na elimináciu rizík, spojených s vývojom drogovej scény. Napriek vynaloženému úsiliu, naďalej pretrváva rad nepriaznivých a znepokojujúcich prvkov najmä v súvislosti s neustále sa meniacim charakterom drogovej scény. Občania Slovenska citlivo vnímajú riziká, ktoré prináša problematika drog. Postoj verejnosti k danej problematike sa od roku 1996 výrazne </w:t>
      </w:r>
      <w:r>
        <w:rPr/>
        <w:t>nezmenil. Prevažuje názor, že užívatelia drog sú chorí ľudia. Z</w:t>
      </w:r>
      <w:r>
        <w:rPr>
          <w:lang w:eastAsia="cs-CZ"/>
        </w:rPr>
        <w:t>a najefektívnejší spôsob riešenia problémov s drogami je v dlhšom časovom horizonte považovaný spôsob prostredníctvom uplatňovania práva, resp. represie</w:t>
      </w:r>
      <w:r>
        <w:rPr>
          <w:rStyle w:val="FootnoteCharacters"/>
          <w:rStyle w:val="FootnoteAnchor"/>
          <w:lang w:eastAsia="cs-CZ"/>
        </w:rPr>
        <w:footnoteReference w:id="6"/>
      </w:r>
      <w:r>
        <w:rPr>
          <w:lang w:eastAsia="cs-CZ"/>
        </w:rPr>
        <w:t xml:space="preserve">. </w:t>
      </w:r>
    </w:p>
    <w:p>
      <w:pPr>
        <w:pStyle w:val="Normal"/>
        <w:jc w:val="both"/>
        <w:rPr>
          <w:lang w:eastAsia="cs-CZ"/>
        </w:rPr>
      </w:pPr>
      <w:r>
        <w:rPr>
          <w:lang w:eastAsia="cs-CZ"/>
        </w:rPr>
      </w:r>
    </w:p>
    <w:p>
      <w:pPr>
        <w:pStyle w:val="Normal"/>
        <w:ind w:firstLine="708"/>
        <w:jc w:val="both"/>
        <w:rPr/>
      </w:pPr>
      <w:r>
        <w:rPr>
          <w:lang w:eastAsia="cs-CZ"/>
        </w:rPr>
        <w:t xml:space="preserve">Hodnotené obdobie je charakterizované dynamikou zmien vo vývoji drogovej scény. </w:t>
      </w:r>
      <w:r>
        <w:rPr/>
        <w:t xml:space="preserve">Dominantnými drogami sa stali marihuana, pervitín a heroín. S nimi sú spojené ukazovatele ako: najviac užívateľov drog v liečbe, najvyšší podiel páchateľov drogových trestných činov a najväčší podiel na záchytoch drog. </w:t>
      </w:r>
      <w:r>
        <w:rPr>
          <w:lang w:eastAsia="cs-CZ"/>
        </w:rPr>
        <w:t>Oproti predchádzajúcemu obdobiu sa „p</w:t>
      </w:r>
      <w:r>
        <w:rPr/>
        <w:t>osilnila pozícia“ marihuany a extázy. Užívanie marihuany prekáža občanom čoraz menej. Pokiaľ v roku 1991 prekážalo užívanie „ľahkých drog“ 85% ľudí, v roku 1999 to bolo 74% a v roku 2008 len 64%. Od roku 1997 sa zvyšuje počet tých, ktorí priznávajú experimentovanie s nelegálnymi drogami či už fajčením nelegálnych drog (1997: 16,3%, 2007: 22,4%) alebo orálnou konzumáciou (1997: 4,5%, 2007: 7,0%).</w:t>
      </w:r>
      <w:r>
        <w:rPr>
          <w:rFonts w:cs="Tahoma" w:ascii="Tahoma" w:hAnsi="Tahoma"/>
          <w:sz w:val="20"/>
        </w:rPr>
        <w:t xml:space="preserve"> </w:t>
      </w:r>
      <w:r>
        <w:rPr/>
        <w:t>Najčastejším vekom, kedy mladí ľudia začínajú s drogami experimentovať je obdobie od 14  do 17 rokov.</w:t>
      </w:r>
      <w:r>
        <w:rPr>
          <w:rStyle w:val="FootnoteCharacters"/>
          <w:rStyle w:val="FootnoteAnchor"/>
        </w:rPr>
        <w:footnoteReference w:id="7"/>
      </w:r>
      <w:r>
        <w:rPr/>
        <w:t xml:space="preserve"> V prípade marihuany je v súčasnosti najvyššia prevalencia užívania v populácii, osobitne 15-19 ročnej. Vývoj na slovenskom trhu s drogami signalizuje taktiež upevnenie pozície pervitínu. Narastá počet jeho užívateľov a skúseností s jeho užívaním, zvýšil sa počet laboratórií na jeho výrobu. Situácia v užívaní heroínu sa viac-menej stabilizovala. Celoživotná prevalencia jeho užívania vo všeobecnej populácii je z dlhodobého hľadiska približne rovnaká, v ostatnom období nebolo zaznamenané zvýšenie jeho spotreby. V užívaní jednotlivých drog pretrvávajú regionálne rozdiely. Bratislavský región výrazne prevyšuje iné regióny Slovenska. Opiáty dominujú na západnom Slovensku, užívanie marihuany je výraznejšie na strednom Slovensku, na východnom Slovensku sa oproti iným regiónom viac užívajú prchavé látky.</w:t>
      </w:r>
    </w:p>
    <w:p>
      <w:pPr>
        <w:pStyle w:val="Normal"/>
        <w:jc w:val="both"/>
        <w:rPr/>
      </w:pPr>
      <w:r>
        <w:rPr/>
      </w:r>
    </w:p>
    <w:p>
      <w:pPr>
        <w:pStyle w:val="Normal"/>
        <w:ind w:firstLine="708"/>
        <w:jc w:val="both"/>
        <w:rPr/>
      </w:pPr>
      <w:r>
        <w:rPr/>
        <w:t>Hoci podľa populačných prieskumov došlo k miernemu poklesu v prevalencii pervitínu vo všeobecnej populácii, v skupine 15-24 ročných je zaznamenaný nárast skúseností s jeho užívaním. V roku 2007 najviac po prvýkrát liečených osôb tvorili užívatelia pervitínu s priemerným vekom 23 rokov. Rastie výroba pervitínu, jeho distribúcia sa rozširuje aj do iných regiónov Slovenska. Vzrastá dostupnosť extázy a podľa populačných prieskumov rastú tiež skúsenosti s jej užívaním, najmä u mladých ľudí. Celoživotná prevalencia užívania kokaínu je síce nízka, okolo 1% , od roku 1998 však veľmi mierne rastie a v roku 2006 bol v porovnaní s predchádzajúcim obdobím  v liečbe vyšší počet užívateľov kokaínu</w:t>
      </w:r>
      <w:r>
        <w:rPr>
          <w:rStyle w:val="FootnoteCharacters"/>
          <w:rStyle w:val="FootnoteAnchor"/>
        </w:rPr>
        <w:footnoteReference w:id="8"/>
      </w:r>
      <w:r>
        <w:rPr/>
        <w:t xml:space="preserve">. </w:t>
      </w:r>
    </w:p>
    <w:p>
      <w:pPr>
        <w:pStyle w:val="Normal1"/>
        <w:tabs>
          <w:tab w:val="clear" w:pos="708"/>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9214" w:leader="none"/>
          <w:tab w:val="left" w:pos="9922" w:leader="none"/>
        </w:tabs>
        <w:jc w:val="both"/>
        <w:rPr>
          <w:rFonts w:ascii="Times New Roman" w:hAnsi="Times New Roman" w:cs="Times New Roman"/>
        </w:rPr>
      </w:pPr>
      <w:r>
        <w:rPr>
          <w:rFonts w:cs="Times New Roman" w:ascii="Times New Roman" w:hAnsi="Times New Roman"/>
        </w:rPr>
      </w:r>
    </w:p>
    <w:p>
      <w:pPr>
        <w:pStyle w:val="Normal1"/>
        <w:tabs>
          <w:tab w:val="clear" w:pos="708"/>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9214" w:leader="none"/>
          <w:tab w:val="left" w:pos="9922" w:leader="none"/>
        </w:tabs>
        <w:jc w:val="both"/>
        <w:rPr/>
      </w:pPr>
      <w:r>
        <w:rPr>
          <w:rFonts w:cs="Times New Roman" w:ascii="Times New Roman" w:hAnsi="Times New Roman"/>
        </w:rPr>
        <w:tab/>
        <w:t>Výskyt infekcie HIV u injekčných užívateľov drog ostáva pod 1%. K  31.12.2007 bolo v SR evidovaných 323 HIV - infikovaných osôb, z toho 99 cudzincov. Intravenóznym užívaním drog  v SR nakazili iba 4 osoby, z toho 1 žena v r. 1995, 1 muž v r. 1996, 1 tehotná žena v r. 2006 a 1 muž /cudzinec, ktorý získal v SR občianstvo/ v r. 2007, vzrástol počet hlásení výskytu chronickej hepatitídy typu C z 239 na 367 (115 prípadov u vnútrožilových  užívateľov drog)</w:t>
      </w:r>
      <w:r>
        <w:rPr>
          <w:rStyle w:val="FootnoteCharacters"/>
          <w:rStyle w:val="FootnoteAnchor"/>
          <w:rFonts w:cs="Times New Roman" w:ascii="Times New Roman" w:hAnsi="Times New Roman"/>
        </w:rPr>
        <w:footnoteReference w:id="9"/>
      </w:r>
      <w:r>
        <w:rPr>
          <w:rFonts w:cs="Times New Roman" w:ascii="Times New Roman" w:hAnsi="Times New Roman"/>
        </w:rPr>
        <w:t>. Stabilizoval sa počet hlásení akútnych prípadov hepatitídy typu B (103 prípadov/z toho 14 u injekčných užívateľov drog). Testovanie užívateľov drog, ktorí nie sú v kontakte so zdravotníckym zariadením, nie je zatiaľ bežne dostupnou službou. V uvedenom období sa  realizovali resp. pripravili štúdie zamerané na testovanie užívateľov drog a zistenie prevalencie infekcie HIV a hepatitíd u injekčných užívateľov drog.</w:t>
      </w:r>
    </w:p>
    <w:p>
      <w:pPr>
        <w:pStyle w:val="Normal"/>
        <w:jc w:val="both"/>
        <w:rPr>
          <w:rFonts w:ascii="Times New Roman" w:hAnsi="Times New Roman" w:cs="Times New Roman"/>
        </w:rPr>
      </w:pPr>
      <w:r>
        <w:rPr>
          <w:rFonts w:cs="Times New Roman"/>
        </w:rPr>
      </w:r>
    </w:p>
    <w:p>
      <w:pPr>
        <w:pStyle w:val="Normal"/>
        <w:ind w:firstLine="708"/>
        <w:jc w:val="both"/>
        <w:rPr/>
      </w:pPr>
      <w:r>
        <w:rPr/>
        <w:t xml:space="preserve">Hodnotiace obdobie je charakteristické nárastom drogových trestných činov a </w:t>
      </w:r>
      <w:r>
        <w:rPr>
          <w:color w:val="000000"/>
        </w:rPr>
        <w:t>trestných činov</w:t>
      </w:r>
      <w:r>
        <w:rPr>
          <w:color w:val="000000"/>
          <w:position w:val="5"/>
        </w:rPr>
        <w:t xml:space="preserve"> </w:t>
      </w:r>
      <w:r>
        <w:rPr>
          <w:color w:val="000000"/>
        </w:rPr>
        <w:t>súvisiacich s drogami.</w:t>
      </w:r>
      <w:r>
        <w:rPr/>
        <w:t xml:space="preserve"> Najviac drogových trestných činov bolo spáchaných v súvislosti s marihuanou, pervitínom a heroínom. Z pohľadu vývoja drogovej trestnej činnosti sa vyrovnávajú regionálne rozdiely, centrom drogovej trestnej činnosti z pohľadu množstva zaistených drog naďalej zostáva Bratislavský kraj. Zvýšili sa záchyty marihuany a pervitínu, pričom napr. v prípade pervitínu ide v roku 2007 až o 33,5% nárast oproti roku 2006. V ostatnom období narastá počet záchytov i množstvo zachyteného kokaínu. Ceny marihuany, hašiša, kokaínu, heroínu a LSD sú relatívne stabilizované, u extázy a pervitínu cena poklesla.</w:t>
      </w:r>
    </w:p>
    <w:p>
      <w:pPr>
        <w:pStyle w:val="Normal"/>
        <w:jc w:val="both"/>
        <w:rPr/>
      </w:pPr>
      <w:r>
        <w:rPr/>
      </w:r>
    </w:p>
    <w:p>
      <w:pPr>
        <w:pStyle w:val="Normal"/>
        <w:ind w:firstLine="708"/>
        <w:jc w:val="both"/>
        <w:rPr/>
      </w:pPr>
      <w:r>
        <w:rPr>
          <w:color w:val="000000"/>
        </w:rPr>
        <w:t xml:space="preserve">Napriek úsiliu, pomoci a opatreniam v oblasti liečby a následnej starostlivosti o užívateľov drog a v oblasti uplatňovania práva, </w:t>
      </w:r>
      <w:r>
        <w:rPr/>
        <w:t xml:space="preserve">časť užívateľov drog, ktorí nie sú v kontakte so žiadnym liečebným zariadením, sociálnymi službami alebo políciou (súdmi) ostáva skrytá. Znepokojenie vyvoláva narastajúci počet </w:t>
      </w:r>
      <w:r>
        <w:rPr>
          <w:b/>
        </w:rPr>
        <w:t>problémových</w:t>
      </w:r>
      <w:r>
        <w:rPr/>
        <w:t xml:space="preserve"> užívateľov drog (veková skupina 15 – 64), pretože ich spôsob a intenzita užívania opiátov, kokaínu alebo amfetamínov predstavuje riziko zdravotných, sociálnych alebo trestnoprávnych následkov. Podľa dostupných údajov sa počet problémových užívateľov definovaných ako vnútrožiloví užívatelia a/alebo dlhodobo pravidelne užívajúci opiáty a/alebo pervitín v roku 2007 odhaduje približne na 17 900 (4,7/1000 obyvateľov) s rozmedzím od cca 12 800 do cca 34 800 osôb</w:t>
      </w:r>
      <w:r>
        <w:rPr>
          <w:rStyle w:val="FootnoteCharacters"/>
          <w:rStyle w:val="FootnoteAnchor"/>
        </w:rPr>
        <w:footnoteReference w:id="10"/>
      </w:r>
      <w:r>
        <w:rPr/>
        <w:t xml:space="preserve">. Avšak v kontakte so službami zameranými na znižovanie sociálnych a zdravotných dôsledkov užívania drog je ich maximálne jedna tretina. </w:t>
      </w:r>
    </w:p>
    <w:p>
      <w:pPr>
        <w:pStyle w:val="Normal"/>
        <w:jc w:val="both"/>
        <w:rPr>
          <w:b/>
          <w:b/>
          <w:sz w:val="28"/>
          <w:szCs w:val="28"/>
        </w:rPr>
      </w:pPr>
      <w:r>
        <w:rPr>
          <w:b/>
          <w:sz w:val="28"/>
          <w:szCs w:val="28"/>
        </w:rPr>
      </w:r>
    </w:p>
    <w:p>
      <w:pPr>
        <w:pStyle w:val="Normal"/>
        <w:jc w:val="both"/>
        <w:rPr>
          <w:b/>
          <w:b/>
        </w:rPr>
      </w:pPr>
      <w:r>
        <w:rPr>
          <w:b/>
        </w:rPr>
        <w:t>Zhodnotenie plnenia zámerov NPBD</w:t>
      </w:r>
    </w:p>
    <w:p>
      <w:pPr>
        <w:pStyle w:val="Normal"/>
        <w:jc w:val="both"/>
        <w:rPr>
          <w:b/>
          <w:b/>
        </w:rPr>
      </w:pPr>
      <w:r>
        <w:rPr>
          <w:b/>
        </w:rPr>
      </w:r>
    </w:p>
    <w:p>
      <w:pPr>
        <w:pStyle w:val="Normal"/>
        <w:ind w:firstLine="708"/>
        <w:jc w:val="both"/>
        <w:rPr/>
      </w:pPr>
      <w:r>
        <w:rPr/>
        <w:t xml:space="preserve">Drogová problematika predstavuje komplikovaný multidisciplinárny okruh problémov. Na jej rozpracovaní a realizácii sa v uvedenom období podieľal rad orgánov, inštitúcií a organizácií. Kľúčovými sa popri VM a GSVM stali rezorty školstva, zdravotníctva, práce, sociálnych vecí a rodiny, vnútra, spravodlivosti, financií a Generálna prokuratúra SR, dôležité úlohy plnili rezorty zahraničných vecí, kultúry, obrany, hospodárstva, pôdohospodárstva a dopravy, pôšt a telekomunikácií. Stále viac výkonov sa v uvedenom období rôznymi formami realizovalo tiež v rámci regionálnych štruktúr verejnej správy (územná štátna správa a samospráva), za aktívnej pomoci mimovládnych organizácií a občianskych aktivít. Hlavnými piliermi národnej stratégie boja proti drogám sa stali oblasť znižovania dopytu po drogách a oblasť znižovania ponuky, doplnených témami medzinárodnej spolupráce, hodnotenia a monitoringu. </w:t>
      </w:r>
    </w:p>
    <w:p>
      <w:pPr>
        <w:pStyle w:val="Normal"/>
        <w:jc w:val="both"/>
        <w:rPr>
          <w:b/>
          <w:b/>
        </w:rPr>
      </w:pPr>
      <w:r>
        <w:rPr>
          <w:b/>
        </w:rPr>
      </w:r>
    </w:p>
    <w:p>
      <w:pPr>
        <w:pStyle w:val="Tl1"/>
        <w:ind w:firstLine="708"/>
        <w:rPr/>
      </w:pPr>
      <w:r>
        <w:rPr>
          <w:rFonts w:cs="Times New Roman" w:ascii="Times New Roman" w:hAnsi="Times New Roman"/>
          <w:sz w:val="24"/>
          <w:szCs w:val="24"/>
        </w:rPr>
        <w:t xml:space="preserve">Jedným zo základných pilierov znižovania dopytu po droge je oblasť </w:t>
      </w:r>
      <w:r>
        <w:rPr>
          <w:rFonts w:cs="Times New Roman" w:ascii="Times New Roman" w:hAnsi="Times New Roman"/>
          <w:b/>
          <w:sz w:val="24"/>
          <w:szCs w:val="24"/>
        </w:rPr>
        <w:t xml:space="preserve">prevencie </w:t>
      </w:r>
      <w:r>
        <w:rPr>
          <w:rFonts w:cs="Times New Roman" w:ascii="Times New Roman" w:hAnsi="Times New Roman"/>
          <w:sz w:val="24"/>
          <w:szCs w:val="24"/>
        </w:rPr>
        <w:t xml:space="preserve">a jej prepracovaný a realizovaný systém aktivít a služieb. Ústrednou myšlienkou prevencie závislostí sa stalo vytváranie optimálnych podmienok pre fyzický, psychický a sociálny vývin detí a mládeže, ochrana zdravia a rozvoj a budovanie potrebných životných zručností. Úsilie a aktivity boli cielené na obmedzenie narastajúceho dopytu po drogách,  zníženie prevalencie užívania drog a ochranu detí a mládeže pred drogovým nebezpečenstvom. S ohľadom na zložitosť, multidisciplinárny charakter prevencie a riziká vyplývajúce z charakteru a vývoja drogovej scény v danom období, sa preventívne stratégie oproti predchádzajúcim obdobiam rozšírili a sústredili na cieľové skupiny (všeobecná populácia, školská populácia, rizikové skupiny, jednotlivec) a prostredie (rodina, škola, komunita, región). </w:t>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ind w:firstLine="708"/>
        <w:rPr/>
      </w:pPr>
      <w:r>
        <w:rPr>
          <w:rFonts w:cs="Times New Roman" w:ascii="Times New Roman" w:hAnsi="Times New Roman"/>
          <w:sz w:val="24"/>
          <w:szCs w:val="24"/>
        </w:rPr>
        <w:t>S použitím tradičných metód výučby, ako aj moderných informačných technológií sa prevencia drogových závislostí stala integrálnou súčasťou výchovno-vzdelávacieho procesu na školách a v príslušných školských zariadeniach.</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Problematika prevencie sa postupne etablovala vo viacerých aprobačných predmetoch na vysokých školách pripravujúcich učiteľov. Stala sa súčasťou všeobecného základu pre všetkých študentov 1.-2. ročníkov magisterského učiteľského štúdia. Na viacerých univerzitách boli zriadené poradne pre študentov, resp. univerzitné protidrogové centrá. Významnou sa stala podpora rôznych foriem vzdelávania pedagogických a nepedagogických zamestnancov. V každom regióne pôsobia školské výchovné zariadenia, zamerané aj na prevenciu porúch správania a na špecializovanú pomoc rizikovým deťom, ktoré svoju činnosť koordinujú najmä so zariadeniami rezortov zdravotníctva, práce, sociálnych vecí a rodiny a políciou. Z pohľadu zvýšenia účinnosti je však v nasledujúcom období nevyhnuté podporovať programy a aktivity s príslušnou odbornou garanciou, realizované a koordinované v súčinnosti s príslušnou školou, resp. školským zariadením, dlhodobého charakteru a s príslušnými nástrojmi hodnotenia dosiahnutých výsledkov. Významným nástrojom výchovy a vzdelávania a tým i nástrojom aplikácie zámerov a cieľov prevencie sa stal zákon č. 245/2008 Z. z. o výchove a vzdelávaní (školský zákon). Zákon o.i. komplexne upravuje problematiku škôl pre deti alebo žiakov so špeciálnymi výchovno-vzdelávacími potrebami a školských zariadení (napr. centrum voľného času, diagnostické centrum, centrum pedagogicko-psychologického poradenstva a prevencie, centrum špeciálno-pedagogického poradenstva, školský psychológ a pod). Na školách sa etablovali učitelia–koordinátori prevencie sociálno-patologických javov a drogových závislostí, zaradení do systému výchovného poradenstva a koordinujúci aktivity a opatrenia prijaté na školách v súčinnosti s ďalšími odbornými zamestnancami rezortu školstva, zdravotníctva, práce, sociálnych vecí a rodiny a polície (štátnej aj mestskej). Napriek vynaloženému úsiliu trvalým nedostatkom sa javí absencia prepracovaného systému ich adekvátnej odbornej prípravy, personálna stabilizácia a  primerané finančné ohodnotenie, ktoré sú zdrojom vysokej fluktuácie týchto pracovníkov</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ind w:firstLine="708"/>
        <w:rPr/>
      </w:pPr>
      <w:r>
        <w:rPr>
          <w:rFonts w:cs="Times New Roman" w:ascii="Times New Roman" w:hAnsi="Times New Roman"/>
          <w:sz w:val="24"/>
          <w:szCs w:val="24"/>
        </w:rPr>
        <w:t xml:space="preserve">Významnou súčasťou preventívnych stratégií sa stal voľný čas a výchova vo voľnom čase. Za výrazného úsilia a pomoci orgánov samosprávy sa rozšírili možnosti realizovania voľnočasových aktivít. Prvky prevencie v mimo vyučovacom čase sa uplatňujú v 65 % v krúžkovej činnosti a prostredníctvom aktivít, organizovaných  v školských kluboch detí, centrách voľného času, pedagogicko-psychologickými poradňami, mimovládnymi organizáciami a políciou. Na podporu záujmovej vzdelávacej činnosti žiakov bol do škôl zavedený projekt „Vzdelávacie poukazy“, ktorý rozšíril možnosti cieleného využívanie voľného času detí prostredníctvom pravidelných aktivít v rámci záujmových  krúžkov a výrazne sa podieľal na skvalitnení záujmovej vzdelávacej činnosti žiakov. </w:t>
      </w:r>
    </w:p>
    <w:p>
      <w:pPr>
        <w:pStyle w:val="T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tab/>
        <w:t>Podpora a ochrana zdravia, posilňovanie zdravého životného štýlu mládeže, prevencia zameraná na riziká spojené s užívaním psychoaktívnych látok a poradenské služby v tejto oblasti sa realizovali tiež v spolupráci s rezortom zdravotníctva, napr. úradmi verejného zdravotníctva, odborníkmi zo špecializovaných zdravotníckych zariadení pre liečbu drogových závislostí, resp. iných odborníkov v oblasti závislostí. V rámci programu ochrany verejného zdravia, čiastočne i v rámci Národného programu proti šíreniu infekcie HIV/AIDS sa realizovala špecializovaná prevencia vzniku a šírenia krvou prenosných infekčných ochorení u vnútrožilových užívateľov drog prostredníctvom pracovísk Slovenskej zdravotníckej univerzity a MVO pôsobiacimi v terénnej práci s užívateľmi drog. V rámci zdravotníckej osvety bolo úsilie venované tiež problematike drog (najmä užívanie prchavých látok mladými ľuďmi v rómskych osadách). Prevencie užívania drog bola zakomponovaná do Národného programu duševného zdravia a Národného programu boja proti epidémii HIV/AIDS</w:t>
      </w:r>
      <w:r>
        <w:rPr>
          <w:rStyle w:val="FootnoteAnchor"/>
        </w:rPr>
        <w:footnoteReference w:id="13"/>
      </w:r>
      <w:r>
        <w:rPr/>
        <w:t>. Špecifické úlohy v oblasti kultúrno-osvetovej práce s dôrazom na posilňovanie úlohy kultúry v oblasti prevencie sociálno-patologických javov s dôrazom na problematiku drog plnilo Ministerstva kultúry SR prostredníctvom Národného osvetového centra, regionálnych osvetových stredísk, miestnych osvetových centier a knižníc. Medzinárodne významným sa stal najmä tematický projekt „Prečo som na svete rád/rada“</w:t>
      </w:r>
      <w:r>
        <w:rPr>
          <w:rStyle w:val="FootnoteAnchor"/>
        </w:rPr>
        <w:footnoteReference w:id="14"/>
      </w:r>
      <w:r>
        <w:rPr/>
        <w:t xml:space="preserve">. Dôležitými sa stali tiež aktivity a úsilie, ktoré boli v oblasti znižovania dopytu realizované rezortmi práce, sociálnych vecí a rodiny a vnútra. Oblasť prevencie sa stala tiež súčasťou činnosti Ministerstva obrany SR. Prostredníctvom Štábu personálneho manažmentu sa dlhodobo realizuje projekt „Prevencia zameraná na boj proti alkoholu, drogám a toxikomániám v rezorte ministerstva obrany“. Prostredníctvom vyškolených multiplikátorov je poskytovaná odborná a metodická pomoc útvarom a zariadeniam ozbrojených síl SR pri realizácii protidrogových aktivít a rozvíjaní osvety. Významnou sa stala spolupráca s miestnou štátnou správou  a MPSVaR SR, najmä pri organizovaní vedeckých medzinárodných konferencií, zameraných na problematiku sociálno-patologických javov s dôrazom na oblasť prevencie, liečby a resocializácie drogových závislostí.  </w:t>
      </w:r>
    </w:p>
    <w:p>
      <w:pPr>
        <w:pStyle w:val="Normal"/>
        <w:jc w:val="both"/>
        <w:rPr/>
      </w:pPr>
      <w:r>
        <w:rPr/>
      </w:r>
    </w:p>
    <w:p>
      <w:pPr>
        <w:pStyle w:val="Normal"/>
        <w:ind w:firstLine="708"/>
        <w:jc w:val="both"/>
        <w:rPr/>
      </w:pPr>
      <w:r>
        <w:rPr/>
        <w:t xml:space="preserve">Zabezpečenie dostupnosti a kvality </w:t>
      </w:r>
      <w:r>
        <w:rPr>
          <w:b/>
        </w:rPr>
        <w:t>liečebnej starostlivosti</w:t>
      </w:r>
      <w:r>
        <w:rPr/>
        <w:t xml:space="preserve"> pre občanov majúcich zdravotné problémy v súvislosti s užívaním drog sa v hodnotiacom období stalo jednou z priorít najmä Ministerstva zdravotníctva Slovenskej republiky v spolupráci s Ministerstvom spravodlivosti SR a Ministerstvom obrany SR. Základňou pre poskytovanie liečebno-preventívnej starostlivosti pacientom majúcim problémy spojené s užívaním drog sa stala široká sieť lekárov a zdravotníkov vrátane všeobecných lekárov, lekárov urgentnej medicíny, lekárov a zdravotníkov záchrannej zdravotnej služby, pediatrov, ale aj lekárov ďalších odborností. Ťažiskom systému liečby závislosti od kontrolovaných psychoaktívnych látok na Slovensku sa stala dobrovoľná forma liečby s dôrazom na ambulantnú starostlivosť, dôležitou zložkou systému je taktiež ústavná liečba</w:t>
      </w:r>
      <w:r>
        <w:rPr>
          <w:rStyle w:val="FootnoteCharacters"/>
          <w:rStyle w:val="FootnoteAnchor"/>
        </w:rPr>
        <w:footnoteReference w:id="15"/>
      </w:r>
      <w:r>
        <w:rPr/>
        <w:t>. Všetky formy liečby sú v plnej výške hradené zo zdrojov verejného zdravotného poistenia, výnimku tvoria čiastočné úhrady za niektoré lieky pri ambulantnej forme liečby. V ústavnej zdravotnej starostlivosti sú všetky lieky plne platené zdravotnou poisťovňou. Realizátormi zdravotnej starostlivosti sú dominantne na túto problematiku zameraní poskytovatelia zdravotnej starostlivosti - Centrá pre liečbu drogových závislostí a špecializovaní lekári – psychiatri vykonávajúci prax v štátnych a neštátnych zdravotníckych zariadeniach ambulantnou alebo ústavnou formou.</w:t>
      </w:r>
      <w:r>
        <w:rPr>
          <w:bCs/>
        </w:rPr>
        <w:t xml:space="preserve"> Systémovým p</w:t>
      </w:r>
      <w:r>
        <w:rPr/>
        <w:t xml:space="preserve">rvkom, ktorý sa podieľal na zabezpečení dostupnosti zdravotnej starostlivosti a zabezpečení prístupu k detoxifikácii a k liečbe pre ľudí z celého sociálno – ekonomického spektra ako jedného z cieľov  protidrogovej stratégie sa stali korekcie vedúce k zrušeniu poplatkov pri poskytovaní ambulantnej, ale najmä ústavnej zdravotnej starostlivosti. Odstránili sa bariéry vstupu do liečby pre insolventných pacientov hlavne pri potrebe ústavnej zdravotnej starostlivosti v úvode odvykacej liečby. Premietlo sa to do zvýšenia dopytu po liečbe z radov pacientov z tejto marginalizovanej skupiny prevažne s chronickou formou závislosti, ktorí boli predtým finančnou prekážkou parciálne vylúčení z poskytovania zdravotnej starostlivosti. Táto forma liečby sa stala pre pacientov dostupnou, čoho dokladom je prakticky neexistencia čakacích listín u poskytovateľov zdravotnej starostlivosti, resp. u zdravotných poisťovní pre pacientov s diagnózou závislosti od drog. </w:t>
      </w:r>
    </w:p>
    <w:p>
      <w:pPr>
        <w:pStyle w:val="Normal"/>
        <w:jc w:val="both"/>
        <w:rPr/>
      </w:pPr>
      <w:r>
        <w:rPr/>
      </w:r>
    </w:p>
    <w:p>
      <w:pPr>
        <w:pStyle w:val="Normal"/>
        <w:ind w:firstLine="708"/>
        <w:jc w:val="both"/>
        <w:rPr/>
      </w:pPr>
      <w:r>
        <w:rPr/>
        <w:t>Oproti obdobiu 1998 – 2003 je vývoj drogovej scény na Slovensku v hodnotiacom období charakteristický  zmenou štruktúry užívania drog. Prejavuje sa absolútnym celkovým poklesom a v menšej proporcii dopytom po liečbe kvôli závislostiam od opiátov. Charakteristický je klesajúci počet liečených kvôli problémom s opiátmi (v roku 2003-1107; v roku 2007-815;). Vzrástla celoživotná prevalencia užívania pervitínu, pokračoval trend rastúcej preferencie marihuany (populácia 15 - 64 rokov), čo malo podiel na zvýšení dopytu po liečbe kvôli závislosti od metamfetamínov (pervitínu) a kanabisu. Zmena mala vplyv na rozvoj príslušných liečebných programov detoxifikácie a následnej odvykacej liečby (tzv. čistá odvykacia liečba). Z dôvodu zvýšenia výskytu pridružených komplikovaných duševných porúch, hlavne toxických psychóz so schizofrénnym klinickým obrazom, ale aj afektívnych duševných porúch sa zvýšili nároky na poskytovateľov zdravotnej starostlivosti</w:t>
      </w:r>
      <w:r>
        <w:rPr>
          <w:rStyle w:val="FootnoteCharacters"/>
          <w:rStyle w:val="FootnoteAnchor"/>
        </w:rPr>
        <w:footnoteReference w:id="16"/>
      </w:r>
      <w:r>
        <w:rPr/>
        <w:t xml:space="preserve">. </w:t>
      </w:r>
    </w:p>
    <w:p>
      <w:pPr>
        <w:pStyle w:val="Normal"/>
        <w:jc w:val="both"/>
        <w:rPr/>
      </w:pPr>
      <w:r>
        <w:rPr/>
      </w:r>
    </w:p>
    <w:p>
      <w:pPr>
        <w:pStyle w:val="Normal"/>
        <w:ind w:firstLine="708"/>
        <w:jc w:val="both"/>
        <w:rPr/>
      </w:pPr>
      <w:r>
        <w:rPr/>
        <w:t>Porovnaním s rokom 2004 (2315 liečených) sa znížil počet liečených v zdravotníckych zariadeniach a v súčasnosti je relatívne stabilizovaný (1985 liečených v roku 2007). Od roku 2003 sa priemerný vek všetkých liečených pohybuje medzi 25,5 a 26 rokov, u pacientov po prvýkrát liečených medzi 23,5 a 24 rokov. Najpočetnejšou vekovou skupinou všetkých liečených bez rozdielu druhu drogy v porovnaní s rokom 2004 ostáva skupina vo veku 20-24 rokov. Priemerný vek liečených sa za 10 rokov zvýšil približne o 3 roky. Napriek kontinuálnemu poklesu dopytu po liečbe kvôli závislosti od opiátov bola v zdravotníckom sektore popri možnosti tzv. čistej liečby venovaná pozornosť alternatíve - poskytovaniu substitučnej (udržiavacej) liečby. Celkový pokles dopytu po opiátových drogách v populácii nemal podiel na znížení množstva pacientov, ale ich počet sa stabilizoval a osciloval približne okolo 500 pacientov za rok. Táto stagnácia, prípadné zväčšovanie kohorty ľudí s chronickou závislosťou od opiátov je dôsledkom nasycovania tohto kompartmentu ako následku vlny epidémie užívania heroínu na Slovensku z deväťdesiatych rokov 20. storočia (starnutie chronických užívateľov). Zvláštna pozornosť okrem metadónovej udržiavacej liečby bola venovaná aj substitúcii buprenorfínom. Na rozdiel od niektorých iných krajín (Česko, Fínsko) sa obozretnou politikou podarilo predísť väčším epidémiám vnútrožilového zneužívania tejto psychoaktívnej látky. V súčasnosti na našom trhu dominuje v lekárňach namiesto ľahko zneužívateľnej formy Subutexu menej a ťažšie zneužívateľná forma lieku, kde sa nachádza buprenorfín v kombinácii s naloxónom – Suboxon. Aktuálne sa dôraz v riešení problematiky substitučnej liečby presúva na potrebu zabezpečenia liečby narastajúceho počtu psychiatricky komplikovanejších stavov polyúzu u časti substituovaných pacientov najmä v súvislosti so závislosťou od metamfetamínov</w:t>
      </w:r>
      <w:r>
        <w:rPr>
          <w:rStyle w:val="FootnoteCharacters"/>
          <w:rStyle w:val="FootnoteAnchor"/>
        </w:rPr>
        <w:footnoteReference w:id="17"/>
      </w:r>
      <w:r>
        <w:rPr/>
        <w:t>. Psychiatrická rehabilitácia abstinujúcich pacientov sa realizovala a realizuje v rámci klubovej činnosti, hlavne v spolupráci so špecializovanými  organizáciami štátnej správy, samosprávy a mimovládnymi organizáciami pracujúcimi pod metodickou gesciou Ministerstva práce, sociálnych vecí a rodiny SR. Aktuálnou požiadavkou sa javí potreba zabezpečenia rehabilitácie a následnej starostlivosti pre pacientov s dvojitou diagnózou duševnej poruchy, t.j. kombinácia závislosti od drog a ťažkej duševnej poruchy psychotickej povahy</w:t>
      </w:r>
      <w:r>
        <w:rPr>
          <w:rStyle w:val="FootnoteCharacters"/>
          <w:rStyle w:val="FootnoteAnchor"/>
          <w:sz w:val="20"/>
          <w:szCs w:val="20"/>
        </w:rPr>
        <w:footnoteReference w:id="18"/>
      </w:r>
      <w:r>
        <w:rPr/>
        <w:t xml:space="preserve">. Pokračuje formovanie procesu kontinuálnej starostlivosti v nadväznosti s resocializačnými zariadeniami pre pacientov po absolvovaní odvykacej liečby v zdravotníckych zariadeniach. Obmedzenou zostáva dostupnosť  socioterapeutických programov, chráneného bývania, domov na polceste pre pacientov v dlhodobej substitučnej liečbe a pre pacientov bez sociálneho a ekonomického zázemia. Ich význam je v tom, že prispievajú k udržaniu dlhodobej abstinencie, či už ako profylaxia alebo prevencia recidívy, prípadne ako prevencia vzniku nového duševného ochorenia. </w:t>
      </w:r>
    </w:p>
    <w:p>
      <w:pPr>
        <w:pStyle w:val="Normal"/>
        <w:ind w:firstLine="708"/>
        <w:jc w:val="both"/>
        <w:rPr/>
      </w:pPr>
      <w:r>
        <w:rPr/>
      </w:r>
    </w:p>
    <w:p>
      <w:pPr>
        <w:pStyle w:val="Normal"/>
        <w:ind w:firstLine="708"/>
        <w:jc w:val="both"/>
        <w:rPr/>
      </w:pPr>
      <w:r>
        <w:rPr/>
        <w:t>V súvislosti so zmenou štruktúry užívania drog sa realizáciou príslušných opatrení podarilo zabrániť vzniku epidémie HIV/AIDS a udržať najnižší výskyt infekcie v Európe. Poklesom injekčného užívania sa znížila incidencia hepatitídy typu C medzi užívateľmi, pokračoval však nárast prevalencie, čo je dôsledok starnutia tej časti populácie, ktorá pokračovala s chronickým užívaním opiátov predovšetkým od 90-tych rokov minulého storočia. Nízku prevalenciu hepatitídy typu A medzi užívateľmi drog na Slovensku a zabránenie vzniku väčšej epidémie sa podarilo udržať prostredníctvom programov a prístupov redukujúcich riziko ich zdravotného poškodenia – tzv. programy harm – reduction, poskytovaním udržiavacej (substitučnej) liečby pre pacientov so závislosťou od opiátov, vakcináciou užívateľov drog proti hepatitíde typu B, prostredníctvom zabezpečenia bezplatnej výmeny, či distribúcie sterilných ihiel a striekačiek, ako aj sprístupnením možnosti zakúpenia cenovo dostupných jednorazových ihiel a striekačiek v lekárňach. Pre nasledujúce obdobie sa vážnou výzvou/úlohou stáva udržanie dostatočného počtu kvalifikovaného zdravotníckeho personálu v tejto neatraktívnej oblasti medicíny v nadväznosti na rast nákladov spojených s liečbou drogových závislostí</w:t>
      </w:r>
      <w:r>
        <w:rPr>
          <w:rStyle w:val="FootnoteCharacters"/>
          <w:rStyle w:val="FootnoteAnchor"/>
        </w:rPr>
        <w:footnoteReference w:id="19"/>
      </w:r>
      <w:r>
        <w:rPr/>
        <w:t>.</w:t>
      </w:r>
    </w:p>
    <w:p>
      <w:pPr>
        <w:pStyle w:val="Normal"/>
        <w:jc w:val="both"/>
        <w:rPr/>
      </w:pPr>
      <w:r>
        <w:rPr/>
      </w:r>
    </w:p>
    <w:p>
      <w:pPr>
        <w:pStyle w:val="Normal"/>
        <w:ind w:firstLine="708"/>
        <w:jc w:val="both"/>
        <w:rPr/>
      </w:pPr>
      <w:r>
        <w:rPr/>
        <w:t>Na realizácii úloh v oblasti liečebnej starostlivosti sa tiež podieľali príslušné zložky „OS SR“ a Ministerstvo spravodlivosti SR. Prostredníctvom príslušných psychiatrických oddelení Nemocnice Ministerstva obrany, Leteckej vojenskej nemocnice a Ústrednej vojenskej nemocnice Ružomberok sa vykonávala diagnostika a liečba porúch v súvislosti so škodlivým užívaním alkoholu a zneužívaním omamných a psychotropných látok. Bol vypracovaný a do praxe uvedený postup zdravotníckych pracovníkov pri použití multiprofilových skríningových testov na prítomnosť omamných látok (amfetamíny, benzodiazepíny, kokaín, metamfetamíny, morfíny a cannabis) v moči. Aktivity zamerané na riešenie drogovej problematiky  vo  väzenských   podmienkach zohľadňovali Európske  väzenské  pravidlá,  ako aj odporúčania   Európskeho  výboru  na  zabránenie   mučenia  a  neľudského či  ponižujúceho zaobchádzania alebo trestania – CPT. V každom ústave na výkon väzby a výkon trestu odňatia slobody je zabezpečená psychiatrická starostlivosť pre drogovo závislé osoby od ich nástupu až  po ich opustenie</w:t>
      </w:r>
      <w:r>
        <w:rPr>
          <w:rStyle w:val="FootnoteCharacters"/>
          <w:rStyle w:val="FootnoteAnchor"/>
        </w:rPr>
        <w:footnoteReference w:id="20"/>
      </w:r>
      <w:r>
        <w:rPr/>
        <w:t>. Pozitívnym sa javí zavedenie a činnosť bezdrogových  zón,  ktoré  vznikli v  ústavoch na  výkon trestu  odňatia slobody a v otvorených oddeleniach (disponuje 367 miestami) a skvalitnenie systému vzdelávania príslušníkov zboru ako aj odsúdených v ústavoch na výkon trestu v oblasti  drogovej problematiky. V zmysle zákona o výkone trestu odňatia slobody je počas výkonu  zabezpečené súdom nariadené a dobrovoľné protialkoholické a protitoxikomanické liečenie</w:t>
      </w:r>
      <w:r>
        <w:rPr>
          <w:rStyle w:val="FootnoteCharacters"/>
          <w:rStyle w:val="FootnoteAnchor"/>
        </w:rPr>
        <w:footnoteReference w:id="21"/>
      </w:r>
      <w:r>
        <w:rPr/>
        <w:t>.</w:t>
      </w:r>
    </w:p>
    <w:p>
      <w:pPr>
        <w:pStyle w:val="TextBody"/>
        <w:tabs>
          <w:tab w:val="clear" w:pos="708"/>
          <w:tab w:val="left" w:pos="-300" w:leader="none"/>
        </w:tabs>
        <w:ind w:right="72" w:hanging="0"/>
        <w:rPr/>
      </w:pPr>
      <w:r>
        <w:rPr/>
      </w:r>
    </w:p>
    <w:p>
      <w:pPr>
        <w:pStyle w:val="Normal"/>
        <w:ind w:firstLine="708"/>
        <w:jc w:val="both"/>
        <w:rPr/>
      </w:pPr>
      <w:r>
        <w:rPr/>
        <w:t>V období rokov 2005–2008 vzrástol počet odsúdených vo výkone trestu trpiacich závislosťou od drog a objem súdmi nariaďovaných protitoxikomanických a protialkoholických liečení, či už ambulantnou alebo ústavnou formou, vo výkone trestu alebo mimo neho. Prevažná väčšina z nich sa realizuje na slobode a najmä ambulantnou formou v zariadeniach pod gesciou rezortu zdravotníctva. Naliehavou požiadavkou sa javí vytvorenie systému uhrádzania nákladov nesúvisiacich so zdravotnou starostlivosťou, vznikajúce poskytovateľom zdravotnej starostlivosti v  dôsledku realizácie súdom nariadených liečení (krytie nie je zabezpečené zo žiadnych zdrojov) a zabezpečenie realizácie ústavných súdom nariadených protitoxikomanických a protialkoholických liečení</w:t>
      </w:r>
      <w:r>
        <w:rPr>
          <w:rStyle w:val="FootnoteCharacters"/>
          <w:rStyle w:val="FootnoteAnchor"/>
        </w:rPr>
        <w:footnoteReference w:id="22"/>
      </w:r>
      <w:r>
        <w:rPr/>
        <w:t>. Riešením, ktorých cieľom je zmeniť neuspokojivý stav v nerealizovaných súdom nariadených ústavných protitoxikomanických a protialkoholických liečení sa zaoberajú rezorty spravodlivosti a zdravotníctva</w:t>
      </w:r>
      <w:r>
        <w:rPr>
          <w:rStyle w:val="FootnoteCharacters"/>
          <w:rStyle w:val="FootnoteAnchor"/>
        </w:rPr>
        <w:footnoteReference w:id="23"/>
      </w:r>
      <w:r>
        <w:rPr/>
        <w:t xml:space="preserve">. </w:t>
      </w:r>
    </w:p>
    <w:p>
      <w:pPr>
        <w:pStyle w:val="Normal"/>
        <w:jc w:val="both"/>
        <w:rPr/>
      </w:pPr>
      <w:r>
        <w:rPr/>
      </w:r>
    </w:p>
    <w:p>
      <w:pPr>
        <w:pStyle w:val="Normal"/>
        <w:ind w:firstLine="708"/>
        <w:jc w:val="both"/>
        <w:rPr/>
      </w:pPr>
      <w:r>
        <w:rPr/>
        <w:t xml:space="preserve">Kvalitatívny posun od roku 2004 nastal v oblasti monitorovania stavu drogovej scény Slovenskej republiky prostredníctvom 5-tich kľúčových indikátorov pre drogový informačný systém Európskej únie – Európske monitorovacie centrum pre drogy a drogovú závislosť (EMCDDA) v Lisabone. Napriek určitým problémom v rokoch 2004 a 2006 sa monitoring prostredníctvom indikátorov v súčasnosti uplatňuje na celoštátnej úrovni. Na jeho realizácii sa podieľajú príslušné pracoviská a zdravotnícke zariadenia rezortu zdravotníctva. Popri monitorovaní prostredníctvom indikátorov TDI (požiadavky na liečbu) a DRID (s drogami súvisiace infekčné ochorenia u užívateľov drog) sa skvalitnil monitoring prostredníctvom indikátorov PDU (odhady problémových užívateľov drog v populácii), DRD (s drogami súvisiace úmrtia) a GPS (užívanie drog v populácii) za Slovenskú republiku. V Slovenskej republike sa do roku 2005 neuskutočňovalo systematické monitorovanie úmrtí súvisiacich s užívaním drog i napriek skutočnosti, že niektoré vedľajšie zistenia  iných štúdií indikovali, že úmrtnosť medzi už liečenými užívateľmi drog pre závislosť od nich je výrazne vyššia ako medzi ich rovesníkmi. </w:t>
      </w:r>
      <w:r>
        <w:rPr>
          <w:rFonts w:cs="Arial"/>
          <w:bCs/>
        </w:rPr>
        <w:t xml:space="preserve">V novembri roku 2004 bol zriadený </w:t>
      </w:r>
      <w:r>
        <w:rPr>
          <w:rFonts w:cs="Arial"/>
        </w:rPr>
        <w:t>Úrad pre dohľad nad zdravotnou starostlivosťou (ÚDZS-MZ SR).</w:t>
      </w:r>
      <w:r>
        <w:rPr>
          <w:rFonts w:cs="Arial"/>
          <w:bCs/>
        </w:rPr>
        <w:t xml:space="preserve"> Do ÚDZS boli o.i. začlenené všetky pracoviská patológie a súdneho lekárstva, na ktorých sa vykonávajú všetky pitvy zomrelých. Výnimku tvoria Ústav patológie a Ústav súdneho lekárstva Lekárskej fakulty Univerzity Komenského v Bratislave, kde sa v úzkej spolupráci s ÚDZS vykonáva menší počet pitiev nevyhnutný pre výučbu študentov. Spoločné pracoviská s ÚDZS majú Univerzitné ústavy v Martine a Košiciach. Podobne ÚDZS prebral záštitu aj nad obhliadkovou činnosťou zomrelých, ktorú vykonávajú len lekári ÚDZS alebo lekári poverení ÚDZS. Tým sa vytvoril nástroj pre zabezpečenie centrálneho riadenia, koordinácie a zabezpečenia jednotného systému vykonávania pitiev, doplňujúcich laboratórnych, predovšetkým chemicko-toxikologických vyšetrení, stanovovanie diagnostických záverov a vedenie zdravotnej dokumentácie v celej SR a východisko pre systematický, kvalifikovaný a kvalitný zber údajov týkajúcich sa úmrtí ako celku a tým aj údajov, týkajúcich sa úmrtí súvisiacich s užívaním drog. Aktivity smerujú k prepojeniu pracovísk vykonávajúcich pitvy (súdne lekárstvo) a pracovísk patológie prostredníctvom počítačovej siete a automatizovaný zber komplexných údajov, týkajúcich sa všetkých úmrtí užívateľov drog, t.j. aj prípadov, keď v čase smrti droga nebola zistená v organizme zomrelého. Vykonávanie pitiev v Slovenskej republike upravuje </w:t>
      </w:r>
      <w:r>
        <w:rPr>
          <w:rFonts w:eastAsia="Times New Roman" w:cs="Times New Roman"/>
          <w:bCs/>
        </w:rPr>
        <w:t>§</w:t>
      </w:r>
      <w:r>
        <w:rPr>
          <w:rFonts w:cs="Arial"/>
          <w:bCs/>
        </w:rPr>
        <w:t xml:space="preserve"> 48 zákona č. 581/2004 Z.z., ktorý nariaďuje povinnosť vykonať pitvu, okrem iného, vo všetkých prípadoch, keď pri obhliadke zomrelého nie je možné určiť príčinu smrti a pri všetkých násilných úmrtiach vrátane otráv. Z uvedeného vyplýva, že pitva by mala byť nariadená v každom prípade pri podozrení, že ide o užívateľa drog. </w:t>
      </w:r>
      <w:r>
        <w:rPr/>
        <w:t xml:space="preserve">Oproti roku 2004 na rovnakej úrovni je počet hlásených </w:t>
      </w:r>
      <w:r>
        <w:rPr>
          <w:b/>
        </w:rPr>
        <w:t xml:space="preserve">úmrtí </w:t>
      </w:r>
      <w:r>
        <w:rPr/>
        <w:t>súvisiacich s užívaním drog. P</w:t>
      </w:r>
      <w:r>
        <w:rPr>
          <w:bCs/>
        </w:rPr>
        <w:t>od vplyvom psychoaktívnej látky bolo napr. v roku 2005 nahlásených celkovo 123 úmrtí, z toho priamym predávkovaním bolo spôsobených 46 úmrtí a v stave ovplyvnenia psychoaktívnou látkou 77. V roku 2007 bolo evidovaných celkovo 85 úmrtí súvisiacich s užívaním psychoaktívnych látok, z toho priamym predávkovaním bolo nahlásených 28 úmrtí a v stave ovplyvnenia psychoaktívnou látkou 57 úmrtí</w:t>
      </w:r>
      <w:r>
        <w:rPr>
          <w:rStyle w:val="FootnoteCharacters"/>
          <w:rStyle w:val="FootnoteAnchor"/>
          <w:bCs/>
        </w:rPr>
        <w:footnoteReference w:id="24"/>
      </w:r>
      <w:r>
        <w:rPr>
          <w:bCs/>
        </w:rPr>
        <w:t>.</w:t>
      </w:r>
    </w:p>
    <w:p>
      <w:pPr>
        <w:pStyle w:val="Normal"/>
        <w:jc w:val="both"/>
        <w:rPr>
          <w:bCs/>
        </w:rPr>
      </w:pPr>
      <w:r>
        <w:rPr>
          <w:bCs/>
        </w:rPr>
      </w:r>
    </w:p>
    <w:p>
      <w:pPr>
        <w:pStyle w:val="Normal"/>
        <w:ind w:firstLine="708"/>
        <w:jc w:val="both"/>
        <w:rPr/>
      </w:pPr>
      <w:r>
        <w:rPr>
          <w:color w:val="000000"/>
        </w:rPr>
        <w:t xml:space="preserve">Situáciu v oblasti problematiky drog je možno odvodzovať o. i. od celkovej sociálnej situácie, osobitne situácie ohrozených a rizikových skupín populácie. </w:t>
      </w:r>
      <w:r>
        <w:rPr/>
        <w:t xml:space="preserve">Významným článkom protidrogovej politiky sa v hodnotiacom období stala </w:t>
      </w:r>
      <w:r>
        <w:rPr>
          <w:b/>
        </w:rPr>
        <w:t>sociálna politika</w:t>
      </w:r>
      <w:r>
        <w:rPr/>
        <w:t>. Pôsobnosť v oblasti sociálnych vecí vrátane oblasti riešenia drogovej problematiky  je na Slovensku v súčasnosti stabilizovaná. Je delená medzi štátnu správu a samosprávu, pričom významnú úlohu v tejto oblasti vykonávajú za zákonom stanovených podmienok neštátne subjekty</w:t>
      </w:r>
      <w:r>
        <w:rPr>
          <w:rStyle w:val="FootnoteCharacters"/>
          <w:rStyle w:val="FootnoteAnchor"/>
        </w:rPr>
        <w:footnoteReference w:id="25"/>
      </w:r>
      <w:r>
        <w:rPr/>
        <w:t xml:space="preserve">. V súlade so zámermi protidrogovej stratégie sa úsilie zameralo na elimináciu rizík a riešenie problémov spojených s užívaním drog s cieľom rekonštrukcie fyzického a psychického zdravia, reintegrácie jednotlivca do spoločnosti a znižovania zdravotných rizík spojených s užívaním drog. </w:t>
      </w:r>
    </w:p>
    <w:p>
      <w:pPr>
        <w:pStyle w:val="Normal"/>
        <w:jc w:val="both"/>
        <w:rPr/>
      </w:pPr>
      <w:r>
        <w:rPr/>
      </w:r>
    </w:p>
    <w:p>
      <w:pPr>
        <w:pStyle w:val="Normal"/>
        <w:ind w:firstLine="708"/>
        <w:jc w:val="both"/>
        <w:rPr/>
      </w:pPr>
      <w:r>
        <w:rPr/>
        <w:t>V rámci procesu modernizácie a decentralizácie verejnej správy v časti sociálnej sféry  v roku 2003 a 2004 bola ukončená decentralizácia sociálnych služieb na obce a vyššie územné celky. Vznikla špecializovaná štátna správa v oblasti sociálnych vecí, rodiny a služieb zamestnanosti. Realizáciou fiškálnej decentralizácie sa na regionálnej a lokálnej úrovni utvorili podmienky pre sociálny rozvoj obyvateľov v súlade s ich záujmami a potrebami. Významným faktom je, že na základe Národnej správy o stratégiách sociálnej ochrany a sociálnej inklúzie na roky 2006 – 2008 boli drogovo a inak závislí jednotlivci zaradení medzi skupiny ohrozené sociálnym vylúčením, ktorým je potrebné venovať špeciálnu pozornosť</w:t>
      </w:r>
      <w:r>
        <w:rPr>
          <w:rStyle w:val="FootnoteCharacters"/>
          <w:rStyle w:val="FootnoteAnchor"/>
        </w:rPr>
        <w:footnoteReference w:id="26"/>
      </w:r>
      <w:r>
        <w:rPr>
          <w:color w:val="000000"/>
        </w:rPr>
        <w:t>. Na  základe zhodnotenia sociálnej situácie boli zavedené rôzne opatrenia</w:t>
      </w:r>
      <w:r>
        <w:rPr>
          <w:rStyle w:val="FootnoteCharacters"/>
          <w:rStyle w:val="FootnoteAnchor"/>
          <w:color w:val="000000"/>
        </w:rPr>
        <w:footnoteReference w:id="27"/>
      </w:r>
      <w:r>
        <w:rPr>
          <w:color w:val="000000"/>
        </w:rPr>
        <w:t xml:space="preserve">, ktoré priamo i nepriamo riešia problémy spojené s problematiku drogových závislosti, napr. opatrenia na trhu práce, programy zamerané na marginalizované komunity, decentralizácia sociálnych služieb, zavedenie dotácií na podporu školskej dochádzky a pod. </w:t>
      </w:r>
      <w:r>
        <w:rPr/>
        <w:t xml:space="preserve">Popri zavedení osobitných prvkov v  rôznych oblastiach (napr. oblasť riešenia hmotnej núdze - zavedenie osobitného mechanizmu zohľadňujúceho  potreby resocializácie drogových závislostí ) sa do praktického výkonu zaviedla nová právna úprava sociálnoprávnej ochrany detí a sociálnej kurately a realizovali sa  úlohy vyplývajúce z právnych úprav najmä v oblasti rodinného, občianskeho a trestného práva. Tým sa utvoril priestor na realizáciu rôznych metód a foriem práce v otvorenom prostredí (mobilný aj stacionárny streetwork), na vykonávanie nových typov výchovných opatrení - napr. nariadenie pobytu v resocializačnom stredisku (ďalej len RS) pre drogovo závislých maloletému, uloženie povinnosti zúčastniť sa liečby v špecializovanej ambulantnej starostlivosti a uloženie dieťaťu povinnosť zúčastniť sa na výchovnom programe alebo sociálnom programe, možnosť zriaďovať samostatné skupiny špecializované pre drogovo a inak závislé deti v detských domovoch; zavedenie akreditácie a pod. Do praxe bola uvedená nová koncepcia </w:t>
      </w:r>
      <w:r>
        <w:rPr>
          <w:iCs/>
        </w:rPr>
        <w:t>rozvoja špecializovaných poradensko-psychologických služieb klientom drogovo a inak závislým a klientom ohrozeným drogovou a inou závislosťou v podmienkach referátov poradensko-psychologických služieb úradov práce, sociálnych vecí a rodiny</w:t>
      </w:r>
      <w:r>
        <w:rPr>
          <w:rStyle w:val="FootnoteCharacters"/>
          <w:rStyle w:val="FootnoteAnchor"/>
          <w:iCs/>
        </w:rPr>
        <w:footnoteReference w:id="28"/>
      </w:r>
      <w:r>
        <w:rPr>
          <w:iCs/>
        </w:rPr>
        <w:t xml:space="preserve">. Rozvíjali sa aktivity v otvorenom prostredí, zamerané najmä na  </w:t>
      </w:r>
      <w:r>
        <w:rPr/>
        <w:t>prevenciu zdravotných rizík mladých užívateľov drog, s dôrazom na programy harm-reduction, ktoré realizovali najmä neštátne subjekty, akreditované na vybrané opatrenia sociálnoprávnej ochrany detí a sociálnej kurately. V súčasnosti je v tejto oblasti pôsobenia zaznamenaný pomerne nízky počet aktívne pôsobiacich neštátnych subjektov s udelenou akreditáciou, k čomu prispieva neuzatvorené riešenie zdravotníckeho rozmeru problému práce subjektov pôsobiacich v otvorenom prostredí</w:t>
      </w:r>
      <w:r>
        <w:rPr>
          <w:rStyle w:val="FootnoteCharacters"/>
          <w:rStyle w:val="FootnoteAnchor"/>
        </w:rPr>
        <w:footnoteReference w:id="29"/>
      </w:r>
      <w:r>
        <w:rPr/>
        <w:t>. Špeciálnou cieľovou skupinou, na ktorú bol kladený osobitný dôraz, sú drogovo závislé deti t.j. deti do ukončenia povinnej školskej dochádzky. Pri príprave novej právnej úpravy bola daná možnosť detským domovom zriaďovať ako svoju organizačnú súčasť popri iných špecializovaných skupinách i samostatné špecializované skupiny pre drogovo závislé deti</w:t>
      </w:r>
      <w:r>
        <w:rPr>
          <w:rStyle w:val="FootnoteCharacters"/>
          <w:rStyle w:val="FootnoteAnchor"/>
          <w:iCs/>
        </w:rPr>
        <w:footnoteReference w:id="30"/>
      </w:r>
      <w:r>
        <w:rPr/>
        <w:t xml:space="preserve">. Praktické skúsenosti ukázali, že ako orgány sociálnoprávnej ochrany detí a sociálnej kurately, tak samotné detské domovy za vhodnejšiu formu pomoci pre deti považujú pomoc špecializovaného zariadenia – resocializačného strediska, ktoré lepšie zohľadňuje potreby tejto cieľovej skupiny detí. Tento poznatok bol zohľadnený v novele zákona o sociálnoprávnej ochrane detí a o sociálnej kuratele, ktorá utvára právny priestor pre vykonávanie opatrení v resocializačnom stredisku i pre deti s neukončenou povinnou školskou dochádzkou, zabezpečuje tiež štandardizáciu podmienok, rozsah a kvalitu vykonávaných opatrení sociálnoprávnej ochrany detí a sociálnej kurately v oblasti resocializácie. </w:t>
      </w:r>
    </w:p>
    <w:p>
      <w:pPr>
        <w:pStyle w:val="TextBody"/>
        <w:rPr>
          <w:szCs w:val="24"/>
        </w:rPr>
      </w:pPr>
      <w:r>
        <w:rPr>
          <w:szCs w:val="24"/>
        </w:rPr>
      </w:r>
    </w:p>
    <w:p>
      <w:pPr>
        <w:pStyle w:val="TextBody"/>
        <w:ind w:firstLine="708"/>
        <w:rPr/>
      </w:pPr>
      <w:r>
        <w:rPr/>
        <w:t xml:space="preserve">Jednou z oblastí, na ktorú bola </w:t>
      </w:r>
      <w:r>
        <w:rPr>
          <w:rFonts w:cs="Arial"/>
          <w:szCs w:val="22"/>
        </w:rPr>
        <w:t xml:space="preserve">v systéme kontinuálnej starostlivosti o liečených pre závislosť od drog </w:t>
      </w:r>
      <w:r>
        <w:rPr/>
        <w:t xml:space="preserve">sústredená pozornosť, bola problematika </w:t>
      </w:r>
      <w:r>
        <w:rPr>
          <w:b/>
        </w:rPr>
        <w:t xml:space="preserve">reintegrácie </w:t>
      </w:r>
      <w:r>
        <w:rPr/>
        <w:t xml:space="preserve">a rezidenčnej starostlivosti o klientov drogovo závislých po absolvovaní zdravotníckej liečby. </w:t>
      </w:r>
      <w:r>
        <w:rPr>
          <w:szCs w:val="24"/>
        </w:rPr>
        <w:t>Za prínos možno považovať kvalitatívny posun v zabezpečení komplexnej starostlivosti o drogovo a inak závislých v resocializačných strediskách (ďalej len RS). V spojení s podporou zvýšenia ich šancí na vstup na trh práce a zabezpečením právnej úpravy, umožňujúcej zabezpečiť prechodné ubytovanie po skončení resocializačného procesu sa zvýši pravdepodobnosť úspešnosti daného procesu</w:t>
      </w:r>
      <w:r>
        <w:rPr>
          <w:rStyle w:val="FootnoteCharacters"/>
          <w:rStyle w:val="FootnoteAnchor"/>
          <w:szCs w:val="24"/>
        </w:rPr>
        <w:footnoteReference w:id="31"/>
      </w:r>
      <w:r>
        <w:rPr>
          <w:szCs w:val="24"/>
        </w:rPr>
        <w:t>. Z dôvodu s</w:t>
      </w:r>
      <w:r>
        <w:rPr>
          <w:iCs/>
          <w:szCs w:val="24"/>
        </w:rPr>
        <w:t>kvalitnenia výkonu opatrení sociálnoprávnej ochrany detí a sociálnej kurately neštátnymi subjektami pôsobiacimi v oblasti prevencie a resocializácie bol zavedený systém akreditácie, t.j. systém overovania kvality a spôsobilosti vykonávania vybraných opatrení v kombinácii s priebežnou kontrolou kvality činnosti týchto subjektov v súlade so z</w:t>
      </w:r>
      <w:r>
        <w:rPr/>
        <w:t>ákonom č. 305/2005 Z. z. o sociálnoprávnej ochrane detí a sociálnej kuratele (zákon o.i. upravuje podmienky na udelenie akreditácie a podmienky resocializácie drogových závislostí)</w:t>
      </w:r>
      <w:r>
        <w:rPr>
          <w:iCs/>
          <w:szCs w:val="24"/>
        </w:rPr>
        <w:t xml:space="preserve">. Za účelom celkovej evaluácie akreditačného procesu s dôrazom na zhodnotenie zvýšenia kvality činnosti akreditovaných neštátnych subjektov, bola vypracovaná analýza dôsledkov zavedenia akreditácie pre akreditované neštátne subjekty, ktorá nepoukázala na žiadne výrazné nedostatky v jej systéme. </w:t>
      </w:r>
      <w:r>
        <w:rPr/>
        <w:t>V súčasnosti zabezpečuje uvedenú starostlivosť 23 RS s celkovou kapacitou cca. 300 postelí, z toho v súlade so zákonom je 21 RS akreditovaných, zriaďovateľom 1 RS je obec a 1 RS VÚC. V 18 RS je možné zabezpečiť výkon rozhodnutí súdu o výchovnom opatrení. Z celkového počtu klientov (260), ktorí sa zúčastnili resocializačného procesu v roku 2005, dávku v hmotnej núdzi a príspevky k dávke poberalo 141 klientov t.j. 54,58%,  v roku 2007 (z 687) to bolo 42,3% t.j. 291 klientov. Pobyt klienta v RS trvá priemerne 15 mesiacov, 20-25% klientov predčasne ukončí resocializačný proces najmä z dôvodov zo strany klienta a zo strany RS (vylúčenie).</w:t>
      </w:r>
      <w:r>
        <w:rPr>
          <w:rStyle w:val="FootnoteCharacters"/>
          <w:rStyle w:val="FootnoteAnchor"/>
        </w:rPr>
        <w:footnoteReference w:id="32"/>
      </w:r>
      <w:r>
        <w:rPr/>
        <w:t xml:space="preserve"> Priemerné mesačné náklady na klienta v roku 2006 predstavovali cca 17 000.-Sk (16 679.-). Väčšina RS prijíma do svojich programov užívateľov legálnych i nelegálnych látok. Najpočetnejšie zastúpenie v ostatnom období majú užívatelia metamfetamínov (40%) a opioidov (19%). Skladba z radov užívateľov ilegálnych drog v resocializačných zariadeniach len čiastočne pripomína skladbu pacientov liečených v zdravotnej starostlivosti. Blíži sa svojim charakterom skôr mladšej podskupine  tých pacientov, ktorí boli v roku 2007 liečení v zdravotníckych zariadeniach po prvý raz - 34% kvôli závislosti od stimulancií amfetamínového typu, 30% kvôli závislosti od opioidov a 27% kvôli kanabisu</w:t>
      </w:r>
      <w:r>
        <w:rPr>
          <w:rStyle w:val="FootnoteCharacters"/>
          <w:rStyle w:val="FootnoteAnchor"/>
        </w:rPr>
        <w:footnoteReference w:id="33"/>
      </w:r>
      <w:r>
        <w:rPr/>
        <w:t xml:space="preserve">. </w:t>
      </w:r>
    </w:p>
    <w:p>
      <w:pPr>
        <w:pStyle w:val="TextBody"/>
        <w:rPr/>
      </w:pPr>
      <w:r>
        <w:rPr/>
      </w:r>
    </w:p>
    <w:p>
      <w:pPr>
        <w:pStyle w:val="TextBody"/>
        <w:ind w:firstLine="708"/>
        <w:rPr/>
      </w:pPr>
      <w:r>
        <w:rPr/>
        <w:t>Pred 10 rokmi boli menšie rozdiely medzi pacientmi v liečbe a klientmi v resocializácii v kontexte užívania ich primárnej drogy. Všade výrazne prevládali závislí od heroínu. Je zrejmé, že v ostatnom období klientelu v RS formuje najmä mladšia generácia užívateľov, u ktorej je najpopulárnejší pervitín a marihuana. Ide o užívateľov s kratšou históriou a menším podielom injikovania. Pacienti v liečbe v zdravotníckych zariadeniach sú väčšinou starší, s dominujúcou, chronicky prebiehajúcou závislosťou od heroínu, opakovane liečení, s väčším podielom injekčného užívania, často preferujúci substitučnú liečbu, ktorá v resocializačných zariadeniach nie je dostupná. V oblasti resocializácie drogových závislostí nie sú zaznamenané problémy v dostupnosti resocializačného procesu. RS využívajú na financovanie svojich aktivít (s výnimkou bežných prevádzkových nákladov) rôzne zdroje financovania. Ich činnosť bola podporovaná tiež v rámci dotačnej politiky MPSVR SR, z finančných prostriedkov Protidrogového fondu a tiež prostredníctvom štrukturálnych fondov</w:t>
      </w:r>
      <w:r>
        <w:rPr>
          <w:rStyle w:val="FootnoteCharacters"/>
          <w:rStyle w:val="FootnoteAnchor"/>
        </w:rPr>
        <w:footnoteReference w:id="34"/>
      </w:r>
      <w:r>
        <w:rPr/>
        <w:t>. Špeciálne v súvislosti s podporou drogovo a inak závislých plnoletých fyzických osôb bola vytvorená funkčná schéma podporovaného zamestnávania</w:t>
      </w:r>
      <w:r>
        <w:rPr>
          <w:rStyle w:val="FootnoteCharacters"/>
          <w:rStyle w:val="FootnoteAnchor"/>
        </w:rPr>
        <w:footnoteReference w:id="35"/>
      </w:r>
      <w:r>
        <w:rPr/>
        <w:t xml:space="preserve">(najmä vzdelávacie a rozvojové aktivity, služby individuálneho sprevádzania, výcvik praktických zručností pre trh práce, informovanosť zamestnávateľov o možnosti zamestnať drogovo závislých, vytvorenie pracovných miest samozamestnaním pre abstinujúcich drogovo závislých). V spolupráci v územnou samosprávou bude potrebné vytvoriť podmienky a pravidlá financovania tejto služby v súlade s požiadavkami, vyplývajúcimi z vývoja drogovej scény a zámerom zabezpečenia štandardnej kvality a efektivity výkonu činnosti RS. Na skvalitnenie personálnych kapacít s dôrazom na zvýšenie odbornej pripravenosti pre prácu s osobami závislými od psychoaktívnych látok sa v SR realizoval projekt  ( v rámci Prechodného fondu), ktorého súčasťou sú štandardy kvality poskytovania starostlivosti závislým osobám v RS. </w:t>
      </w:r>
    </w:p>
    <w:p>
      <w:pPr>
        <w:pStyle w:val="TextBody"/>
        <w:rPr/>
      </w:pPr>
      <w:r>
        <w:rPr/>
      </w:r>
    </w:p>
    <w:p>
      <w:pPr>
        <w:pStyle w:val="TextBody"/>
        <w:ind w:firstLine="708"/>
        <w:rPr>
          <w:b/>
          <w:b/>
        </w:rPr>
      </w:pPr>
      <w:r>
        <w:rPr/>
        <w:t>Uplynulé obdobie bolo charakteristické utváraním právneho a inštitucionálneho rámca a vytváraním podmienok na zavádzanie opatrení na zlepšovanie kvality a efektivity práce v tejto oblasti. Za hlavný pokrok v danej oblasti možno považovať, že sa implementoval novoštruktúrovaný systém sociálnoprávnej ochrany detí a sociálnej kurately, garantujúci podmienky pre kvalitný výkon opatrení sociálnoprávnej ochrany detí a sociálnej kurately v oblasti prevencie, resocializácie a spolupráce zodpovedných subjektov v záujme účinného riešenia krízovej životnej situácie klienta, ktorý sa do tohto procesu aktívne zapája a zavedenie systému sociálnej kurately detí a plnoletých fyzických osôb</w:t>
      </w:r>
      <w:r>
        <w:rPr>
          <w:rStyle w:val="FootnoteCharacters"/>
          <w:rStyle w:val="FootnoteAnchor"/>
        </w:rPr>
        <w:footnoteReference w:id="36"/>
      </w:r>
      <w:r>
        <w:rPr/>
        <w:t>.</w:t>
      </w:r>
    </w:p>
    <w:p>
      <w:pPr>
        <w:pStyle w:val="Normal"/>
        <w:jc w:val="both"/>
        <w:rPr>
          <w:b/>
          <w:b/>
        </w:rPr>
      </w:pPr>
      <w:r>
        <w:rPr>
          <w:b/>
        </w:rPr>
      </w:r>
    </w:p>
    <w:p>
      <w:pPr>
        <w:pStyle w:val="Normal"/>
        <w:ind w:firstLine="708"/>
        <w:jc w:val="both"/>
        <w:rPr/>
      </w:pPr>
      <w:r>
        <w:rPr/>
        <w:t xml:space="preserve">Jedným z najnegatívnejších dôsledkov užívania drog je </w:t>
      </w:r>
      <w:r>
        <w:rPr>
          <w:b/>
        </w:rPr>
        <w:t>trestná činnosť</w:t>
      </w:r>
      <w:r>
        <w:rPr/>
        <w:t xml:space="preserve">. Spojená je s konzumáciou drog a dopadom tohto javu na spoločnosť, s ich výrobou, prevozom, vývozom a distribúciou. Jej sprievodným faktorom je sekundárna trestná činnosť, najmä majetkového a násilného charakteru. Najdôležitejšie úlohy v tejto oblasti boli zabezpečované prostredníctvom Ministerstva vnútra SR, Ministerstva spravodlivosti SR, Generálnej prokuratúry SR a Ministerstva obrany SR. </w:t>
      </w:r>
      <w:r>
        <w:rPr>
          <w:color w:val="000000"/>
        </w:rPr>
        <w:t xml:space="preserve">Hlavným zámerom a úlohou v hodnotiacom období bolo dosiahnutie kvalitatívneho pokroku a výsledkov v boji proti organizovanému zločinu, sústrediť </w:t>
      </w:r>
      <w:r>
        <w:rPr/>
        <w:t>úsilie na zníženie</w:t>
      </w:r>
      <w:r>
        <w:rPr>
          <w:color w:val="000000"/>
        </w:rPr>
        <w:t xml:space="preserve"> dostupnosti a ponuky  nezákonných drog a zabezpečiť adekvátny postih páchateľov tzv. drogových trestných činov. </w:t>
      </w:r>
    </w:p>
    <w:p>
      <w:pPr>
        <w:pStyle w:val="Normal"/>
        <w:jc w:val="both"/>
        <w:rPr>
          <w:color w:val="000000"/>
        </w:rPr>
      </w:pPr>
      <w:r>
        <w:rPr>
          <w:color w:val="000000"/>
        </w:rPr>
      </w:r>
    </w:p>
    <w:p>
      <w:pPr>
        <w:pStyle w:val="Normal"/>
        <w:ind w:firstLine="708"/>
        <w:jc w:val="both"/>
        <w:rPr/>
      </w:pPr>
      <w:r>
        <w:rPr/>
        <w:t>Trestný zákon platný od roku 2006 zaviedol trestnú zodpovednosť fyzickej osoby za spáchaný čin znížením dolnej hranice veku o jeden rok (dovŕšenie  štrnásteho roku) so zámerom zabrániť všetkými dostupnými prostriedkami recidíve</w:t>
      </w:r>
      <w:r>
        <w:rPr>
          <w:rStyle w:val="FootnoteAnchor"/>
          <w:vertAlign w:val="superscript"/>
        </w:rPr>
        <w:footnoteReference w:id="37"/>
      </w:r>
      <w:r>
        <w:rPr/>
        <w:t xml:space="preserve">. Osobu, ktorá dovŕšila štrnásty rok svojho veku a neprekročila osemnásty rok svojho veku považuje nový Trestný zákon za mladistvú. Vo vzťahu k nej zákon upravuje niektoré špeciálne ustanovenia, ktoré nemožno použiť voči osobe staršej ako 18 rokov (posudzovanie závažnosti činu, ukladanie trestov, skúšobná lehota pri odsúdení a pod.) a zavádza povinné psychologické vyšetrenie na stanovenie podmienečnej príčetnosti. Zákon tiež stanovuje, že mladistvý, ktorý v čase spáchania činu nedosiahol takú úroveň rozumovej a mravnej vyspelosti, aby mohol rozpoznať jeho protiprávnosť alebo ovládať svoje konanie, nie je za tento čin trestne zodpovedný. </w:t>
      </w:r>
      <w:r>
        <w:rPr>
          <w:rFonts w:eastAsia="Times New Roman"/>
        </w:rPr>
        <w:t>Trestným zákonom sa vytvorila nová skutková podstata, ktorá vyjadruje miernejšiu trestnú zodpovednosť pre tých, ktorí nadobúdajú a prechovávajú drogy pre vlastnú potrebu (mať neoprávnene v držbe množstvo, ktoré zodpovedá najviac trojnásobku obvykle jednorazovej dávky). </w:t>
      </w:r>
      <w:r>
        <w:rPr/>
        <w:t xml:space="preserve"> </w:t>
      </w:r>
      <w:r>
        <w:rPr>
          <w:color w:val="000000"/>
        </w:rPr>
        <w:t>Zvýšili sa trestné sadzby pre osoby, ktoré drogy vyrábajú, distribuujú a prechovávajú vo väčšom množstve</w:t>
      </w:r>
      <w:r>
        <w:rPr>
          <w:rStyle w:val="FootnoteCharacters"/>
          <w:rStyle w:val="FootnoteAnchor"/>
          <w:color w:val="000000"/>
        </w:rPr>
        <w:footnoteReference w:id="38"/>
      </w:r>
      <w:r>
        <w:rPr>
          <w:color w:val="000000"/>
        </w:rPr>
        <w:t xml:space="preserve"> a v prípade užívateľov, ktorí prechovávali drogy pre vlastnú potrebu</w:t>
      </w:r>
      <w:r>
        <w:rPr>
          <w:rStyle w:val="FootnoteCharacters"/>
          <w:rStyle w:val="FootnoteAnchor"/>
          <w:color w:val="000000"/>
        </w:rPr>
        <w:footnoteReference w:id="39"/>
      </w:r>
      <w:r>
        <w:rPr>
          <w:color w:val="000000"/>
        </w:rPr>
        <w:t xml:space="preserve"> sa začali uplatňovať miernejšie alternatívne tresty</w:t>
      </w:r>
      <w:r>
        <w:rPr>
          <w:rStyle w:val="FootnoteCharacters"/>
          <w:rStyle w:val="FootnoteAnchor"/>
          <w:color w:val="000000"/>
        </w:rPr>
        <w:footnoteReference w:id="40"/>
      </w:r>
      <w:r>
        <w:rPr>
          <w:color w:val="000000"/>
        </w:rPr>
        <w:t xml:space="preserve">s cieľom ich dekriminalizácie a </w:t>
      </w:r>
      <w:r>
        <w:rPr>
          <w:rFonts w:eastAsia="Times New Roman"/>
        </w:rPr>
        <w:t>s</w:t>
      </w:r>
      <w:r>
        <w:rPr/>
        <w:t>prísnil sa trestný postih za trestný čin šírenia toxikománie osobitne vo vzťahu k chráneným osobám</w:t>
      </w:r>
      <w:r>
        <w:rPr>
          <w:rFonts w:eastAsia="Times New Roman"/>
        </w:rPr>
        <w:t>.</w:t>
      </w:r>
      <w:r>
        <w:rPr/>
        <w:t xml:space="preserve"> Zvýšila sa aktivita </w:t>
      </w:r>
      <w:r>
        <w:rPr>
          <w:color w:val="000000"/>
        </w:rPr>
        <w:t>prokurátorov pri využívaní prostriedkov prokurátorského dozoru v predsúdnom konaní a ich vystupovanie pred súdom. V spolupráci s Generálnou prokuratúrou SR sa zjednotila aplikácia tzv. drogových trestných činov v postupe a v rozhodovaní orgánov činných v trestnom konaní.</w:t>
      </w:r>
      <w:r>
        <w:rPr>
          <w:rStyle w:val="FootnoteCharacters"/>
          <w:color w:val="000000"/>
        </w:rPr>
        <w:t xml:space="preserve"> </w:t>
      </w:r>
      <w:r>
        <w:rPr/>
        <w:t>Trestný zákon upravuje stanovenie výšky trestu za vykonávanie zamestnania či inej činnosti, pri ktorej by sa mohlo ohroziť zdravie alebo život ľudí, či spôsobiť značnú škodu na majetku. Ide teda o trestný čin ohrozenia. Takouto činnosťou je aj vedenie motorového vozidla pod vplyvom drog</w:t>
      </w:r>
      <w:r>
        <w:rPr>
          <w:rStyle w:val="FootnoteCharacters"/>
          <w:rStyle w:val="FootnoteAnchor"/>
          <w:color w:val="000000"/>
        </w:rPr>
        <w:footnoteReference w:id="41"/>
      </w:r>
      <w:r>
        <w:rPr/>
        <w:t>. Obraz o celkovej drogovej kriminalite z pohľadu počtu odsúdených predstavuje súčet odsúdených, v zmysle §171 - §174  Trestného zákona a §186, §187, §188 a §188a starého Trestného zákona.</w:t>
      </w:r>
      <w:r>
        <w:rPr>
          <w:rStyle w:val="FootnoteCharacters"/>
          <w:rStyle w:val="FootnoteAnchor"/>
          <w:color w:val="000000"/>
        </w:rPr>
        <w:footnoteReference w:id="42"/>
      </w:r>
      <w:r>
        <w:rPr>
          <w:shd w:fill="FFFF00" w:val="clear"/>
        </w:rPr>
        <w:t xml:space="preserve"> </w:t>
      </w:r>
    </w:p>
    <w:p>
      <w:pPr>
        <w:pStyle w:val="Normal"/>
        <w:jc w:val="both"/>
        <w:rPr>
          <w:shd w:fill="FFFF00" w:val="clear"/>
        </w:rPr>
      </w:pPr>
      <w:r>
        <w:rPr>
          <w:shd w:fill="FFFF00" w:val="clear"/>
        </w:rPr>
      </w:r>
    </w:p>
    <w:p>
      <w:pPr>
        <w:pStyle w:val="Normal"/>
        <w:spacing w:before="0" w:after="120"/>
        <w:ind w:firstLine="708"/>
        <w:jc w:val="both"/>
        <w:rPr/>
      </w:pPr>
      <w:r>
        <w:rPr/>
        <w:t>V rokoch 2005-2008 pokračoval rastúci trend počtu spáchaných trestných činov spojených s výrobou, distribúciou a konzumáciou omamných a psychotropných látok a prekurzorov, ako i počtu stíhaných osôb. V priebehu ostatných 6 rokov bolo takmer ¾ trestne stíhaných mladistvých odsúdených za trestný čin nedovolenej výroby a držby omamnej a psychotropnej látky. Pokračoval mierne rastúci trend počtu odsúdených pre nedovolenú držbu drogy pre vlastnú potrebu a dlhodobý trend znižovania počtu odsúdených, ktorí spáchali trestný čin pod vplyvom drog. Zvýšil sa počet záchytov drog s najväčším podielom záchytov marihuany (63%). Pokračoval rastúci trend počtu záchytov a objemu zachyteného pervitínu, zvýšil sa objem zachytených drog v prípade heroínu  a extázy. Z</w:t>
      </w:r>
      <w:r>
        <w:rPr>
          <w:color w:val="000000"/>
        </w:rPr>
        <w:t xml:space="preserve">meny legislatívy sa v praxi odzrkadlili vo výraznom náraste odsúdených  za držbu drogy pre vlastnú potrebu (§171 TZ) a poklesom  počtu odsúdených za </w:t>
      </w:r>
      <w:r>
        <w:rPr/>
        <w:t>výrobu respektíve</w:t>
      </w:r>
      <w:r>
        <w:rPr>
          <w:color w:val="000000"/>
        </w:rPr>
        <w:t> obchodovanie s drogami (§172 TZ). Za drogové delikty bolo v roku 2007 odsúdených o 33% viac osôb, ako v roku 2005 (</w:t>
      </w:r>
      <w:r>
        <w:rPr/>
        <w:t xml:space="preserve">786 osôb). </w:t>
      </w:r>
      <w:r>
        <w:rPr>
          <w:color w:val="000000"/>
        </w:rPr>
        <w:t xml:space="preserve">Z celkového počtu odsúdených bolo 80,3% prípadov riešených v zmysle nového TZ a iba zvyšných 19,7% bolo posudzovaných podľa starého TZ. Od roku 2007 Ministerstvo spravodlivosti po prvýkrát začalo evidovať odsúdených v zmysle §171-174 (NTZ) tiež podľa konkrétneho druhu drogy, čo sa doposiaľ neuplatňovalo. Za uvedené obdobie sa  %  počet drogovo evidovaných osôb z  celkového počtu  obvinených a odsúdených pohyboval v rozmedzí 11,5 – 12,5 %. Najviac drogových trestných činov je registrovaných v Bratislavskom kraji, ktorého podiel na celoštátnej drogovej kriminalite v roku 2008 predstavuje 62,5% (nárast o 2,1%) Pokles podielu trestných činov na celoštátnej drogovej kriminalite bol zaznamenaný v Žilinskom  a Prešovskom kraji. Počas hodnoteného obdobia rastie počet odsúdených pre nedovolenú držbu drogy pre vlastnú potrebu. </w:t>
      </w:r>
    </w:p>
    <w:p>
      <w:pPr>
        <w:pStyle w:val="Normal"/>
        <w:jc w:val="both"/>
        <w:rPr>
          <w:color w:val="000000"/>
        </w:rPr>
      </w:pPr>
      <w:r>
        <w:rPr>
          <w:color w:val="000000"/>
        </w:rPr>
      </w:r>
    </w:p>
    <w:p>
      <w:pPr>
        <w:pStyle w:val="Normal"/>
        <w:ind w:firstLine="708"/>
        <w:jc w:val="both"/>
        <w:rPr/>
      </w:pPr>
      <w:r>
        <w:rPr>
          <w:color w:val="000000"/>
        </w:rPr>
        <w:t>Dôležitou súčasťou oblasti znižovania ponuky s dôrazom na posilnenie vymožiteľnosti práva v oblasti prania špinavých peňazí, zneužívania omamných a  psychotropných látok (OPL) a prekurzorov sa stal systém monitorovania a kontroly. Prostredníctvom „SJFP ÚBOK PPZ“ sa skvalitnila činnosť zameraná na predchádzanie a odhaľovanie legalizácie príjmov z trestnej činnosti</w:t>
      </w:r>
      <w:r>
        <w:rPr>
          <w:rStyle w:val="FootnoteCharacters"/>
          <w:rStyle w:val="FootnoteAnchor"/>
          <w:color w:val="000000"/>
        </w:rPr>
        <w:footnoteReference w:id="43"/>
      </w:r>
      <w:r>
        <w:rPr>
          <w:color w:val="000000"/>
        </w:rPr>
        <w:t>, ktoré zameriava svoju činnosť aj na oblasť preverovania pôvodu majetku. Prijatím uznesenia vlády Slovenskej republiky č. 163/2008 k Schengenskému akčnému plánu na roky 2008 – 2009 sa vytvorili podmienky pre skvalitnenie systému zabezpečenia ochrany pred prenikaním omamných a psychotropných látok na vstupných miestach do Slovenskej republiky, na ktorom sa bude podieľať Národná protidrogová jednotka Úradu boja proti organizovanej kriminalite Prezídia Policajného zboru v spolupráci s Colným riaditeľstvom Slovenskej republiky a Úradom hraničnej a cudzineckej polície Ministerstva vnútra Slovenskej republiky. Významnou sa stala tie</w:t>
      </w:r>
      <w:r>
        <w:rPr/>
        <w:t xml:space="preserve">ž problematika ďalšieho </w:t>
      </w:r>
      <w:r>
        <w:rPr>
          <w:iCs/>
        </w:rPr>
        <w:t>rozvoja a prehlbovania spolupráce s chemickým a farmaceutickým priemyslom</w:t>
      </w:r>
      <w:r>
        <w:rPr/>
        <w:t>. V čase podpisu Dohody o vzájomnej dobrovoľnej pomoci a spolupráci medzi Colným riaditeľstvom Slovenskej republiky, Ministerstvom vnútra Slovenskej republiky, Zväzom chemického a farmaceutického priemyslu Slovenskej republiky a podnikmi chemického a farmaceutického priemyslu (rok 2002) mala Dohoda 17 signatárov. K 30. 6. 2008 bolo účastníkmi Dohody 25 signatárov.</w:t>
      </w:r>
      <w:r>
        <w:rPr>
          <w:iCs/>
        </w:rPr>
        <w:t xml:space="preserve"> A</w:t>
      </w:r>
      <w:r>
        <w:rPr/>
        <w:t>ktivity sú zamerané aj na problematiku dopravných nehôd spôsobených pod vplyvom omamnej a psychotropnej látky</w:t>
      </w:r>
      <w:r>
        <w:rPr>
          <w:rStyle w:val="FootnoteCharacters"/>
          <w:rStyle w:val="FootnoteAnchor"/>
        </w:rPr>
        <w:footnoteReference w:id="44"/>
      </w:r>
      <w:r>
        <w:rPr/>
        <w:t xml:space="preserve">. V roku 2005 sa stalo 12,  v roku 2006 23 a v roku 2007 až 104 dopravných nehôd spôsobených vodičmi, ktorí v čase pred vedením motorového vozidla konzumovali drogu. Úsilie smeruje k návrhu legislatívnej úpravy zákona č. 219/1996 Z. z. o ochrane pred zneužitím alkoholických nápojov a o zriaďovaní a prevádzke protialkoholických záchytných staníc s cieľom umožniť prostredníctvom vhodného zariadenia testovanie vodičov motorových vozidiel na užitie omamných a psychotropných látok pred jazdou motorovým vozidlom. V spolupráci s nemeckými a českými partnermi Zbor väzenskej a justičnej stráže uskutočnil podrobné zhodnotenie terajšieho slovenského systému spracovania údajov a metód práce zboru v oblasti drogovej problematiky vrátane analyzovania príslušných právnych predpisov. Výsledkom je </w:t>
      </w:r>
      <w:r>
        <w:rPr>
          <w:lang w:val="pl-PL"/>
        </w:rPr>
        <w:t>špecifikácia niektorých kompetencií, dotýkajúcich sa aktivít so závislými obvinenými a odsúdenými a doplnenie údajovej databázy vedenej štatistiky o závislých obvinených a odsúdených</w:t>
      </w:r>
      <w:r>
        <w:rPr>
          <w:rStyle w:val="FootnoteCharacters"/>
          <w:rStyle w:val="FootnoteAnchor"/>
          <w:lang w:val="pl-PL"/>
        </w:rPr>
        <w:footnoteReference w:id="45"/>
      </w:r>
      <w:r>
        <w:rPr>
          <w:lang w:val="pl-PL"/>
        </w:rPr>
        <w:t>.</w:t>
      </w:r>
      <w:r>
        <w:rPr/>
        <w:t xml:space="preserve"> Významným sa stal zákon č. 93/2008 Z. z., ktorým sa mení a dopĺňa zákon č. 475/2005 Z. z. o výkone trestu odňatia slobody a o zmene a doplnení niektorých </w:t>
      </w:r>
      <w:r>
        <w:rPr>
          <w:lang w:val="pl-PL"/>
        </w:rPr>
        <w:t>zákonov a zákon</w:t>
      </w:r>
      <w:r>
        <w:rPr/>
        <w:t xml:space="preserve"> č. 127/2008 Z. z., ktorým sa mení a dopĺňa zákon č. 221/2006 Z. z. o výkone väzby. Uvedené novely doplnili právny rámec na zníženie rizika prieniku omamných a psychotropných látok do ústavov na výkon trestu odňatia slobody a ústavov na výkon väzby, a to vylúčením prijímania potravín a nápojov v zasielaných balíkoch, ak tieto potraviny a nápoje nie sú v originálnom obchodnom balení, alebo boli konzervované v domácich podmienkach. </w:t>
      </w:r>
    </w:p>
    <w:p>
      <w:pPr>
        <w:pStyle w:val="Normal"/>
        <w:jc w:val="both"/>
        <w:rPr/>
      </w:pPr>
      <w:r>
        <w:rPr/>
      </w:r>
    </w:p>
    <w:p>
      <w:pPr>
        <w:pStyle w:val="Normal"/>
        <w:ind w:firstLine="708"/>
        <w:jc w:val="both"/>
        <w:rPr/>
      </w:pPr>
      <w:r>
        <w:rPr/>
        <w:t>Dôležitou sa stala problematika zaobchádzania  s chemickými látkami (prekurzory), ktoré možno zneužiť na nezákonnú výrobu omamných a psychotropných látok. Vzhľadom na zamedzenie nárastu použitia niektorých prekurzorov v priemyselnej výrobe bol v roku 2005 v kontexte nariadení Európskej únie vo veciach drogových prekurzorov uvedený do praxe zákon č. 331/2005 Z. z.  o orgánoch štátnej správy vo veciach drogových prekurzorov a o zmene a doplnení niektorých zákonov. Zákon ustanovuje opatrenia na kontrolu a monitorovanie pohybu a zaobchádzania s drogovými prekurzormi a ukladanie sankcií a pokút za porušenie povinností. V súlade s Nariadením Rady (ES) č. 111/2005 bol vytvorený systém udeľovania povolení na ich dovoz a vývoz. Následne do praxe bola uvedená vyhláška ministerstva hospodárstva č. 380/2005 Z.z., ktorá ustanovuje rozsah, formu a termín podávania hlásení prevádzkovateľov o medzinárodnom obchode s určenými látkami a o uvádzaní určených látok na trh. Tieto sú následne podnetom pre vykonanie kontroly príslušným orgánom štátnej správy (Štátny ústav pre kontrolu liečiv, Ministerstvo hospodárstva SR, Spoločné pracovisko ministerstva vnútra a colného riaditeľstva, colné úrady a colný kriminálny úrad). Od roku 2004 sa nevyskytli závažné porušenia príslušných nariadení Rady (ES) a vyššie uvedeného zákona, ktoré by si vyžiadalo udelenie sankcií alebo podanie trestného oznámenia</w:t>
      </w:r>
      <w:r>
        <w:rPr>
          <w:rStyle w:val="FootnoteAnchor"/>
        </w:rPr>
        <w:footnoteReference w:id="46"/>
      </w:r>
      <w:r>
        <w:rPr/>
        <w:t xml:space="preserve">. </w:t>
      </w:r>
    </w:p>
    <w:p>
      <w:pPr>
        <w:pStyle w:val="Normal"/>
        <w:jc w:val="both"/>
        <w:rPr/>
      </w:pPr>
      <w:r>
        <w:rPr/>
      </w:r>
    </w:p>
    <w:p>
      <w:pPr>
        <w:pStyle w:val="Normal"/>
        <w:ind w:firstLine="708"/>
        <w:jc w:val="both"/>
        <w:rPr/>
      </w:pPr>
      <w:r>
        <w:rPr/>
        <w:t>Jedným so zámerov v oblasti znižovania ponuky bol rozvoj spolupráce a koordinácie medzi jednotlivými represívnymi zložkami. Prínosom v boji proti drogám bola implementácia  Nariadenia Európskeho parlamentu a Rady č. 273/2004 a 111/2005 do činnosti Colného kriminálneho úradu a Spoločného policajno–colného pracoviska (vzniklo v roku 2001). Skvalitnil sa výkon operatívnych činností v súvislosti s odhaľovaním drogovej trestnej činnosti</w:t>
      </w:r>
      <w:r>
        <w:rPr>
          <w:rStyle w:val="FootnoteCharacters"/>
          <w:rStyle w:val="FootnoteAnchor"/>
        </w:rPr>
        <w:footnoteReference w:id="47"/>
      </w:r>
      <w:r>
        <w:rPr/>
        <w:t xml:space="preserve"> a svojou činnosťou značne prispeli k rozloženiu a zadržaniu organizovaných zločineckých skupín v tejto oblasti. Skvalitnila sa spolupráca a koordinácia Colného kriminálneho úradu s Národnou protidrogovou jednotkou Úradu boja proti organizovanej kriminalite PPZ, Úradom justičnej a kriminálnej polície PPZ, Úradom zvláštnych policajných činností PPZ a krajskými riaditeľstvami PZ. V rámci krajín Európskeho spoločenstva sa upevnila spolupráca s Europolom, s colnými a policajnými orgánmi Českej republiky, Maďarskej republiky, Nemecka, Francúzska a Rakúska</w:t>
      </w:r>
      <w:r>
        <w:rPr>
          <w:rStyle w:val="FootnoteCharacters"/>
          <w:rStyle w:val="FootnoteAnchor"/>
        </w:rPr>
        <w:footnoteReference w:id="48"/>
      </w:r>
      <w:r>
        <w:rPr/>
        <w:t xml:space="preserve">. V súlade so </w:t>
      </w:r>
      <w:r>
        <w:rPr>
          <w:iCs/>
        </w:rPr>
        <w:t>Schengenským dovohorom a príslušnými medzinárodne  záväznými predpismi a zákonom č.652/2004 Z.z. o orgánoch štátnej správy v colníctve, a</w:t>
      </w:r>
      <w:r>
        <w:rPr/>
        <w:t>ktivity smerovali do budovania samostatného systému digitálneho rádiového spojenia prostredníctvom digitálnej rádiovej siete so šifrovou ochranou ASTRO SmartZone pre odborné útvary colnej správy s predpokladom jeho dobudovania v roku 2009</w:t>
      </w:r>
      <w:r>
        <w:rPr>
          <w:rStyle w:val="FootnoteCharacters"/>
          <w:rStyle w:val="FootnoteAnchor"/>
        </w:rPr>
        <w:footnoteReference w:id="49"/>
      </w:r>
      <w:r>
        <w:rPr/>
        <w:t xml:space="preserve">. </w:t>
      </w:r>
    </w:p>
    <w:p>
      <w:pPr>
        <w:pStyle w:val="Normal"/>
        <w:jc w:val="both"/>
        <w:rPr/>
      </w:pPr>
      <w:r>
        <w:rPr/>
      </w:r>
    </w:p>
    <w:p>
      <w:pPr>
        <w:pStyle w:val="Normal"/>
        <w:jc w:val="both"/>
        <w:rPr/>
      </w:pPr>
      <w:r>
        <w:rPr/>
        <w:t>V oblasti znižovania ponuky významné aktivity sa realizovali tiež v rámci rezortu ministerstva obrany SR. Prostredníctvom opatrení prijatých Generálnym štábom OS SR sa v súčinnosti s Vojenskou políciou sa vytvoril v rezorte MO SR komplexný systém boja proti zneužívaniu drog a iných omamných a psychoaktívnych látok</w:t>
      </w:r>
      <w:r>
        <w:rPr>
          <w:rStyle w:val="FootnoteCharacters"/>
          <w:rStyle w:val="FootnoteAnchor"/>
        </w:rPr>
        <w:footnoteReference w:id="50"/>
      </w:r>
      <w:r>
        <w:rPr/>
        <w:t xml:space="preserve">. Skvalitnila sa činnosť </w:t>
      </w:r>
      <w:r>
        <w:rPr>
          <w:bCs/>
        </w:rPr>
        <w:t>Vojenskej polície zameraná najmä na odhaľovanie drogovej kriminality, u</w:t>
      </w:r>
      <w:r>
        <w:rPr/>
        <w:t>žívanie drog a alkoholu a  zabránenie  prenikania  drog do prostredia ozbrojených síl v pôsobnosti ministerstva obrany. Prostredníctvom aktivít Vojenskej polície sa v spolupráci s Kriminalistickým a expertíznym ústavom PPZ, Colným kriminálnym útvarom, Centrom pre liečbu drogových závislostí Žilina,</w:t>
      </w:r>
      <w:r>
        <w:rPr>
          <w:rStyle w:val="FootnoteCharacters"/>
          <w:rStyle w:val="FootnoteAnchor"/>
        </w:rPr>
        <w:footnoteReference w:id="51"/>
      </w:r>
      <w:r>
        <w:rPr/>
        <w:t xml:space="preserve"> skvalitnilo odhaľovanie a dokumentovanie drogovej trestnej činnosti. Za účelom odhaľovania užívateľov drog sa v rezorte obrany zaviedli testery a multiparametrové testy. Prehĺbila sa spolupráca a koordinácia s mimorezortnými bezpečnostnými službami zaoberajúcimi sa problematikou boja proti drogám a prekurzorov, predovšetkým s MV SR a MH SR, Železničnou políciou, orgánmi Colnej správy, Vojenským obranným spravodajstvom,  Colným kriminálnym úradom, Štátnym ústavom pre kontrolu liečiv, ako aj s príslušnými orgánmi členských krajín EÚ.</w:t>
      </w:r>
    </w:p>
    <w:p>
      <w:pPr>
        <w:pStyle w:val="Normal"/>
        <w:jc w:val="both"/>
        <w:rPr>
          <w:rFonts w:eastAsia="Times New Roman"/>
        </w:rPr>
      </w:pPr>
      <w:r>
        <w:rPr>
          <w:rFonts w:eastAsia="Times New Roman"/>
        </w:rPr>
        <w:t xml:space="preserve"> </w:t>
      </w:r>
    </w:p>
    <w:p>
      <w:pPr>
        <w:pStyle w:val="Normal"/>
        <w:ind w:firstLine="708"/>
        <w:jc w:val="both"/>
        <w:rPr/>
      </w:pPr>
      <w:r>
        <w:rPr/>
        <w:t>Dôležitú úlohu pri predchádzaní šírenia omamných a psychotropných látok a tzv. legálnych drog plní monitoring a kontrola rizikových skupín, zameraná na elimináciu páchania drogovej trestnej činnosti na miestach s vysokým predpokladom páchania drogovej trestnej činnosti. Prostredníctvom železničnej polície (ŽP) sa vykonávali kontroly najmä počas prepravy osôb na kultúrne a spoločenské podujatia</w:t>
      </w:r>
      <w:r>
        <w:rPr>
          <w:rStyle w:val="FootnoteCharacters"/>
          <w:rStyle w:val="FootnoteAnchor"/>
        </w:rPr>
        <w:footnoteReference w:id="52"/>
      </w:r>
      <w:r>
        <w:rPr/>
        <w:t>. Príslušníci ŽP v spolupráci s príslušníkmi Policajného zboru a Colnej správy SR sa zúčastňovali policajných akcií, zameraných na kontrolu miest sústreďovania sa podozrivých osôb, predovšetkým v čase organizovania rôznych spoločenských, kultúrnych a športových podujatí (jarmočné trhy, festivaly a vystúpenia hudobných skupín, futbalové zápasy).</w:t>
      </w:r>
      <w:r>
        <w:rPr>
          <w:rStyle w:val="FootnoteCharacters"/>
          <w:rStyle w:val="FootnoteAnchor"/>
        </w:rPr>
        <w:footnoteReference w:id="53"/>
      </w:r>
      <w:r>
        <w:rPr/>
        <w:t>. V roku 2007 sa ŽP stala členom medzinárodnej organizácie podieľajúcej sa na ochrane železníc RAILPOL</w:t>
      </w:r>
      <w:r>
        <w:rPr>
          <w:rStyle w:val="FootnoteCharacters"/>
          <w:rStyle w:val="FootnoteAnchor"/>
        </w:rPr>
        <w:footnoteReference w:id="54"/>
      </w:r>
      <w:r>
        <w:rPr/>
        <w:t>. V 25 mestách a obciach na ukrajinsko–slovenskej hranici bol vybudovaný kamerový systém, umožňujúci ochranu hranice pred pašerákmi drog prichádzajúcich z Ukrajiny</w:t>
      </w:r>
      <w:r>
        <w:rPr>
          <w:rStyle w:val="FootnoteCharacters"/>
          <w:rStyle w:val="FootnoteAnchor"/>
        </w:rPr>
        <w:footnoteReference w:id="55"/>
      </w:r>
      <w:r>
        <w:rPr/>
        <w:t xml:space="preserve">. </w:t>
      </w:r>
      <w:r>
        <w:rPr>
          <w:rFonts w:cs="TimesNewRomanPSMT;Times New Roman" w:ascii="TimesNewRomanPSMT;Times New Roman" w:hAnsi="TimesNewRomanPSMT;Times New Roman"/>
        </w:rPr>
        <w:t xml:space="preserve">Dôležitou sa stala tiež oblasť kontroly a monitorovania výsevu drog, nakladania s drogovým odpadom, </w:t>
      </w:r>
      <w:r>
        <w:rPr/>
        <w:t xml:space="preserve">odhaľovania a odstraňovania nelegálneho výskytu konope, pestovania, zberu a nakladaní s makom na území SR. </w:t>
      </w:r>
      <w:r>
        <w:rPr>
          <w:rFonts w:cs="TimesNewRomanPSMT;Times New Roman" w:ascii="TimesNewRomanPSMT;Times New Roman" w:hAnsi="TimesNewRomanPSMT;Times New Roman"/>
        </w:rPr>
        <w:t xml:space="preserve">Uvedená činnosť bola zabezpečovaná prostredníctvom </w:t>
      </w:r>
      <w:r>
        <w:rPr/>
        <w:t>Ministerstva pôdohospodárstva SR a Ústredného kontrolného a skúšobného ústavu poľnohospodárskeho, v súlade so zákonom č. 139/1998Z.z. o omamných a psychotropných látkach a prípravkoch v znení neskorších predpisov. V hodnotenom období boli vykonávané kontroly pestovania maku u 33 pestovateľov na výmere 1 843 ha</w:t>
      </w:r>
      <w:r>
        <w:rPr>
          <w:rStyle w:val="FootnoteCharacters"/>
          <w:rStyle w:val="FootnoteAnchor"/>
        </w:rPr>
        <w:footnoteReference w:id="56"/>
      </w:r>
      <w:r>
        <w:rPr/>
        <w:t xml:space="preserve">, </w:t>
      </w:r>
      <w:r>
        <w:rPr>
          <w:rFonts w:cs="TimesNewRomanPSMT;Times New Roman" w:ascii="TimesNewRomanPSMT;Times New Roman" w:hAnsi="TimesNewRomanPSMT;Times New Roman"/>
        </w:rPr>
        <w:t>ktorí dostali rozhodnutie Ministerstva zdravotníctva SR o vydaní povolenia na pestovanie maku. Momentálne sa na území Slovenskej republiky konope nepestuje, avšak režim spoločnej organizácie trhu s ľanom a konope pestovanými na vlákno je vytvorený. Zistené výskyty konope v obciach a záhradkárskych osadách boli likvidované priamo na mieste pod dohľadom polície.</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708"/>
        <w:jc w:val="both"/>
        <w:rPr/>
      </w:pPr>
      <w:r>
        <w:rPr/>
        <w:t xml:space="preserve">Globálna povaha drogového problému vyžaduje intenzívnejšiu </w:t>
      </w:r>
      <w:r>
        <w:rPr>
          <w:b/>
        </w:rPr>
        <w:t>medzinárodnú spoluprácu</w:t>
      </w:r>
      <w:r>
        <w:rPr/>
        <w:t xml:space="preserve"> v kontexte prijatých medzinárodných dokumentov. Cieľom v uvedenom období bolo pokračovať v dovtedy nadviazaných medzinárodných kontaktoch a rozvinúť nové formy spolupráce, ktoré o.i. prináša integrácia SR do európskych štruktúr. Rozvojom spolupráce s členskými štátmi EÚ v oblasti protidrogovej politiky na princípoch spoločnej zodpovednosti a partnerstva sa SR plnohodnotne zapojila do medzinárodného dialógu boja proti drogám. Jednou z nosných aktivít sa stal m</w:t>
      </w:r>
      <w:r>
        <w:rPr>
          <w:bCs/>
        </w:rPr>
        <w:t>onitoring medzinárodného diania prostredníctvom diplomatických misií v zahraničí</w:t>
      </w:r>
      <w:r>
        <w:rPr/>
        <w:t>. Ich činnosť riadi MZV SR, ktoré v oblasti protidrogovej problematiky plní predovšetkým úlohy koordinačného charakteru. V rámci pôsobnosti MZV SR túto agendu  pokrýva Odbor pre OSN a medzinárodné organizácie systému OSN (riadiaci odbor pre misie SR pri OSN) a Odbor európskych politík 2 ( riadiaci  odbor pre SZ SR pri EÚ a odbor  zastrešujúci o.i. agendu spolupráce EÚ v oblasti spravodlivosti a vnútorných záležitostí)</w:t>
      </w:r>
      <w:r>
        <w:rPr>
          <w:rStyle w:val="FootnoteCharacters"/>
          <w:rStyle w:val="FootnoteAnchor"/>
        </w:rPr>
        <w:footnoteReference w:id="57"/>
      </w:r>
      <w:r>
        <w:rPr/>
        <w:t xml:space="preserve">. </w:t>
      </w:r>
      <w:r>
        <w:rPr>
          <w:bCs/>
        </w:rPr>
        <w:t>Na spravodajskej činnosti sa podieľala predovšetkým Stála misia SR pri OSN vo Viedni</w:t>
      </w:r>
      <w:r>
        <w:rPr/>
        <w:t xml:space="preserve"> (</w:t>
      </w:r>
      <w:r>
        <w:rPr>
          <w:bCs/>
        </w:rPr>
        <w:t>SM SR pri OSN) a Stále zastúpenie SR pri EÚ</w:t>
      </w:r>
      <w:r>
        <w:rPr/>
        <w:t>, ktorých hlavnou náplňou v danej oblasti bolo zabezpečenie plynulého toku informácií k relevantným ústredným orgánom štátnej správy, ktoré sa protidrogovou tematikou prioritne zaoberajú a taktiež prezentovanie postojov SR partnerským medzinárodným organizáciám a inštitúciám. V uvedenom období sa Slovenská republika aktívne podieľala na práci pracovnej skupiny Rady pre problematiku drog (Horizontálna pracovná skupina pre drogy HWPD - Horizontal Working Party on Drugs). Prostredníctvom našich zástupcov boli presadzované stanoviská SR pri dokumentoch pripravovaných na rokovanie  Výboru stálych predstaviteľov členských krajín v EÚ (COREPER) a následne na rokovanie Rady a Európskeho parlamentu. . SR sa zúčastňovala</w:t>
      </w:r>
      <w:r>
        <w:rPr>
          <w:lang w:val="en-US" w:eastAsia="en-US"/>
        </w:rPr>
        <w:t xml:space="preserve"> na projektoch a práci Európskeho monitorovacieho centra pre drogy a drogovú závislosť (EMCDDA). Ako súčasť Európskej informačnej siete o drogách (Reitox) rozvíjala spoluprácu s národnými strediskami pre monitorovanie drog v ostatných členských krajinách EÚ. Na </w:t>
      </w:r>
      <w:r>
        <w:rPr/>
        <w:t xml:space="preserve">spoluvytváraní podmienok pre aktívnu participáciu a koordináciu zainteresovaných subjektov a expertov SR v rámci agendy boja proti drogám v intenciách medzinárodných záväzkov  SR a prezentáciu štátnej protidrogovej politiky sa popri jednotlivých rezortoch podieľalo najmä ministerstvo zahraničných vecí. Ťažiskom úsilia bola predovšetkým oblasť multilaterálnej spolupráce na pôde </w:t>
      </w:r>
      <w:r>
        <w:rPr>
          <w:bCs/>
        </w:rPr>
        <w:t xml:space="preserve">OSN </w:t>
      </w:r>
      <w:r>
        <w:rPr/>
        <w:t>a</w:t>
      </w:r>
      <w:r>
        <w:rPr>
          <w:bCs/>
        </w:rPr>
        <w:t xml:space="preserve"> EÚ</w:t>
      </w:r>
      <w:r>
        <w:rPr/>
        <w:t xml:space="preserve">. Prostredníctvom </w:t>
      </w:r>
      <w:r>
        <w:rPr>
          <w:bCs/>
        </w:rPr>
        <w:t xml:space="preserve">SM pri OSN sa </w:t>
      </w:r>
      <w:r>
        <w:rPr/>
        <w:t xml:space="preserve">zabezpečovala medzinárodná spolupráca expertov SR s Programom OSN pre kontrolu drog (UNDCP), </w:t>
      </w:r>
      <w:r>
        <w:rPr>
          <w:bCs/>
        </w:rPr>
        <w:t xml:space="preserve">participácia na koordinačných aktivitách členských krajín EÚ pred podujatiami zásadného charakteru (zasadnutia CND) a </w:t>
      </w:r>
      <w:r>
        <w:rPr/>
        <w:t xml:space="preserve">koordinácia operatívnej </w:t>
      </w:r>
      <w:r>
        <w:rPr>
          <w:bCs/>
        </w:rPr>
        <w:t>výmeny informácií zo strany SR predkladaných Rade pre medzinárodnú kontrolu narkotík (INCB)</w:t>
      </w:r>
      <w:r>
        <w:rPr>
          <w:rStyle w:val="FootnoteCharacters"/>
          <w:rStyle w:val="FootnoteAnchor"/>
        </w:rPr>
        <w:footnoteReference w:id="58"/>
      </w:r>
      <w:r>
        <w:rPr/>
        <w:t>.</w:t>
      </w:r>
      <w:r>
        <w:rPr>
          <w:lang w:val="en-US" w:eastAsia="en-US"/>
        </w:rPr>
        <w:t xml:space="preserve"> </w:t>
      </w:r>
      <w:r>
        <w:rPr>
          <w:bCs/>
        </w:rPr>
        <w:t>SM SR pri OSN</w:t>
      </w:r>
      <w:r>
        <w:rPr/>
        <w:t xml:space="preserve"> vo Viedni cielene </w:t>
      </w:r>
      <w:r>
        <w:rPr>
          <w:color w:val="000000"/>
        </w:rPr>
        <w:t>vyvíjala podporné</w:t>
      </w:r>
      <w:r>
        <w:rPr>
          <w:bCs/>
          <w:color w:val="000000"/>
        </w:rPr>
        <w:t xml:space="preserve"> aktivity pre presadenie zastúpenia </w:t>
      </w:r>
      <w:r>
        <w:rPr>
          <w:color w:val="000000"/>
        </w:rPr>
        <w:t>slovenských občanov</w:t>
      </w:r>
      <w:r>
        <w:rPr>
          <w:bCs/>
          <w:color w:val="000000"/>
        </w:rPr>
        <w:t xml:space="preserve"> v sekretariáte UNODC</w:t>
      </w:r>
      <w:r>
        <w:rPr>
          <w:color w:val="000000"/>
        </w:rPr>
        <w:t>.</w:t>
      </w:r>
      <w:r>
        <w:rPr/>
        <w:t xml:space="preserve"> Z</w:t>
      </w:r>
      <w:r>
        <w:rPr>
          <w:bCs/>
        </w:rPr>
        <w:t>a prispenia SR</w:t>
      </w:r>
      <w:r>
        <w:rPr/>
        <w:t xml:space="preserve"> Európska únia v danom časovom období prijala </w:t>
      </w:r>
      <w:r>
        <w:rPr>
          <w:bCs/>
        </w:rPr>
        <w:t xml:space="preserve">rad expertných ako aj politických dokumentov </w:t>
      </w:r>
      <w:r>
        <w:rPr/>
        <w:t>(napr. nariadenie Európskeho parlamentu a Rady o Európskom monitorovacom centre pre drogy a drogovú závislosť, závery Rady o obchodovaní s drogami po kokaínovej trase,</w:t>
      </w:r>
      <w:r>
        <w:rPr>
          <w:lang w:bidi="lo-LA"/>
        </w:rPr>
        <w:t xml:space="preserve"> </w:t>
      </w:r>
      <w:r>
        <w:rPr/>
        <w:t>rozhodnutie Európskeho parlamentu a Rady o ustanovení osobitného programu „</w:t>
      </w:r>
      <w:r>
        <w:rPr>
          <w:iCs/>
        </w:rPr>
        <w:t>Protidrogová prevencia a informovanosť</w:t>
      </w:r>
      <w:r>
        <w:rPr/>
        <w:t>“ na roky 2007 – 2013 atď.)</w:t>
      </w:r>
      <w:r>
        <w:rPr>
          <w:rStyle w:val="FootnoteCharacters"/>
          <w:rStyle w:val="FootnoteAnchor"/>
        </w:rPr>
        <w:footnoteReference w:id="59"/>
      </w:r>
      <w:r>
        <w:rPr/>
        <w:t xml:space="preserve">. Prínosom bola aktívne zapojenie sa do činnosti osobitnou platformou pre drogovú problematiku Rady Európy - ministerskou skupinou pre drogy – </w:t>
      </w:r>
      <w:r>
        <w:rPr>
          <w:bCs/>
        </w:rPr>
        <w:t>Pompidou Group</w:t>
      </w:r>
      <w:r>
        <w:rPr/>
        <w:t xml:space="preserve">. SR sa v danom období stala členom celosvetovej medzinárodnej organizácie na boj proti dopingu (WADA) a zaviazala sa k efektívnej aplikácii Svetového antidopingového kódexu, ktorého  </w:t>
      </w:r>
      <w:r>
        <w:rPr>
          <w:bCs/>
        </w:rPr>
        <w:t>základným poslaním je zabezpečovanie antidopingového programu  na báze Dohovoru proti dopingu Rady Európy a Antidopingového kódexu Svetovej antidopingovej agentúry</w:t>
      </w:r>
      <w:r>
        <w:rPr>
          <w:rStyle w:val="FootnoteCharacters"/>
          <w:rStyle w:val="FootnoteAnchor"/>
        </w:rPr>
        <w:footnoteReference w:id="60"/>
      </w:r>
      <w:r>
        <w:rPr/>
        <w:t>. Zástupcovia SR (rezort zdravotníctva) participovali na zasadaniach Expertnej skupiny Európskeho monitorovacieho centra pre drogy a drogovú závislosť (EMCDDA) v Lisabone pre indikátor prvého dopytu po liečbe (FTD) a  indikátor s drogami súvisiacich infekčných ochorení (DRID) a podieľali sa na vývoji nového európskeho manuálu pre DRID</w:t>
      </w:r>
      <w:r>
        <w:rPr>
          <w:rStyle w:val="FootnoteCharacters"/>
          <w:rStyle w:val="FootnoteAnchor"/>
        </w:rPr>
        <w:footnoteReference w:id="61"/>
      </w:r>
      <w:r>
        <w:rPr/>
        <w:t xml:space="preserve">. </w:t>
      </w:r>
    </w:p>
    <w:p>
      <w:pPr>
        <w:pStyle w:val="Normal"/>
        <w:jc w:val="both"/>
        <w:rPr/>
      </w:pPr>
      <w:r>
        <w:rPr/>
      </w:r>
    </w:p>
    <w:p>
      <w:pPr>
        <w:pStyle w:val="Normal"/>
        <w:ind w:firstLine="708"/>
        <w:jc w:val="both"/>
        <w:rPr/>
      </w:pPr>
      <w:r>
        <w:rPr/>
        <w:t>Dôležitým článkom rozvoja medzinárodnej spolupráce sa stala oblasť znižovania ponuky s dôrazom na elimináciu medzinárodnej drogovej trestnej činnosti. Prostredníctvom špeciálnych útvarov PZ sa upevnila spolupráca s partnerskými službami iných európskych krajín, napr. Českej republiky, Maďarskej republiky, Rakúska a pod. zameraná predovšetkým na odhaľovanie organizovanej drogovej trestnej činnosti. Skvalitnila sa spolupráca operatívnych protidrogových zložiek najmä na úseku výmeny informácií.  Informácie poskytované medzinárodným policajným organizáciám (napr. Interpolu a Europolu), pri plnení úloh vyplývajúcich z účasti v pracovných skupinách (StAR, Juhovýchod a pod.) a účasti na realizácii medzinárodných projektov (Plastenka, DIC, COHESION atď.) umožnili odhaľovať páchateľov drogovej trestnej činnosti nielen v zahraničí, ale tiež na území Slovenskej republiky. Do vnútroštátnej legislatívy sa implementoval rad dokumentov medzinárodného významu najmä v oblasti prekurzorov, ktorými sa stanovujú pravidlá sledovania obchodu s drogovými prekurzormi medzi Spoločenstvom a tretími krajinami. Prostredníctvom Colného kriminálneho úradu sa upevnila spolupráca s colnými a policajnými orgánmi najmä Holandska, Českej republiky, Maďarskom, Nemeckom, Veľkou Britániou a Francúzskom v oblasti spoločných colných operácií v oblasti boja proti drogám (napr. ROOTS, PALACE, RED NOSE, CRYSAL FLOW a pod.)</w:t>
      </w:r>
      <w:r>
        <w:rPr>
          <w:rStyle w:val="FootnoteCharacters"/>
          <w:rStyle w:val="FootnoteAnchor"/>
        </w:rPr>
        <w:footnoteReference w:id="62"/>
      </w:r>
      <w:r>
        <w:rPr>
          <w:shd w:fill="FFFF00" w:val="clear"/>
        </w:rPr>
        <w:t xml:space="preserve"> </w:t>
      </w:r>
    </w:p>
    <w:p>
      <w:pPr>
        <w:pStyle w:val="Normal"/>
        <w:jc w:val="both"/>
        <w:rPr/>
      </w:pPr>
      <w:r>
        <w:rPr/>
      </w:r>
    </w:p>
    <w:p>
      <w:pPr>
        <w:pStyle w:val="Normal"/>
        <w:ind w:firstLine="708"/>
        <w:jc w:val="both"/>
        <w:rPr>
          <w:rFonts w:ascii="Arial" w:hAnsi="Arial" w:cs="Arial"/>
        </w:rPr>
      </w:pPr>
      <w:r>
        <w:rPr/>
        <w:t>Zvýraznil sa podiel SR na upevnení spolupráce príslušných štruktúr, pôsobiacich v európskom priestore v oblasti rozvoja informovanosti. V dôsledku nových trendov v oblasti užívania drog na európskej drogovej scéne, bol do praxe uvedený mechanizmus rýchleho zberu, analýz a výmeny informácií o nových psychoaktívnych látkach (NPL), ktoré sa vyskytli v členských štátoch EÚ, nie sú pod kontrolou platných medzinárodných dohovorov Organizácie spojených národov (Jednotného dohovoru  OSN z roku 1961 o omamných látkach a dohovoru OSN z roku 1971 o psychotropných látkach) a predstavujú riziko pre verejné zdravie</w:t>
      </w:r>
      <w:r>
        <w:rPr>
          <w:rStyle w:val="FootnoteCharacters"/>
          <w:rStyle w:val="FootnoteAnchor"/>
        </w:rPr>
        <w:footnoteReference w:id="63"/>
      </w:r>
      <w:r>
        <w:rPr/>
        <w:t xml:space="preserve">. Systém včasného varovania (EWS) pred novými NPL bol zriadený na základe implementácie Rozhodnutia Rady EÚ 2005/387/SVV o výmene informácií, hodnotení rizika a kontrole nových NPL. Výmena informácii o NPL sa uskutočňuje prostredníctvom uzavretého európskeho informačného systému o drogách „REITOX“, ktorý zabezpečuje bezpečný, recipročný tok informácií medzi jednotlivými členskými štátmi EÚ. Spolupráca v oblasti nových drog, ktoré sa vyskytnú na území členských štátov EÚ sa realizuje v troch po sebe nadväzujúcich fázach. Prvou z nich je rýchla výmena informácií o nových drogách, druhou je posúdenie jej  zdravotných a sociálnych rizík a poslednou fázou je proces podriadenia novej psychoaktívnej látky kontrolným opatreniam (na národnej úrovni). Na základe medzinárodnej a medzirezortnej spolupráce bola napr. v roku 2007 rozšírená príloha č. 1 zákona č. 139/1998 Z. z. o omamných látkach, psychotropných látkach a prípravkoch o syntetickú omamnú a psychotropnú látku mCPP a následne o BZP </w:t>
      </w:r>
      <w:r>
        <w:rPr>
          <w:i/>
        </w:rPr>
        <w:t>(benzylchlorpiperazínu)</w:t>
      </w:r>
      <w:r>
        <w:rPr/>
        <w:t>, čo umožňuje ich dôslednejšiu kontrolu.</w:t>
      </w:r>
      <w:r>
        <w:rPr>
          <w:rFonts w:cs="Arial" w:ascii="Arial" w:hAnsi="Arial"/>
        </w:rPr>
        <w:t xml:space="preserve"> </w:t>
      </w:r>
      <w:r>
        <w:rPr/>
        <w:t>Jedným z dlhodobých problémov je zneužívanie liekov určených na potláčanie drogových závislostí, prípadne zneužiteľných na výrobu omamných a psychotropných látok. Na území Slovenskej republiky je v súčasnosti 8 druhov voľne predajných liekov dostupných bez lekárskeho predpisu obsahujúcich efedrín/ pseudoefedrín zneužívaný na výrobu metamfetamínu. Za účelom potláčania rizík spojených s uvedeným stavom sa rozvíjala spolupráca medzi represívnymi zložkami uplatňujúcimi presadzovanie práva, pracovníkmi lekární a farmaceutického priemyslu</w:t>
      </w:r>
      <w:r>
        <w:rPr>
          <w:rStyle w:val="FootnoteCharacters"/>
          <w:rStyle w:val="FootnoteAnchor"/>
        </w:rPr>
        <w:footnoteReference w:id="64"/>
      </w:r>
      <w:r>
        <w:rPr/>
        <w:t xml:space="preserve">. </w:t>
      </w:r>
    </w:p>
    <w:p>
      <w:pPr>
        <w:pStyle w:val="TextBody"/>
        <w:rPr>
          <w:rFonts w:ascii="Arial" w:hAnsi="Arial" w:cs="Arial"/>
        </w:rPr>
      </w:pPr>
      <w:r>
        <w:rPr>
          <w:rFonts w:cs="Arial" w:ascii="Arial" w:hAnsi="Arial"/>
        </w:rPr>
      </w:r>
    </w:p>
    <w:p>
      <w:pPr>
        <w:pStyle w:val="Normal"/>
        <w:jc w:val="both"/>
        <w:rPr>
          <w:b/>
          <w:b/>
        </w:rPr>
      </w:pPr>
      <w:r>
        <w:rPr>
          <w:b/>
        </w:rPr>
        <w:t>Z á v e r</w:t>
      </w:r>
    </w:p>
    <w:p>
      <w:pPr>
        <w:pStyle w:val="Normal"/>
        <w:jc w:val="both"/>
        <w:rPr>
          <w:b/>
          <w:b/>
          <w:sz w:val="20"/>
        </w:rPr>
      </w:pPr>
      <w:r>
        <w:rPr>
          <w:b/>
          <w:sz w:val="20"/>
        </w:rPr>
      </w:r>
    </w:p>
    <w:p>
      <w:pPr>
        <w:pStyle w:val="Normal"/>
        <w:numPr>
          <w:ilvl w:val="0"/>
          <w:numId w:val="0"/>
        </w:numPr>
        <w:ind w:firstLine="708"/>
        <w:jc w:val="both"/>
        <w:outlineLvl w:val="0"/>
        <w:rPr/>
      </w:pPr>
      <w:r>
        <w:rPr/>
        <w:t>Prijatie národnej stratégie boja proti drogám (NPBPD) v roku 2004 v kontexte predchádzajúcich stratégií (prvá v roku 1995) bolo signálom, že naďalej pretrvávajú obavy a riziká, súvisiace s existenciou drog v spoločnosti. Stratégia rešpektuje zásady práva a hodnoty založené na úcte k ľudskej dôstojnosti, solidarite a dodržiavania ľudských práv. Jej cieľom je chrániť zdravie verejnosti a poskytovať vysoký stupeň bezpečnosti pre širokú verejnosť. Potvrdila snahu o vyrovnaný prístup k znižovaniu ponuky a dopytu po drogách. Pri hodnotení  uplynutého obdobia je tento dokument trvalej hodnoty v jeho základných líniách potrebné vnímať v kontexte neustálych zmien na drogovej scéne nielen v Slovenskej republike, ale i v medzinárodnom kontexte. Slovenská republika sa po celé hodnotiace obdobie dôsledne pridržiavala všetkých medzinárodných záväzkov vyplývajúcich z dokumentov Európskej únie v oblasti boja proti drogám. Rešpektuje a uplatňuje medzinárodné dohovory a zásady medzinárodnej spolupráce v oblasti kontroly legálnej výroby drog a ich prekurzorov, obmedzovania nezákonnej výroby a obchodu s drogami. Uplatňuje programy redukcie požiadavky po drogách a programy zdravotnej starostlivosti o závislých jedincov a rizikové skupiny. V  nadväznosti na prijaté závery a dokumenty OSN a EÚ národná stratégia svojim obsahom a cieľmi výrazne prispela k pozitívnemu obrazu Slovenska na medzinárodnom fóre v oblasti boja proti drogám. Stala sa dôležitou súčasťou medzinárodnej protidrogovej stratégie, najmä po vstupe Slovenskej republiky do EÚ</w:t>
      </w:r>
      <w:r>
        <w:rPr>
          <w:b/>
        </w:rPr>
        <w:t>.</w:t>
      </w:r>
    </w:p>
    <w:p>
      <w:pPr>
        <w:pStyle w:val="Heading"/>
        <w:spacing w:lineRule="auto" w:line="240" w:before="0" w:after="0"/>
        <w:jc w:val="both"/>
        <w:rPr>
          <w:b w:val="false"/>
          <w:b w:val="false"/>
          <w:sz w:val="24"/>
          <w:szCs w:val="24"/>
        </w:rPr>
      </w:pPr>
      <w:r>
        <w:rPr>
          <w:b w:val="false"/>
          <w:sz w:val="24"/>
          <w:szCs w:val="24"/>
        </w:rPr>
      </w:r>
    </w:p>
    <w:p>
      <w:pPr>
        <w:pStyle w:val="Heading"/>
        <w:spacing w:lineRule="auto" w:line="240" w:before="0" w:after="0"/>
        <w:ind w:firstLine="708"/>
        <w:jc w:val="both"/>
        <w:rPr/>
      </w:pPr>
      <w:r>
        <w:rPr>
          <w:b w:val="false"/>
          <w:sz w:val="24"/>
          <w:szCs w:val="24"/>
        </w:rPr>
        <w:t>Pri hodnotení obdobia možno konštatovať, že sa v spoločnosti aktivizoval, cielene podporoval a realizoval komplexný súbor opatrení, zameraný na predchádzanie užívania drog a potláčanie rizík s tým spojených, na účinnú pomoc závislým občanom a rizikovým skupinám a reintegráciu osôb do spoločnosti a presadzovanie práva v boji proti drogám. Výsledkom úsilia je poznanie, že tento spoločenský jav sa podarilo udržať v patričných medziach a že spoločnosť sa čoraz viac sústreďuje na opatrenia, zamerané na zabránenie vzniku a odstránenie škôd, ktoré drogy spôsobujú. Redukcia dopytu a ponuky po droge sa stala súčasťou činnosti spoločnosti, príslušných štátnych orgánov a inštitúcií, orgánov samosprávy, komunít a občianskych aktivít. Výrazne sa posilnil preventívny faktor, zameraný na cieľové skupiny a prostredie. Vývoj drogovej scény vytváral priestor pre rôzne alternatívne programy a projekty, zamerané na redukciu konzumácie najviac užívaných drog u mladistvých a detí a znižovanie rizík a škôd spôsobených ich užívaním. Posilnil sa význam edukačného prostredia, zvýšila sa informovanosť o rizikách spojených s užívaním drog, rozvíjali sa podporné služby a programy zamerané na potláčanie rizík spojených s užívaním drog v rôznych prostrediach. Protidrogová výchova a výchova k zdravému spôsobu života sa implementovala do obsahu a činnosti škôl a výchovno-vzdelávacích zariadení. Vytvorila sa sieť špecializovaných centier v rezorte školstva, zdravotníctva a sociálnych vecí a v pôsobnosti mimovládnych inštitúcií. Napriek zložitému vývoju drogovej scény sa skvalitnil systém služieb v oblasti liečby a reintegrácie osôb užívajúcich drogy. V oblasti redukcie ponuky a uplatňovania práva a v súlade s domácim právnym systémom sa prijali a realizujú opatrenia, zamerané na elimináciu rizík spojených s drogami. Rozvinuli sa rôzne formy justičnej spolupráce, skvalitnila sa oblasť výmeny odborných informácií a komunikácie. So zámerom účinne potláčať nelegálny obchod s drogami sa prostredníctvom legislatívy skvalitnila kontrola legálnej výroby omamných a psychotropných látok a realizovali sa opatrenia pre boj proti praniu špinavých peňazí. V duchu partnerstva sa aktívne rozvíjala medzinárodná spolupráca a kooperácia s radou členských štátov EÚ. Rozvinula sa spolupráca a koordinácia na národnej a regionálnej úrovni, skvalitnila sa informovanosť a rozvíjali sa nástroje na monitorovanie situácie. V rámci realizácie a plnenia  úloh NPBD dôležitú funkciu plnil Výboru ministrov pre drogové závislosti a kontrolu drog, ako poradný a nadrezortný orgán vlády SR pre oblasť aktivít v boji proti drogám a drogovým závislostiam. Slovenská republika sa stala aktívnou súčasťou medzinárodného spoločenstva v boji proti drogovému nebezpečenstvu a je otvorená pre všetky medzinárodné iniciatívy smerujúce k účinnej eliminácii a riešeniu  drogových problémov.</w:t>
      </w:r>
    </w:p>
    <w:p>
      <w:pPr>
        <w:pStyle w:val="Heading"/>
        <w:spacing w:lineRule="auto" w:line="240" w:before="0" w:after="0"/>
        <w:ind w:firstLine="567"/>
        <w:jc w:val="both"/>
        <w:rPr>
          <w:b w:val="false"/>
          <w:b w:val="false"/>
          <w:bCs/>
          <w:sz w:val="24"/>
          <w:szCs w:val="24"/>
        </w:rPr>
      </w:pPr>
      <w:r>
        <w:rPr>
          <w:b w:val="false"/>
          <w:bCs/>
          <w:sz w:val="24"/>
          <w:szCs w:val="24"/>
        </w:rPr>
      </w:r>
    </w:p>
    <w:p>
      <w:pPr>
        <w:pStyle w:val="Heading"/>
        <w:spacing w:lineRule="auto" w:line="240" w:before="0" w:after="0"/>
        <w:ind w:firstLine="708"/>
        <w:jc w:val="both"/>
        <w:rPr/>
      </w:pPr>
      <w:r>
        <w:rPr>
          <w:b w:val="false"/>
          <w:bCs/>
          <w:sz w:val="24"/>
          <w:szCs w:val="24"/>
        </w:rPr>
        <w:t xml:space="preserve">Oblasť boja proti drogám je </w:t>
      </w:r>
      <w:r>
        <w:rPr>
          <w:b w:val="false"/>
          <w:sz w:val="24"/>
          <w:szCs w:val="24"/>
        </w:rPr>
        <w:t>systém dynamický, kontinuálny a rešpektujúci jednotlivé špecifiká. Pri hodnotení splnenia hlavného cieľa stratégie „predchádzať ďalšiemu zhoršovaniu situácie v oblasti zneužívania drog...“ vyplýva, že napriek snahe zámery boli naplnené len čiastočne a nebezpečenstvo ďalšieho zneužívania drog jednotlivcami a v rámci spoločnosti sa zvyšuje. Miera užívania drog zostáva stále vysoká. Užívanie heroínu sa stabilizovalo, ale stúpa užívanie kanabisu a syntetických drog najmä časťou mládeže. Celkový počet ľudí, ktorí niekedy užili drogy („celoživotná prevalencia“) sa zvýšil najmä pri kanabise, nerozšíril ani nezredukoval sa počet pacientov podrobujúcich sa substitučnej liečbe, napr. pri závislosti od heroínu. Mení sa charakter žiadateľov o liečbu. Charakteristický je odklon žiadateľov so závislosťou od opiátov k žiadateľom so závislosťou od metamfetamínov a kanabisu</w:t>
      </w:r>
      <w:r>
        <w:rPr>
          <w:rStyle w:val="FootnoteCharacters"/>
          <w:rStyle w:val="FootnoteAnchor"/>
          <w:b/>
          <w:sz w:val="24"/>
          <w:szCs w:val="24"/>
        </w:rPr>
        <w:footnoteReference w:id="65"/>
      </w:r>
      <w:r>
        <w:rPr>
          <w:b w:val="false"/>
          <w:sz w:val="24"/>
          <w:szCs w:val="24"/>
        </w:rPr>
        <w:t xml:space="preserve">. Zvyšuje sa počet drogových trestných činov a </w:t>
      </w:r>
      <w:r>
        <w:rPr>
          <w:b w:val="false"/>
          <w:color w:val="000000"/>
          <w:sz w:val="24"/>
          <w:szCs w:val="24"/>
        </w:rPr>
        <w:t>trestných činov</w:t>
      </w:r>
      <w:r>
        <w:rPr>
          <w:b w:val="false"/>
          <w:color w:val="000000"/>
          <w:position w:val="5"/>
          <w:sz w:val="24"/>
          <w:szCs w:val="24"/>
        </w:rPr>
        <w:t xml:space="preserve"> </w:t>
      </w:r>
      <w:r>
        <w:rPr>
          <w:b w:val="false"/>
          <w:color w:val="000000"/>
          <w:sz w:val="24"/>
          <w:szCs w:val="24"/>
        </w:rPr>
        <w:t xml:space="preserve">súvisiacich s drogami, najmä </w:t>
      </w:r>
      <w:r>
        <w:rPr>
          <w:b w:val="false"/>
          <w:sz w:val="24"/>
          <w:szCs w:val="24"/>
        </w:rPr>
        <w:t xml:space="preserve">v súvislosti s marihuanou a pervitínom. </w:t>
      </w:r>
    </w:p>
    <w:p>
      <w:pPr>
        <w:pStyle w:val="Heading"/>
        <w:spacing w:lineRule="auto" w:line="240" w:before="0" w:after="0"/>
        <w:jc w:val="both"/>
        <w:rPr>
          <w:b w:val="false"/>
          <w:b w:val="false"/>
          <w:sz w:val="24"/>
          <w:szCs w:val="24"/>
        </w:rPr>
      </w:pPr>
      <w:r>
        <w:rPr>
          <w:b w:val="false"/>
          <w:sz w:val="24"/>
          <w:szCs w:val="24"/>
        </w:rPr>
      </w:r>
    </w:p>
    <w:p>
      <w:pPr>
        <w:pStyle w:val="Heading"/>
        <w:spacing w:lineRule="auto" w:line="240" w:before="0" w:after="0"/>
        <w:ind w:firstLine="708"/>
        <w:jc w:val="both"/>
        <w:rPr/>
      </w:pPr>
      <w:r>
        <w:rPr>
          <w:b w:val="false"/>
          <w:sz w:val="24"/>
          <w:szCs w:val="24"/>
        </w:rPr>
        <w:t xml:space="preserve">V mnohých oblastiach pretrvávajú problémy s tvorbou, realizáciou a hodnotením rezortných a regionálnych stratégií a politík. Rezervy sú v účinnejšej koordinácii aktivít, v rozvoji partnerstva a vzájomnej spolupráce a vytváraní priestoru pre upevnenie občianskej zodpovednosti za riešenie drogového problému. Napriek pozitívnemu rozvoju aktivít rôznych organizácií a jednotlivcov je nutné zvýšiť odbornú úroveň a kvalitu práce realizátorov aktivít, s ohľadom k záujmom a reálnym potrebám spoločnosti a regiónu. Pozornosť venovať zraniteľným skupinám, marginalizovaným skupinám, a problémovým užívateľom drog. Napriek politickej vôli a ústretovosti vlády a parlamentu SR a samosprávy pravidelne vyčleňovať pre túto oblasť finančné prostriedky. Doposiaľ realizovaný spôsob financovania protidrogovej politiky prechádza rekonštrukciou s cieľom vytvorenia dlhodobo stabilného finančného prostredia, zohľadňujúceho národné a regionálne záujmy a potreby v súlade s ich participáciou a podporujúce rozvoj občianskych aktivít. </w:t>
      </w:r>
    </w:p>
    <w:p>
      <w:pPr>
        <w:pStyle w:val="Heading"/>
        <w:spacing w:lineRule="auto" w:line="240" w:before="0" w:after="0"/>
        <w:jc w:val="both"/>
        <w:rPr>
          <w:b w:val="false"/>
          <w:b w:val="false"/>
          <w:sz w:val="24"/>
          <w:szCs w:val="24"/>
        </w:rPr>
      </w:pPr>
      <w:r>
        <w:rPr>
          <w:b w:val="false"/>
          <w:sz w:val="24"/>
          <w:szCs w:val="24"/>
        </w:rPr>
      </w:r>
    </w:p>
    <w:p>
      <w:pPr>
        <w:pStyle w:val="Heading"/>
        <w:spacing w:lineRule="auto" w:line="240" w:before="0" w:after="0"/>
        <w:ind w:firstLine="708"/>
        <w:jc w:val="both"/>
        <w:rPr>
          <w:b w:val="false"/>
          <w:b w:val="false"/>
          <w:sz w:val="24"/>
          <w:szCs w:val="24"/>
        </w:rPr>
      </w:pPr>
      <w:r>
        <w:rPr>
          <w:b w:val="false"/>
          <w:sz w:val="24"/>
          <w:szCs w:val="24"/>
        </w:rPr>
        <w:t>Multidisciplinárny charakter drogového fenoménu vyžaduje v národných a regionálnych podmienkach kreovanie platformy pre rozvoj informovanosti. Cieľom je rozširovanie vedomosti o všetkých aspektoch spojených s užívaním drog za výraznej podpory a podielu vedy a výskumu. Len nepretržité poznávanie drogovej scény a zákonitostí jej vývoja vytvára priestor a možnosti pre stanovenie diagnóz i prognóz krízových trendov a ich účinné regulovanie.</w:t>
      </w:r>
    </w:p>
    <w:p>
      <w:pPr>
        <w:pStyle w:val="Heading"/>
        <w:spacing w:lineRule="auto" w:line="240" w:before="0" w:after="0"/>
        <w:jc w:val="both"/>
        <w:rPr>
          <w:b w:val="false"/>
          <w:b w:val="false"/>
          <w:sz w:val="24"/>
          <w:szCs w:val="24"/>
        </w:rPr>
      </w:pPr>
      <w:r>
        <w:rPr>
          <w:b w:val="false"/>
          <w:sz w:val="24"/>
          <w:szCs w:val="24"/>
        </w:rPr>
      </w:r>
    </w:p>
    <w:p>
      <w:pPr>
        <w:pStyle w:val="Heading"/>
        <w:spacing w:lineRule="auto" w:line="240" w:before="0" w:after="0"/>
        <w:jc w:val="both"/>
        <w:rPr>
          <w:b w:val="false"/>
          <w:b w:val="false"/>
          <w:sz w:val="24"/>
          <w:szCs w:val="24"/>
        </w:rPr>
      </w:pPr>
      <w:r>
        <w:rPr>
          <w:b w:val="false"/>
          <w:sz w:val="24"/>
          <w:szCs w:val="24"/>
        </w:rPr>
      </w:r>
    </w:p>
    <w:p>
      <w:pPr>
        <w:pStyle w:val="Heading"/>
        <w:spacing w:lineRule="auto" w:line="240" w:before="0" w:after="0"/>
        <w:jc w:val="both"/>
        <w:rPr>
          <w:b w:val="false"/>
          <w:b w:val="false"/>
          <w:sz w:val="24"/>
          <w:szCs w:val="24"/>
        </w:rPr>
      </w:pPr>
      <w:r>
        <w:rPr>
          <w:b w:val="false"/>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entury">
    <w:charset w:val="ee"/>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Protidrogová politika sa týka  nelegálnych drog - legálne psychoaktívne látky alkohol  a tabak sú predmetom samostatných</w:t>
      </w:r>
    </w:p>
    <w:p>
      <w:pPr>
        <w:pStyle w:val="Footnote"/>
        <w:rPr>
          <w:sz w:val="18"/>
          <w:szCs w:val="18"/>
        </w:rPr>
      </w:pPr>
      <w:r>
        <w:rPr>
          <w:rFonts w:eastAsia="Times New Roman"/>
          <w:sz w:val="18"/>
          <w:szCs w:val="18"/>
        </w:rPr>
        <w:t xml:space="preserve">   </w:t>
      </w:r>
      <w:r>
        <w:rPr>
          <w:sz w:val="18"/>
          <w:szCs w:val="18"/>
        </w:rPr>
        <w:t xml:space="preserve">stratégií </w:t>
      </w:r>
    </w:p>
  </w:footnote>
  <w:footnote w:id="3">
    <w:p>
      <w:pPr>
        <w:pStyle w:val="Footnote"/>
        <w:rPr/>
      </w:pPr>
      <w:r>
        <w:rPr>
          <w:rStyle w:val="FootnoteCharacters"/>
        </w:rPr>
        <w:footnoteRef/>
      </w:r>
      <w:r>
        <w:rPr/>
        <w:t xml:space="preserve"> </w:t>
      </w:r>
      <w:r>
        <w:rPr>
          <w:sz w:val="18"/>
          <w:szCs w:val="18"/>
        </w:rPr>
        <w:t>MV SR 2008;</w:t>
      </w:r>
    </w:p>
  </w:footnote>
  <w:footnote w:id="4">
    <w:p>
      <w:pPr>
        <w:pStyle w:val="Footnote"/>
        <w:rPr>
          <w:sz w:val="18"/>
          <w:szCs w:val="18"/>
        </w:rPr>
      </w:pPr>
      <w:r>
        <w:rPr>
          <w:rStyle w:val="FootnoteCharacters"/>
        </w:rPr>
        <w:footnoteRef/>
      </w:r>
      <w:r>
        <w:rPr>
          <w:sz w:val="18"/>
          <w:szCs w:val="18"/>
        </w:rPr>
        <w:t xml:space="preserve"> </w:t>
      </w:r>
      <w:r>
        <w:rPr>
          <w:sz w:val="18"/>
          <w:szCs w:val="18"/>
        </w:rPr>
        <w:t>Do roku 2003 bolo na KÚ vyčlenené len 1 pracovné miesto pre rómsku problematiku, prevenciu kriminality a drogovú</w:t>
      </w:r>
    </w:p>
    <w:p>
      <w:pPr>
        <w:pStyle w:val="Footnote"/>
        <w:rPr/>
      </w:pPr>
      <w:r>
        <w:rPr>
          <w:rFonts w:eastAsia="Times New Roman"/>
          <w:sz w:val="18"/>
          <w:szCs w:val="18"/>
        </w:rPr>
        <w:t xml:space="preserve">   </w:t>
      </w:r>
      <w:r>
        <w:rPr>
          <w:sz w:val="18"/>
          <w:szCs w:val="18"/>
        </w:rPr>
        <w:t xml:space="preserve">problematiku </w:t>
      </w:r>
    </w:p>
  </w:footnote>
  <w:footnote w:id="5">
    <w:p>
      <w:pPr>
        <w:pStyle w:val="Footnote"/>
        <w:rPr/>
      </w:pPr>
      <w:r>
        <w:rPr>
          <w:rStyle w:val="FootnoteCharacters"/>
        </w:rPr>
        <w:footnoteRef/>
      </w:r>
      <w:r>
        <w:rPr>
          <w:sz w:val="18"/>
          <w:szCs w:val="18"/>
        </w:rPr>
        <w:t xml:space="preserve"> </w:t>
      </w:r>
      <w:r>
        <w:rPr>
          <w:sz w:val="18"/>
          <w:szCs w:val="18"/>
        </w:rPr>
        <w:t xml:space="preserve">Výročná správa NMCD 2007; </w:t>
      </w:r>
    </w:p>
  </w:footnote>
  <w:footnote w:id="6">
    <w:p>
      <w:pPr>
        <w:pStyle w:val="Footnote"/>
        <w:rPr/>
      </w:pPr>
      <w:r>
        <w:rPr>
          <w:rStyle w:val="FootnoteCharacters"/>
        </w:rPr>
        <w:footnoteRef/>
      </w:r>
      <w:r>
        <w:rPr>
          <w:sz w:val="18"/>
          <w:szCs w:val="18"/>
        </w:rPr>
        <w:t xml:space="preserve"> </w:t>
      </w:r>
      <w:r>
        <w:rPr>
          <w:sz w:val="18"/>
          <w:szCs w:val="18"/>
        </w:rPr>
        <w:t>Výročná správa o stave drogovej problematiky na Slovensku za rok 2007; GSVM/NMCD 2008;</w:t>
      </w:r>
    </w:p>
  </w:footnote>
  <w:footnote w:id="7">
    <w:p>
      <w:pPr>
        <w:pStyle w:val="Footnote"/>
        <w:rPr/>
      </w:pPr>
      <w:r>
        <w:rPr>
          <w:rStyle w:val="FootnoteCharacters"/>
        </w:rPr>
        <w:footnoteRef/>
      </w:r>
      <w:r>
        <w:rPr>
          <w:sz w:val="18"/>
          <w:szCs w:val="18"/>
        </w:rPr>
        <w:t xml:space="preserve"> </w:t>
      </w:r>
      <w:r>
        <w:rPr>
          <w:sz w:val="18"/>
          <w:szCs w:val="18"/>
        </w:rPr>
        <w:t>MŠ SR 2008;</w:t>
      </w:r>
    </w:p>
  </w:footnote>
  <w:footnote w:id="8">
    <w:p>
      <w:pPr>
        <w:pStyle w:val="Footnote"/>
        <w:rPr/>
      </w:pPr>
      <w:r>
        <w:rPr>
          <w:rStyle w:val="FootnoteCharacters"/>
        </w:rPr>
        <w:footnoteRef/>
      </w:r>
      <w:r>
        <w:rPr>
          <w:sz w:val="18"/>
          <w:szCs w:val="18"/>
        </w:rPr>
        <w:t xml:space="preserve"> </w:t>
      </w:r>
      <w:r>
        <w:rPr>
          <w:sz w:val="18"/>
          <w:szCs w:val="18"/>
        </w:rPr>
        <w:t>NMCD 2008;</w:t>
      </w:r>
    </w:p>
  </w:footnote>
  <w:footnote w:id="9">
    <w:p>
      <w:pPr>
        <w:pStyle w:val="Footnote"/>
        <w:rPr/>
      </w:pPr>
      <w:r>
        <w:rPr>
          <w:rStyle w:val="FootnoteCharacters"/>
        </w:rPr>
        <w:footnoteRef/>
      </w:r>
      <w:r>
        <w:rPr>
          <w:sz w:val="18"/>
          <w:szCs w:val="18"/>
        </w:rPr>
        <w:t xml:space="preserve"> </w:t>
      </w:r>
      <w:r>
        <w:rPr>
          <w:sz w:val="18"/>
          <w:szCs w:val="18"/>
        </w:rPr>
        <w:t>Výročná správa o stave drogovej problematiky na Slovensku za rok 2007; GSVM/NMCD 2008;</w:t>
      </w:r>
    </w:p>
  </w:footnote>
  <w:footnote w:id="10">
    <w:p>
      <w:pPr>
        <w:pStyle w:val="Footnote"/>
        <w:rPr/>
      </w:pPr>
      <w:r>
        <w:rPr>
          <w:rStyle w:val="FootnoteCharacters"/>
        </w:rPr>
        <w:footnoteRef/>
      </w:r>
      <w:r>
        <w:rPr>
          <w:sz w:val="18"/>
          <w:szCs w:val="18"/>
        </w:rPr>
        <w:t xml:space="preserve"> </w:t>
      </w:r>
      <w:r>
        <w:rPr>
          <w:sz w:val="18"/>
          <w:szCs w:val="18"/>
        </w:rPr>
        <w:t>Výročná správa o stave drogovej problematiky na Slovensku za rok 2007; GSVM/NMCD 2008;</w:t>
      </w:r>
    </w:p>
  </w:footnote>
  <w:footnote w:id="11">
    <w:p>
      <w:pPr>
        <w:pStyle w:val="Footnote"/>
        <w:rPr/>
      </w:pPr>
      <w:r>
        <w:rPr>
          <w:rStyle w:val="FootnoteCharacters"/>
        </w:rPr>
        <w:footnoteRef/>
      </w:r>
      <w:r>
        <w:rPr>
          <w:sz w:val="18"/>
          <w:szCs w:val="18"/>
        </w:rPr>
        <w:t xml:space="preserve"> </w:t>
      </w:r>
      <w:r>
        <w:rPr>
          <w:sz w:val="18"/>
          <w:szCs w:val="18"/>
        </w:rPr>
        <w:t>MŠ SR 2007;</w:t>
      </w:r>
    </w:p>
  </w:footnote>
  <w:footnote w:id="12">
    <w:p>
      <w:pPr>
        <w:pStyle w:val="Footnote"/>
        <w:rPr/>
      </w:pPr>
      <w:r>
        <w:rPr>
          <w:rStyle w:val="FootnoteCharacters"/>
        </w:rPr>
        <w:footnoteRef/>
      </w:r>
      <w:r>
        <w:rPr>
          <w:sz w:val="18"/>
          <w:szCs w:val="18"/>
        </w:rPr>
        <w:t xml:space="preserve"> </w:t>
      </w:r>
      <w:r>
        <w:rPr>
          <w:sz w:val="18"/>
          <w:szCs w:val="18"/>
        </w:rPr>
        <w:t>MŠ SR 2008;</w:t>
      </w:r>
    </w:p>
  </w:footnote>
  <w:footnote w:id="13">
    <w:p>
      <w:pPr>
        <w:pStyle w:val="Footnote"/>
        <w:rPr/>
      </w:pPr>
      <w:r>
        <w:rPr>
          <w:rStyle w:val="FootnoteCharacters"/>
        </w:rPr>
        <w:footnoteRef/>
      </w:r>
      <w:r>
        <w:rPr>
          <w:sz w:val="18"/>
          <w:szCs w:val="18"/>
        </w:rPr>
        <w:t xml:space="preserve"> </w:t>
      </w:r>
      <w:r>
        <w:rPr>
          <w:sz w:val="18"/>
          <w:szCs w:val="18"/>
        </w:rPr>
        <w:t>MZ SR 2008;</w:t>
      </w:r>
    </w:p>
  </w:footnote>
  <w:footnote w:id="14">
    <w:p>
      <w:pPr>
        <w:pStyle w:val="Footnote"/>
        <w:rPr/>
      </w:pPr>
      <w:r>
        <w:rPr>
          <w:rStyle w:val="FootnoteCharacters"/>
        </w:rPr>
        <w:footnoteRef/>
      </w:r>
      <w:r>
        <w:rPr>
          <w:sz w:val="18"/>
          <w:szCs w:val="18"/>
        </w:rPr>
        <w:t xml:space="preserve"> </w:t>
      </w:r>
      <w:r>
        <w:rPr>
          <w:sz w:val="18"/>
          <w:szCs w:val="18"/>
        </w:rPr>
        <w:t>MK SR 2008;</w:t>
      </w:r>
    </w:p>
  </w:footnote>
  <w:footnote w:id="15">
    <w:p>
      <w:pPr>
        <w:pStyle w:val="Footnote"/>
        <w:rPr>
          <w:sz w:val="18"/>
          <w:szCs w:val="18"/>
        </w:rPr>
      </w:pPr>
      <w:r>
        <w:rPr>
          <w:rStyle w:val="FootnoteCharacters"/>
        </w:rPr>
        <w:footnoteRef/>
      </w:r>
      <w:r>
        <w:rPr>
          <w:sz w:val="18"/>
          <w:szCs w:val="18"/>
        </w:rPr>
        <w:t xml:space="preserve"> </w:t>
      </w:r>
      <w:r>
        <w:rPr>
          <w:sz w:val="18"/>
          <w:szCs w:val="18"/>
        </w:rPr>
        <w:t xml:space="preserve">Výročná správa o stave drogovej problematiky na Slovensku za rok 2007; GSVM/NMCD 2008; </w:t>
      </w:r>
    </w:p>
    <w:p>
      <w:pPr>
        <w:pStyle w:val="Footnote"/>
        <w:rPr/>
      </w:pPr>
      <w:r>
        <w:rPr>
          <w:rFonts w:eastAsia="Times New Roman"/>
          <w:sz w:val="18"/>
          <w:szCs w:val="18"/>
        </w:rPr>
        <w:t xml:space="preserve">    </w:t>
      </w:r>
      <w:r>
        <w:rPr>
          <w:sz w:val="18"/>
          <w:szCs w:val="18"/>
        </w:rPr>
        <w:t>existuje aj nedobrovoľná  forma, súdom nariadenej liečby;</w:t>
      </w:r>
    </w:p>
  </w:footnote>
  <w:footnote w:id="16">
    <w:p>
      <w:pPr>
        <w:pStyle w:val="Footnote"/>
        <w:rPr/>
      </w:pPr>
      <w:r>
        <w:rPr>
          <w:rStyle w:val="FootnoteCharacters"/>
        </w:rPr>
        <w:footnoteRef/>
      </w:r>
      <w:r>
        <w:rPr/>
        <w:t xml:space="preserve"> </w:t>
      </w:r>
      <w:r>
        <w:rPr/>
        <w:t>MZ SR 2008;</w:t>
      </w:r>
    </w:p>
  </w:footnote>
  <w:footnote w:id="17">
    <w:p>
      <w:pPr>
        <w:pStyle w:val="Footnote"/>
        <w:rPr/>
      </w:pPr>
      <w:r>
        <w:rPr>
          <w:rStyle w:val="FootnoteCharacters"/>
        </w:rPr>
        <w:footnoteRef/>
      </w:r>
      <w:r>
        <w:rPr/>
        <w:t xml:space="preserve"> </w:t>
      </w:r>
      <w:r>
        <w:rPr/>
        <w:t>MZ SR 2008;</w:t>
      </w:r>
    </w:p>
  </w:footnote>
  <w:footnote w:id="18">
    <w:p>
      <w:pPr>
        <w:pStyle w:val="Footnote"/>
        <w:rPr/>
      </w:pPr>
      <w:r>
        <w:rPr>
          <w:rStyle w:val="FootnoteCharacters"/>
        </w:rPr>
        <w:footnoteRef/>
      </w:r>
      <w:r>
        <w:rPr/>
        <w:t xml:space="preserve"> </w:t>
      </w:r>
      <w:r>
        <w:rPr/>
        <w:t>MZ SR 2008;</w:t>
      </w:r>
    </w:p>
  </w:footnote>
  <w:footnote w:id="19">
    <w:p>
      <w:pPr>
        <w:pStyle w:val="Footnote"/>
        <w:rPr/>
      </w:pPr>
      <w:r>
        <w:rPr>
          <w:rStyle w:val="FootnoteCharacters"/>
        </w:rPr>
        <w:footnoteRef/>
      </w:r>
      <w:r>
        <w:rPr/>
        <w:t xml:space="preserve"> </w:t>
      </w:r>
      <w:r>
        <w:rPr/>
        <w:t>MZ SR 2008;</w:t>
      </w:r>
    </w:p>
  </w:footnote>
  <w:footnote w:id="20">
    <w:p>
      <w:pPr>
        <w:pStyle w:val="Footnote"/>
        <w:rPr/>
      </w:pPr>
      <w:r>
        <w:rPr>
          <w:rStyle w:val="FootnoteCharacters"/>
        </w:rPr>
        <w:footnoteRef/>
      </w:r>
      <w:r>
        <w:rPr/>
        <w:t xml:space="preserve"> </w:t>
      </w:r>
      <w:r>
        <w:rPr/>
        <w:t>MS SR 2008;</w:t>
      </w:r>
    </w:p>
  </w:footnote>
  <w:footnote w:id="21">
    <w:p>
      <w:pPr>
        <w:pStyle w:val="Footnote"/>
        <w:rPr/>
      </w:pPr>
      <w:r>
        <w:rPr>
          <w:rStyle w:val="FootnoteCharacters"/>
        </w:rPr>
        <w:footnoteRef/>
      </w:r>
      <w:r>
        <w:rPr/>
        <w:t xml:space="preserve"> </w:t>
      </w:r>
      <w:r>
        <w:rPr/>
        <w:t>MS SR 2008;</w:t>
      </w:r>
    </w:p>
  </w:footnote>
  <w:footnote w:id="22">
    <w:p>
      <w:pPr>
        <w:pStyle w:val="Footnote"/>
        <w:rPr/>
      </w:pPr>
      <w:r>
        <w:rPr>
          <w:rStyle w:val="FootnoteCharacters"/>
        </w:rPr>
        <w:footnoteRef/>
      </w:r>
      <w:r>
        <w:rPr/>
        <w:t xml:space="preserve"> </w:t>
      </w:r>
      <w:r>
        <w:rPr>
          <w:sz w:val="18"/>
          <w:szCs w:val="18"/>
        </w:rPr>
        <w:t>Napr. v roku 2007 bolo súdmi nariadených 247 nedobrovoľných liečení pre závislosti od drog, z toho 124 ambulantnou a 123 ústavnou formou. Ich výkon sa realizoval v podmienkach sektoru ministerstva spravodlivosti počas výkonu trestu odňatia slobody a v systéme sektoru zdravotníctva. Vo väzenských zariadeniach bolo v roku 2007 realizovaných spolu 428 súdom nariadených liečení. K 31.12.2007 nebolo v Slovenskej republike zrealizovaných 19% súdom nariadených liečení pre nedostatok liečebných kapacít. Išlo predovšetkým o nerealizovanú ústavnú formu nariadenej liečby v zdravotníckych zariadeniach mimo väzenského systému.</w:t>
      </w:r>
    </w:p>
  </w:footnote>
  <w:footnote w:id="23">
    <w:p>
      <w:pPr>
        <w:pStyle w:val="Footnote"/>
        <w:rPr/>
      </w:pPr>
      <w:r>
        <w:rPr>
          <w:rStyle w:val="FootnoteCharacters"/>
        </w:rPr>
        <w:footnoteRef/>
      </w:r>
      <w:r>
        <w:rPr/>
        <w:t xml:space="preserve"> </w:t>
      </w:r>
      <w:r>
        <w:rPr/>
        <w:t>MZ SR 2008;</w:t>
      </w:r>
    </w:p>
  </w:footnote>
  <w:footnote w:id="24">
    <w:p>
      <w:pPr>
        <w:pStyle w:val="Footnote"/>
        <w:rPr/>
      </w:pPr>
      <w:r>
        <w:rPr>
          <w:rStyle w:val="FootnoteCharacters"/>
        </w:rPr>
        <w:footnoteRef/>
      </w:r>
      <w:r>
        <w:rPr>
          <w:sz w:val="18"/>
          <w:szCs w:val="18"/>
        </w:rPr>
        <w:t xml:space="preserve"> </w:t>
      </w:r>
      <w:r>
        <w:rPr>
          <w:sz w:val="18"/>
          <w:szCs w:val="18"/>
        </w:rPr>
        <w:t>Stav drogových závislostí a kontrola drog v SR, GSVM DZKD-NMC 2006;</w:t>
      </w:r>
    </w:p>
  </w:footnote>
  <w:footnote w:id="25">
    <w:p>
      <w:pPr>
        <w:pStyle w:val="Footnote"/>
        <w:rPr/>
      </w:pPr>
      <w:r>
        <w:rPr>
          <w:rStyle w:val="FootnoteCharacters"/>
        </w:rPr>
        <w:footnoteRef/>
      </w:r>
      <w:r>
        <w:rPr>
          <w:sz w:val="18"/>
          <w:szCs w:val="18"/>
        </w:rPr>
        <w:t xml:space="preserve"> </w:t>
      </w:r>
      <w:r>
        <w:rPr>
          <w:sz w:val="18"/>
          <w:szCs w:val="18"/>
        </w:rPr>
        <w:t>MPSVaR SR 2007;</w:t>
      </w:r>
    </w:p>
  </w:footnote>
  <w:footnote w:id="26">
    <w:p>
      <w:pPr>
        <w:pStyle w:val="Normal"/>
        <w:jc w:val="both"/>
        <w:rPr/>
      </w:pPr>
      <w:r>
        <w:rPr>
          <w:rStyle w:val="FootnoteCharacters"/>
        </w:rPr>
        <w:footnoteRef/>
      </w:r>
      <w:r>
        <w:rPr>
          <w:sz w:val="18"/>
          <w:szCs w:val="18"/>
        </w:rPr>
        <w:t xml:space="preserve"> </w:t>
      </w:r>
      <w:r>
        <w:rPr>
          <w:sz w:val="18"/>
          <w:szCs w:val="18"/>
        </w:rPr>
        <w:t>Národný akčný plán sociálnej inklúzie definoval hlavné skupiny obyvateľstva ohrozené chudobou a sociálnou exklúziou, ktoré v zásade zodpovedajú konceptu zraniteľných</w:t>
      </w:r>
      <w:r>
        <w:rPr>
          <w:rStyle w:val="FootnoteCharacters"/>
          <w:sz w:val="18"/>
          <w:szCs w:val="18"/>
        </w:rPr>
        <w:t>?</w:t>
      </w:r>
      <w:r>
        <w:rPr>
          <w:sz w:val="18"/>
          <w:szCs w:val="18"/>
        </w:rPr>
        <w:t xml:space="preserve"> skupín EMCDDA. Nezamestnaní, marginalizované rómske komunity, bezdomovci postihnutí viacnásobným vylúčením, ľudia so zdravotným postihnutím, migranti, rodiny s deťmi (s vyšším rizikom v neúplných rodinách a rodinách s počtom detí 3 a viac)  a ostatné zraniteľné skupiny obyvateľstva ako drogovo závislí, gambleri, týrané a zneužívané deti, obete domáceho násilia, osoby vo a po výkone trestu odňatia slobody, deti po ukončení ústavnej alebo ochrannej výchovy. (najväčšou skupinou pacientov v liečbe z hľadiska ekonomického statusu sú nezamestnaní (56%)</w:t>
      </w:r>
    </w:p>
  </w:footnote>
  <w:footnote w:id="27">
    <w:p>
      <w:pPr>
        <w:pStyle w:val="Footnote"/>
        <w:rPr/>
      </w:pPr>
      <w:r>
        <w:rPr>
          <w:rStyle w:val="FootnoteCharacters"/>
        </w:rPr>
        <w:footnoteRef/>
      </w:r>
      <w:r>
        <w:rPr>
          <w:sz w:val="18"/>
          <w:szCs w:val="18"/>
        </w:rPr>
        <w:t xml:space="preserve"> </w:t>
      </w:r>
      <w:r>
        <w:rPr>
          <w:sz w:val="18"/>
          <w:szCs w:val="18"/>
        </w:rPr>
        <w:t>MPSVaR SR 2007;</w:t>
      </w:r>
      <w:r>
        <w:rPr>
          <w:color w:val="000000"/>
          <w:sz w:val="18"/>
          <w:szCs w:val="18"/>
        </w:rPr>
        <w:t xml:space="preserve"> Ciele a opatrenia pre nadchádzajúce obdobie obsahuje Národná správa o stratégiách sociálnej ochrany a sociálnej inklúzie pre roky 2006 – 2008.  </w:t>
      </w:r>
    </w:p>
  </w:footnote>
  <w:footnote w:id="28">
    <w:p>
      <w:pPr>
        <w:pStyle w:val="Footnote"/>
        <w:rPr/>
      </w:pPr>
      <w:r>
        <w:rPr>
          <w:rStyle w:val="FootnoteCharacters"/>
        </w:rPr>
        <w:footnoteRef/>
      </w:r>
      <w:r>
        <w:rPr>
          <w:sz w:val="18"/>
          <w:szCs w:val="18"/>
        </w:rPr>
        <w:t xml:space="preserve"> </w:t>
      </w:r>
      <w:r>
        <w:rPr>
          <w:sz w:val="18"/>
          <w:szCs w:val="18"/>
        </w:rPr>
        <w:t>MPSVaR 2008;</w:t>
      </w:r>
    </w:p>
  </w:footnote>
  <w:footnote w:id="29">
    <w:p>
      <w:pPr>
        <w:pStyle w:val="Footnote"/>
        <w:rPr/>
      </w:pPr>
      <w:r>
        <w:rPr>
          <w:rStyle w:val="FootnoteCharacters"/>
        </w:rPr>
        <w:footnoteRef/>
      </w:r>
      <w:r>
        <w:rPr>
          <w:sz w:val="18"/>
          <w:szCs w:val="18"/>
        </w:rPr>
        <w:t xml:space="preserve"> </w:t>
      </w:r>
      <w:r>
        <w:rPr>
          <w:sz w:val="18"/>
          <w:szCs w:val="18"/>
        </w:rPr>
        <w:t>MPSVaR 2008;</w:t>
      </w:r>
    </w:p>
  </w:footnote>
  <w:footnote w:id="30">
    <w:p>
      <w:pPr>
        <w:pStyle w:val="Footnote"/>
        <w:rPr>
          <w:sz w:val="18"/>
          <w:szCs w:val="18"/>
        </w:rPr>
      </w:pPr>
      <w:r>
        <w:rPr>
          <w:rStyle w:val="FootnoteCharacters"/>
        </w:rPr>
        <w:footnoteRef/>
      </w:r>
      <w:r>
        <w:rPr>
          <w:sz w:val="18"/>
          <w:szCs w:val="18"/>
        </w:rPr>
        <w:t xml:space="preserve"> </w:t>
      </w:r>
      <w:r>
        <w:rPr>
          <w:sz w:val="18"/>
          <w:szCs w:val="18"/>
        </w:rPr>
        <w:t xml:space="preserve">Detský domov je zariadením na výkon súdnych rozhodnutí, v ktorom sa okrem ústavnej starostlivosti vykonávajú i </w:t>
      </w:r>
    </w:p>
    <w:p>
      <w:pPr>
        <w:pStyle w:val="Footnote"/>
        <w:rPr/>
      </w:pPr>
      <w:r>
        <w:rPr>
          <w:rFonts w:eastAsia="Times New Roman"/>
          <w:sz w:val="18"/>
          <w:szCs w:val="18"/>
        </w:rPr>
        <w:t xml:space="preserve">    </w:t>
      </w:r>
      <w:r>
        <w:rPr>
          <w:sz w:val="18"/>
          <w:szCs w:val="18"/>
        </w:rPr>
        <w:t xml:space="preserve">predbežné opatrenia a výchovné opatrenia;   </w:t>
      </w:r>
    </w:p>
  </w:footnote>
  <w:footnote w:id="31">
    <w:p>
      <w:pPr>
        <w:pStyle w:val="Footnote"/>
        <w:rPr/>
      </w:pPr>
      <w:r>
        <w:rPr>
          <w:rStyle w:val="FootnoteCharacters"/>
        </w:rPr>
        <w:footnoteRef/>
      </w:r>
      <w:r>
        <w:rPr>
          <w:sz w:val="18"/>
          <w:szCs w:val="18"/>
        </w:rPr>
        <w:t xml:space="preserve"> </w:t>
      </w:r>
      <w:r>
        <w:rPr>
          <w:sz w:val="18"/>
          <w:szCs w:val="18"/>
        </w:rPr>
        <w:t>MPSVaR 2008;</w:t>
      </w:r>
    </w:p>
  </w:footnote>
  <w:footnote w:id="32">
    <w:p>
      <w:pPr>
        <w:pStyle w:val="Footnote"/>
        <w:rPr/>
      </w:pPr>
      <w:r>
        <w:rPr>
          <w:rStyle w:val="FootnoteCharacters"/>
        </w:rPr>
        <w:footnoteRef/>
      </w:r>
      <w:r>
        <w:rPr>
          <w:sz w:val="18"/>
          <w:szCs w:val="18"/>
        </w:rPr>
        <w:t xml:space="preserve"> </w:t>
      </w:r>
      <w:r>
        <w:rPr>
          <w:sz w:val="18"/>
          <w:szCs w:val="18"/>
        </w:rPr>
        <w:t>MPSVaR 2008;</w:t>
      </w:r>
    </w:p>
  </w:footnote>
  <w:footnote w:id="33">
    <w:p>
      <w:pPr>
        <w:pStyle w:val="Footnote"/>
        <w:rPr/>
      </w:pPr>
      <w:r>
        <w:rPr>
          <w:rStyle w:val="FootnoteCharacters"/>
        </w:rPr>
        <w:footnoteRef/>
      </w:r>
      <w:r>
        <w:rPr>
          <w:sz w:val="18"/>
          <w:szCs w:val="18"/>
        </w:rPr>
        <w:t xml:space="preserve"> </w:t>
      </w:r>
      <w:r>
        <w:rPr>
          <w:sz w:val="18"/>
          <w:szCs w:val="18"/>
        </w:rPr>
        <w:t>Výročná správa o stave drogovej problematiky na Slovensku za rok 2007; GSVM/NMCD 2008;</w:t>
      </w:r>
    </w:p>
  </w:footnote>
  <w:footnote w:id="34">
    <w:p>
      <w:pPr>
        <w:pStyle w:val="Footnote"/>
        <w:rPr/>
      </w:pPr>
      <w:r>
        <w:rPr>
          <w:rStyle w:val="FootnoteCharacters"/>
        </w:rPr>
        <w:footnoteRef/>
      </w:r>
      <w:r>
        <w:rPr>
          <w:sz w:val="18"/>
          <w:szCs w:val="18"/>
        </w:rPr>
        <w:t xml:space="preserve"> </w:t>
      </w:r>
      <w:r>
        <w:rPr>
          <w:sz w:val="18"/>
          <w:szCs w:val="18"/>
        </w:rPr>
        <w:t>Regionálny operačný program na rozvoj sociálnej infraštruktúry a Operačný program: „Zamestnanosť a sociálna inklúzia“</w:t>
      </w:r>
    </w:p>
  </w:footnote>
  <w:footnote w:id="35">
    <w:p>
      <w:pPr>
        <w:pStyle w:val="Footnote"/>
        <w:rPr/>
      </w:pPr>
      <w:r>
        <w:rPr>
          <w:rStyle w:val="FootnoteCharacters"/>
        </w:rPr>
        <w:footnoteRef/>
      </w:r>
      <w:r>
        <w:rPr>
          <w:sz w:val="18"/>
          <w:szCs w:val="18"/>
        </w:rPr>
        <w:t xml:space="preserve"> </w:t>
      </w:r>
      <w:r>
        <w:rPr>
          <w:sz w:val="18"/>
          <w:szCs w:val="18"/>
        </w:rPr>
        <w:t>realizácia bola zabezpečená prostredníctvom projektu Európskeho sociálneho fondu</w:t>
      </w:r>
    </w:p>
  </w:footnote>
  <w:footnote w:id="36">
    <w:p>
      <w:pPr>
        <w:pStyle w:val="Footnote"/>
        <w:rPr/>
      </w:pPr>
      <w:r>
        <w:rPr>
          <w:rStyle w:val="FootnoteCharacters"/>
        </w:rPr>
        <w:footnoteRef/>
      </w:r>
      <w:r>
        <w:rPr>
          <w:sz w:val="18"/>
          <w:szCs w:val="18"/>
        </w:rPr>
        <w:t xml:space="preserve"> </w:t>
      </w:r>
      <w:r>
        <w:rPr>
          <w:sz w:val="18"/>
          <w:szCs w:val="18"/>
        </w:rPr>
        <w:t>MPSVaR 2008;</w:t>
      </w:r>
    </w:p>
  </w:footnote>
  <w:footnote w:id="37">
    <w:p>
      <w:pPr>
        <w:pStyle w:val="Footnote"/>
        <w:rPr/>
      </w:pPr>
      <w:r>
        <w:rPr>
          <w:rStyle w:val="FootnoteCharacters"/>
        </w:rPr>
        <w:footnoteRef/>
      </w:r>
      <w:r>
        <w:rPr>
          <w:rFonts w:cs="Arial"/>
          <w:sz w:val="18"/>
          <w:szCs w:val="18"/>
        </w:rPr>
        <w:t xml:space="preserve"> „</w:t>
      </w:r>
      <w:r>
        <w:rPr>
          <w:rFonts w:cs="Arial"/>
          <w:sz w:val="18"/>
          <w:szCs w:val="18"/>
        </w:rPr>
        <w:t>Hoci v mnohých prípadoch pôjde o žiakov základnej školy, problém spočíva v kriminologickom zistení, že ak takýto mladý človek zopakuje trestný skutok do dovŕšenia dospelosti, stane sa z neho v ďalšom vývine dospelý recidivista. Postihuje mladistvých bez ohľadu na sociálny pôvod, ba sklon k zločinnosti sa prejavuje stále viac u mladistvých z majetných vrstiev a výrazne sa zvyšuje aj podiel dievčat. Pritom istá časť mládeže začína byť vzhľadom na stav spoločnosti anomická.“ uvádza sa v  Dôvodovej správe k zákonu</w:t>
      </w:r>
    </w:p>
  </w:footnote>
  <w:footnote w:id="38">
    <w:p>
      <w:pPr>
        <w:pStyle w:val="Footnote"/>
        <w:rPr/>
      </w:pPr>
      <w:r>
        <w:rPr>
          <w:rStyle w:val="FootnoteCharacters"/>
        </w:rPr>
        <w:footnoteRef/>
      </w:r>
      <w:r>
        <w:rPr>
          <w:color w:val="000000"/>
          <w:sz w:val="18"/>
          <w:szCs w:val="18"/>
        </w:rPr>
        <w:t xml:space="preserve"> </w:t>
      </w:r>
      <w:r>
        <w:rPr>
          <w:rFonts w:cs="Arial"/>
          <w:color w:val="000000"/>
          <w:sz w:val="18"/>
          <w:szCs w:val="18"/>
        </w:rPr>
        <w:t>viac ako 10-nások zvyčajne jednorazovej dávky</w:t>
      </w:r>
    </w:p>
  </w:footnote>
  <w:footnote w:id="39">
    <w:p>
      <w:pPr>
        <w:pStyle w:val="Footnote"/>
        <w:rPr/>
      </w:pPr>
      <w:r>
        <w:rPr>
          <w:rStyle w:val="FootnoteCharacters"/>
        </w:rPr>
        <w:footnoteRef/>
      </w:r>
      <w:r>
        <w:rPr>
          <w:color w:val="000000"/>
          <w:sz w:val="18"/>
          <w:szCs w:val="18"/>
        </w:rPr>
        <w:t xml:space="preserve"> </w:t>
      </w:r>
      <w:r>
        <w:rPr>
          <w:rFonts w:cs="Arial"/>
          <w:color w:val="000000"/>
          <w:sz w:val="18"/>
          <w:szCs w:val="18"/>
        </w:rPr>
        <w:t>v množstve neprevyšujúcom 10-násobok zvyčajne jednorazovej dávky</w:t>
      </w:r>
    </w:p>
  </w:footnote>
  <w:footnote w:id="40">
    <w:p>
      <w:pPr>
        <w:pStyle w:val="Footnote"/>
        <w:rPr/>
      </w:pPr>
      <w:r>
        <w:rPr>
          <w:rStyle w:val="FootnoteCharacters"/>
        </w:rPr>
        <w:footnoteRef/>
      </w:r>
      <w:r>
        <w:rPr>
          <w:color w:val="000000"/>
          <w:sz w:val="18"/>
          <w:szCs w:val="18"/>
        </w:rPr>
        <w:t xml:space="preserve"> </w:t>
      </w:r>
      <w:r>
        <w:rPr>
          <w:color w:val="000000"/>
          <w:sz w:val="18"/>
          <w:szCs w:val="18"/>
        </w:rPr>
        <w:t xml:space="preserve">§53 - Trest domáceho väzenia a §54 – Trest povinnej práce, TZ č. 300/2005 Z.z. </w:t>
      </w:r>
    </w:p>
  </w:footnote>
  <w:footnote w:id="41">
    <w:p>
      <w:pPr>
        <w:pStyle w:val="Footnote"/>
        <w:rPr/>
      </w:pPr>
      <w:r>
        <w:rPr>
          <w:rStyle w:val="FootnoteCharacters"/>
        </w:rPr>
        <w:footnoteRef/>
      </w:r>
      <w:r>
        <w:rPr>
          <w:sz w:val="18"/>
          <w:szCs w:val="18"/>
        </w:rPr>
        <w:t xml:space="preserve"> </w:t>
      </w:r>
      <w:r>
        <w:rPr>
          <w:sz w:val="18"/>
          <w:szCs w:val="18"/>
        </w:rPr>
        <w:t>GP SR 2007;</w:t>
      </w:r>
    </w:p>
  </w:footnote>
  <w:footnote w:id="42">
    <w:p>
      <w:pPr>
        <w:pStyle w:val="Footnote"/>
        <w:rPr/>
      </w:pPr>
      <w:r>
        <w:rPr>
          <w:rStyle w:val="FootnoteCharacters"/>
        </w:rPr>
        <w:footnoteRef/>
      </w:r>
      <w:r>
        <w:rPr>
          <w:rFonts w:cs="Arial"/>
          <w:color w:val="000000"/>
          <w:sz w:val="18"/>
          <w:szCs w:val="18"/>
        </w:rPr>
        <w:t xml:space="preserve"> </w:t>
      </w:r>
      <w:r>
        <w:rPr>
          <w:rFonts w:cs="Arial"/>
          <w:color w:val="000000"/>
          <w:sz w:val="18"/>
          <w:szCs w:val="18"/>
        </w:rPr>
        <w:t>Osoby, u ktorých bolo začaté trestné stíhanie v dobe platnosti starého Trestného zákona boli v roku 2007 podľa tohto zákona aj právoplatne odsúdené.</w:t>
      </w:r>
    </w:p>
  </w:footnote>
  <w:footnote w:id="43">
    <w:p>
      <w:pPr>
        <w:pStyle w:val="Footnote"/>
        <w:rPr/>
      </w:pPr>
      <w:r>
        <w:rPr>
          <w:rStyle w:val="FootnoteCharacters"/>
        </w:rPr>
        <w:footnoteRef/>
      </w:r>
      <w:r>
        <w:rPr>
          <w:sz w:val="18"/>
          <w:szCs w:val="18"/>
        </w:rPr>
        <w:t>V súlade so zákonom č. 367/2000Z.z. o ochrane pred legalizáciou príjmov z trestnej činnosti a o zmene a doplnení niektorých zákonov;</w:t>
      </w:r>
    </w:p>
  </w:footnote>
  <w:footnote w:id="44">
    <w:p>
      <w:pPr>
        <w:pStyle w:val="Footnote"/>
        <w:rPr/>
      </w:pPr>
      <w:r>
        <w:rPr>
          <w:rStyle w:val="FootnoteCharacters"/>
        </w:rPr>
        <w:footnoteRef/>
      </w:r>
      <w:r>
        <w:rPr>
          <w:sz w:val="18"/>
          <w:szCs w:val="18"/>
        </w:rPr>
        <w:t xml:space="preserve"> </w:t>
      </w:r>
      <w:r>
        <w:rPr>
          <w:sz w:val="18"/>
          <w:szCs w:val="18"/>
        </w:rPr>
        <w:t>MV SR 2008;</w:t>
      </w:r>
    </w:p>
  </w:footnote>
  <w:footnote w:id="45">
    <w:p>
      <w:pPr>
        <w:pStyle w:val="Footnote"/>
        <w:rPr/>
      </w:pPr>
      <w:r>
        <w:rPr>
          <w:rStyle w:val="FootnoteCharacters"/>
        </w:rPr>
        <w:footnoteRef/>
      </w:r>
      <w:r>
        <w:rPr>
          <w:sz w:val="18"/>
          <w:szCs w:val="18"/>
        </w:rPr>
        <w:t xml:space="preserve"> </w:t>
      </w:r>
      <w:r>
        <w:rPr>
          <w:sz w:val="18"/>
          <w:szCs w:val="18"/>
        </w:rPr>
        <w:t>MS SR 2007;</w:t>
      </w:r>
    </w:p>
  </w:footnote>
  <w:footnote w:id="46">
    <w:p>
      <w:pPr>
        <w:pStyle w:val="Footnote"/>
        <w:rPr/>
      </w:pPr>
      <w:r>
        <w:rPr>
          <w:rStyle w:val="FootnoteCharacters"/>
        </w:rPr>
        <w:footnoteRef/>
      </w:r>
      <w:r>
        <w:rPr>
          <w:sz w:val="18"/>
          <w:szCs w:val="18"/>
        </w:rPr>
        <w:t xml:space="preserve"> </w:t>
      </w:r>
      <w:r>
        <w:rPr>
          <w:sz w:val="18"/>
          <w:szCs w:val="18"/>
        </w:rPr>
        <w:t>MH SR 2008;</w:t>
      </w:r>
    </w:p>
  </w:footnote>
  <w:footnote w:id="47">
    <w:p>
      <w:pPr>
        <w:pStyle w:val="Footnote"/>
        <w:rPr/>
      </w:pPr>
      <w:r>
        <w:rPr>
          <w:rStyle w:val="FootnoteCharacters"/>
        </w:rPr>
        <w:footnoteRef/>
      </w:r>
      <w:r>
        <w:rPr/>
        <w:t xml:space="preserve"> </w:t>
      </w:r>
      <w:r>
        <w:rPr/>
        <w:t>MF SR 2008;</w:t>
      </w:r>
    </w:p>
  </w:footnote>
  <w:footnote w:id="48">
    <w:p>
      <w:pPr>
        <w:pStyle w:val="Footnote"/>
        <w:rPr/>
      </w:pPr>
      <w:r>
        <w:rPr>
          <w:rStyle w:val="FootnoteCharacters"/>
        </w:rPr>
        <w:footnoteRef/>
      </w:r>
      <w:r>
        <w:rPr>
          <w:sz w:val="18"/>
          <w:szCs w:val="18"/>
        </w:rPr>
        <w:t xml:space="preserve"> </w:t>
      </w:r>
      <w:r>
        <w:rPr>
          <w:sz w:val="18"/>
          <w:szCs w:val="18"/>
        </w:rPr>
        <w:t>MV SR 2007;</w:t>
      </w:r>
    </w:p>
  </w:footnote>
  <w:footnote w:id="49">
    <w:p>
      <w:pPr>
        <w:pStyle w:val="Footnote"/>
        <w:rPr/>
      </w:pPr>
      <w:r>
        <w:rPr>
          <w:rStyle w:val="FootnoteCharacters"/>
        </w:rPr>
        <w:footnoteRef/>
      </w:r>
      <w:r>
        <w:rPr>
          <w:sz w:val="18"/>
          <w:szCs w:val="18"/>
        </w:rPr>
        <w:t xml:space="preserve"> </w:t>
      </w:r>
      <w:r>
        <w:rPr>
          <w:sz w:val="18"/>
          <w:szCs w:val="18"/>
        </w:rPr>
        <w:t>MF SR 2008;</w:t>
      </w:r>
    </w:p>
  </w:footnote>
  <w:footnote w:id="50">
    <w:p>
      <w:pPr>
        <w:pStyle w:val="Footnote"/>
        <w:rPr/>
      </w:pPr>
      <w:r>
        <w:rPr>
          <w:rStyle w:val="FootnoteCharacters"/>
        </w:rPr>
        <w:footnoteRef/>
      </w:r>
      <w:r>
        <w:rPr>
          <w:sz w:val="18"/>
          <w:szCs w:val="18"/>
        </w:rPr>
        <w:t xml:space="preserve"> </w:t>
      </w:r>
      <w:r>
        <w:rPr>
          <w:sz w:val="18"/>
          <w:szCs w:val="18"/>
        </w:rPr>
        <w:t>MO SR 2008;</w:t>
      </w:r>
    </w:p>
  </w:footnote>
  <w:footnote w:id="51">
    <w:p>
      <w:pPr>
        <w:pStyle w:val="Footnote"/>
        <w:rPr/>
      </w:pPr>
      <w:r>
        <w:rPr>
          <w:rStyle w:val="FootnoteCharacters"/>
        </w:rPr>
        <w:footnoteRef/>
      </w:r>
      <w:r>
        <w:rPr>
          <w:sz w:val="18"/>
          <w:szCs w:val="18"/>
        </w:rPr>
        <w:t xml:space="preserve"> </w:t>
      </w:r>
      <w:r>
        <w:rPr>
          <w:sz w:val="18"/>
          <w:szCs w:val="18"/>
        </w:rPr>
        <w:t>MO SR 2007, 2008;</w:t>
      </w:r>
    </w:p>
  </w:footnote>
  <w:footnote w:id="52">
    <w:p>
      <w:pPr>
        <w:pStyle w:val="Footnote"/>
        <w:rPr/>
      </w:pPr>
      <w:r>
        <w:rPr>
          <w:rStyle w:val="FootnoteCharacters"/>
        </w:rPr>
        <w:footnoteRef/>
      </w:r>
      <w:r>
        <w:rPr>
          <w:sz w:val="18"/>
          <w:szCs w:val="18"/>
        </w:rPr>
        <w:t xml:space="preserve"> </w:t>
      </w:r>
      <w:r>
        <w:rPr>
          <w:sz w:val="18"/>
          <w:szCs w:val="18"/>
        </w:rPr>
        <w:t>MDPaT SR 2008;</w:t>
      </w:r>
    </w:p>
  </w:footnote>
  <w:footnote w:id="53">
    <w:p>
      <w:pPr>
        <w:pStyle w:val="Footnote"/>
        <w:rPr/>
      </w:pPr>
      <w:r>
        <w:rPr>
          <w:rStyle w:val="FootnoteCharacters"/>
        </w:rPr>
        <w:footnoteRef/>
      </w:r>
      <w:r>
        <w:rPr>
          <w:sz w:val="18"/>
          <w:szCs w:val="18"/>
        </w:rPr>
        <w:t xml:space="preserve"> </w:t>
      </w:r>
      <w:r>
        <w:rPr>
          <w:sz w:val="18"/>
          <w:szCs w:val="18"/>
        </w:rPr>
        <w:t>V hodnotenom období bolo policajtmi ŽP zistených celkovo 80 prípadov drogovej trestnej činnosti a na útvary</w:t>
      </w:r>
    </w:p>
    <w:p>
      <w:pPr>
        <w:pStyle w:val="Footnote"/>
        <w:rPr/>
      </w:pPr>
      <w:r>
        <w:rPr>
          <w:rFonts w:eastAsia="Times New Roman"/>
          <w:sz w:val="18"/>
          <w:szCs w:val="18"/>
        </w:rPr>
        <w:t xml:space="preserve">     </w:t>
      </w:r>
      <w:r>
        <w:rPr>
          <w:sz w:val="18"/>
          <w:szCs w:val="18"/>
        </w:rPr>
        <w:t>ŽP bolo spolu predvedených 140</w:t>
      </w:r>
      <w:r>
        <w:rPr>
          <w:i/>
          <w:sz w:val="18"/>
          <w:szCs w:val="18"/>
        </w:rPr>
        <w:t xml:space="preserve"> </w:t>
      </w:r>
      <w:r>
        <w:rPr>
          <w:sz w:val="18"/>
          <w:szCs w:val="18"/>
        </w:rPr>
        <w:t>podozrivých drogovo závislých osôb;  MDPaT SR 2008;</w:t>
      </w:r>
    </w:p>
  </w:footnote>
  <w:footnote w:id="54">
    <w:p>
      <w:pPr>
        <w:pStyle w:val="Footnote"/>
        <w:rPr/>
      </w:pPr>
      <w:r>
        <w:rPr>
          <w:rStyle w:val="FootnoteCharacters"/>
        </w:rPr>
        <w:footnoteRef/>
      </w:r>
      <w:r>
        <w:rPr>
          <w:sz w:val="18"/>
          <w:szCs w:val="18"/>
        </w:rPr>
        <w:t xml:space="preserve"> </w:t>
      </w:r>
      <w:r>
        <w:rPr>
          <w:sz w:val="18"/>
          <w:szCs w:val="18"/>
        </w:rPr>
        <w:t>MDPaT SR 2008;</w:t>
      </w:r>
    </w:p>
  </w:footnote>
  <w:footnote w:id="55">
    <w:p>
      <w:pPr>
        <w:pStyle w:val="Footnote"/>
        <w:rPr/>
      </w:pPr>
      <w:r>
        <w:rPr>
          <w:rStyle w:val="FootnoteCharacters"/>
        </w:rPr>
        <w:footnoteRef/>
      </w:r>
      <w:r>
        <w:rPr>
          <w:sz w:val="18"/>
          <w:szCs w:val="18"/>
        </w:rPr>
        <w:t xml:space="preserve"> </w:t>
      </w:r>
      <w:r>
        <w:rPr>
          <w:sz w:val="18"/>
          <w:szCs w:val="18"/>
        </w:rPr>
        <w:t>MF SR, Colná správa 2007;</w:t>
      </w:r>
    </w:p>
  </w:footnote>
  <w:footnote w:id="56">
    <w:p>
      <w:pPr>
        <w:pStyle w:val="Footnote"/>
        <w:rPr/>
      </w:pPr>
      <w:r>
        <w:rPr>
          <w:rStyle w:val="FootnoteCharacters"/>
        </w:rPr>
        <w:footnoteRef/>
      </w:r>
      <w:r>
        <w:rPr>
          <w:sz w:val="18"/>
          <w:szCs w:val="18"/>
        </w:rPr>
        <w:t xml:space="preserve"> </w:t>
      </w:r>
      <w:r>
        <w:rPr>
          <w:sz w:val="18"/>
          <w:szCs w:val="18"/>
        </w:rPr>
        <w:t>MP SR 2008;</w:t>
      </w:r>
    </w:p>
  </w:footnote>
  <w:footnote w:id="57">
    <w:p>
      <w:pPr>
        <w:pStyle w:val="Footnote"/>
        <w:rPr/>
      </w:pPr>
      <w:r>
        <w:rPr>
          <w:rStyle w:val="FootnoteCharacters"/>
        </w:rPr>
        <w:footnoteRef/>
      </w:r>
      <w:r>
        <w:rPr>
          <w:sz w:val="18"/>
          <w:szCs w:val="18"/>
        </w:rPr>
        <w:t xml:space="preserve"> </w:t>
      </w:r>
      <w:r>
        <w:rPr>
          <w:sz w:val="18"/>
          <w:szCs w:val="18"/>
        </w:rPr>
        <w:t>MZV SR 2008;</w:t>
      </w:r>
    </w:p>
  </w:footnote>
  <w:footnote w:id="58">
    <w:p>
      <w:pPr>
        <w:pStyle w:val="Footnote"/>
        <w:rPr/>
      </w:pPr>
      <w:r>
        <w:rPr>
          <w:rStyle w:val="FootnoteCharacters"/>
        </w:rPr>
        <w:footnoteRef/>
      </w:r>
      <w:r>
        <w:rPr>
          <w:sz w:val="18"/>
          <w:szCs w:val="18"/>
        </w:rPr>
        <w:t xml:space="preserve"> </w:t>
      </w:r>
      <w:r>
        <w:rPr>
          <w:sz w:val="18"/>
          <w:szCs w:val="18"/>
        </w:rPr>
        <w:t>MZV SR 2007,2008;</w:t>
      </w:r>
    </w:p>
  </w:footnote>
  <w:footnote w:id="59">
    <w:p>
      <w:pPr>
        <w:pStyle w:val="Footnote"/>
        <w:rPr/>
      </w:pPr>
      <w:r>
        <w:rPr>
          <w:rStyle w:val="FootnoteCharacters"/>
        </w:rPr>
        <w:footnoteRef/>
      </w:r>
      <w:r>
        <w:rPr>
          <w:sz w:val="18"/>
          <w:szCs w:val="18"/>
        </w:rPr>
        <w:t xml:space="preserve"> </w:t>
      </w:r>
      <w:r>
        <w:rPr>
          <w:sz w:val="18"/>
          <w:szCs w:val="18"/>
        </w:rPr>
        <w:t>MZV SR 2008;</w:t>
      </w:r>
    </w:p>
  </w:footnote>
  <w:footnote w:id="60">
    <w:p>
      <w:pPr>
        <w:pStyle w:val="Footnote"/>
        <w:rPr/>
      </w:pPr>
      <w:r>
        <w:rPr>
          <w:rStyle w:val="FootnoteCharacters"/>
        </w:rPr>
        <w:footnoteRef/>
      </w:r>
      <w:r>
        <w:rPr>
          <w:sz w:val="18"/>
          <w:szCs w:val="18"/>
        </w:rPr>
        <w:t xml:space="preserve"> </w:t>
      </w:r>
      <w:r>
        <w:rPr>
          <w:sz w:val="18"/>
          <w:szCs w:val="18"/>
        </w:rPr>
        <w:t>MŠ SR 2008;</w:t>
      </w:r>
    </w:p>
  </w:footnote>
  <w:footnote w:id="61">
    <w:p>
      <w:pPr>
        <w:pStyle w:val="Footnote"/>
        <w:rPr/>
      </w:pPr>
      <w:r>
        <w:rPr>
          <w:rStyle w:val="FootnoteCharacters"/>
        </w:rPr>
        <w:footnoteRef/>
      </w:r>
      <w:r>
        <w:rPr>
          <w:sz w:val="18"/>
          <w:szCs w:val="18"/>
        </w:rPr>
        <w:t xml:space="preserve"> </w:t>
      </w:r>
      <w:r>
        <w:rPr>
          <w:sz w:val="18"/>
          <w:szCs w:val="18"/>
        </w:rPr>
        <w:t>MZ SR 2007;</w:t>
      </w:r>
    </w:p>
  </w:footnote>
  <w:footnote w:id="62">
    <w:p>
      <w:pPr>
        <w:pStyle w:val="Footnote"/>
        <w:rPr/>
      </w:pPr>
      <w:r>
        <w:rPr>
          <w:rStyle w:val="FootnoteCharacters"/>
        </w:rPr>
        <w:footnoteRef/>
      </w:r>
      <w:r>
        <w:rPr>
          <w:sz w:val="18"/>
          <w:szCs w:val="18"/>
        </w:rPr>
        <w:t xml:space="preserve"> </w:t>
      </w:r>
      <w:r>
        <w:rPr>
          <w:sz w:val="18"/>
          <w:szCs w:val="18"/>
        </w:rPr>
        <w:t>MF SR 2008;</w:t>
      </w:r>
    </w:p>
  </w:footnote>
  <w:footnote w:id="63">
    <w:p>
      <w:pPr>
        <w:pStyle w:val="Footnote"/>
        <w:rPr>
          <w:sz w:val="18"/>
          <w:szCs w:val="18"/>
        </w:rPr>
      </w:pPr>
      <w:r>
        <w:rPr>
          <w:rStyle w:val="FootnoteCharacters"/>
        </w:rPr>
        <w:footnoteRef/>
      </w:r>
      <w:r>
        <w:rPr>
          <w:sz w:val="18"/>
          <w:szCs w:val="18"/>
        </w:rPr>
        <w:t xml:space="preserve"> </w:t>
      </w:r>
      <w:r>
        <w:rPr>
          <w:sz w:val="18"/>
          <w:szCs w:val="18"/>
        </w:rPr>
        <w:t xml:space="preserve">Príslušní experti sú členmi napr. skupiny pre prekurzory pri Európskej komisii, podieľajú sa na činnostiach systému </w:t>
      </w:r>
    </w:p>
    <w:p>
      <w:pPr>
        <w:pStyle w:val="Footnote"/>
        <w:rPr/>
      </w:pPr>
      <w:r>
        <w:rPr>
          <w:rFonts w:eastAsia="Times New Roman"/>
          <w:sz w:val="18"/>
          <w:szCs w:val="18"/>
        </w:rPr>
        <w:t xml:space="preserve">    </w:t>
      </w:r>
      <w:r>
        <w:rPr>
          <w:sz w:val="18"/>
          <w:szCs w:val="18"/>
        </w:rPr>
        <w:t>včasného varovania (EWS – Early Warning System) a pod.;</w:t>
      </w:r>
    </w:p>
  </w:footnote>
  <w:footnote w:id="64">
    <w:p>
      <w:pPr>
        <w:pStyle w:val="Footnote"/>
        <w:rPr/>
      </w:pPr>
      <w:r>
        <w:rPr>
          <w:rStyle w:val="FootnoteCharacters"/>
        </w:rPr>
        <w:footnoteRef/>
      </w:r>
      <w:r>
        <w:rPr>
          <w:sz w:val="18"/>
          <w:szCs w:val="18"/>
        </w:rPr>
        <w:t xml:space="preserve"> </w:t>
      </w:r>
      <w:r>
        <w:rPr>
          <w:sz w:val="18"/>
          <w:szCs w:val="18"/>
        </w:rPr>
        <w:t>MV SR 2008;</w:t>
      </w:r>
    </w:p>
  </w:footnote>
  <w:footnote w:id="65">
    <w:p>
      <w:pPr>
        <w:pStyle w:val="Footnote"/>
        <w:rPr/>
      </w:pPr>
      <w:r>
        <w:rPr>
          <w:rStyle w:val="FootnoteCharacters"/>
        </w:rPr>
        <w:footnoteRef/>
      </w:r>
      <w:r>
        <w:rPr>
          <w:sz w:val="18"/>
          <w:szCs w:val="18"/>
        </w:rPr>
        <w:t xml:space="preserve"> </w:t>
      </w:r>
      <w:r>
        <w:rPr>
          <w:sz w:val="18"/>
          <w:szCs w:val="18"/>
        </w:rPr>
        <w:t>Výročná správa o stave drogovej problematiky na Slovensku za rok 2007; GSVM/NMCD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0"/>
        </w:tabs>
        <w:ind w:left="0" w:hanging="0"/>
      </w:pPr>
      <w:rPr>
        <w:rFonts w:ascii="Wingdings" w:hAnsi="Wingdings" w:cs="Wingdings" w:hint="default"/>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sz w:val="36"/>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Century Gothic"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ahoma" w:hAnsi="Tahoma" w:eastAsia="Times New Roman" w:cs="Tahoma"/>
    </w:rPr>
  </w:style>
  <w:style w:type="character" w:styleId="WW8Num24z0">
    <w:name w:val="WW8Num24z0"/>
    <w:qFormat/>
    <w:rPr>
      <w:rFonts w:ascii="Wingdings" w:hAnsi="Wingdings" w:eastAsia="Calibri;Century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1"/>
    </w:rPr>
  </w:style>
  <w:style w:type="character" w:styleId="WW8Num25z1">
    <w:name w:val="WW8Num25z1"/>
    <w:qFormat/>
    <w:rPr>
      <w:sz w:val="21"/>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Predvolenpsmoodseku">
    <w:name w:val="Predvolené písmo odseku"/>
    <w:qFormat/>
    <w:rPr/>
  </w:style>
  <w:style w:type="character" w:styleId="CharChar1">
    <w:name w:val=" Char Char1"/>
    <w:basedOn w:val="Predvolenpsmoodseku"/>
    <w:qFormat/>
    <w:rPr>
      <w:rFonts w:eastAsia="Calibri;Century Gothic"/>
      <w:sz w:val="24"/>
      <w:lang w:val="sk-SK" w:bidi="ar-SA"/>
    </w:rPr>
  </w:style>
  <w:style w:type="character" w:styleId="CharChar">
    <w:name w:val=" Char Char"/>
    <w:basedOn w:val="Predvolenpsmoodseku"/>
    <w:qFormat/>
    <w:rPr>
      <w:rFonts w:eastAsia="Calibri;Century Gothic"/>
      <w:lang w:val="sk-SK" w:bidi="ar-SA"/>
    </w:rPr>
  </w:style>
  <w:style w:type="character" w:styleId="FootnoteCharacters">
    <w:name w:val="Footnote Characters"/>
    <w:basedOn w:val="Predvolenpsmoodseku"/>
    <w:qFormat/>
    <w:rPr>
      <w:rFonts w:cs="Times New Roman"/>
      <w:vertAlign w:val="superscrip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Verdana101">
    <w:name w:val="verdana101"/>
    <w:basedOn w:val="Predvolenpsmoodseku"/>
    <w:qFormat/>
    <w:rPr>
      <w:rFonts w:ascii="Verdana" w:hAnsi="Verdana" w:cs="Verdana"/>
      <w:color w:val="000000"/>
      <w:sz w:val="15"/>
      <w:szCs w:val="15"/>
    </w:rPr>
  </w:style>
  <w:style w:type="character" w:styleId="Tl1Char">
    <w:name w:val="Štýl1 Char"/>
    <w:basedOn w:val="Predvolenpsmoodseku"/>
    <w:qFormat/>
    <w:rPr>
      <w:rFonts w:ascii="Arial" w:hAnsi="Arial" w:cs="Arial"/>
      <w:bCs/>
      <w:lang w:val="sk-SK" w:bidi="ar-SA"/>
    </w:rPr>
  </w:style>
  <w:style w:type="character" w:styleId="TlChar">
    <w:name w:val="Štýl+ Char"/>
    <w:basedOn w:val="Tl1Char"/>
    <w:qForma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FootnoteTextChar">
    <w:name w:val="Footnote Text Char"/>
    <w:basedOn w:val="Predvolenpsmoodseku"/>
    <w:qFormat/>
    <w:rPr>
      <w:rFonts w:cs="Times New Roman"/>
    </w:rPr>
  </w:style>
  <w:style w:type="character" w:styleId="CharChar2">
    <w:name w:val=" Char Char2"/>
    <w:basedOn w:val="Predvolenpsmoodseku"/>
    <w:qFormat/>
    <w:rPr>
      <w:rFonts w:eastAsia="Calibri;Century Gothic"/>
      <w:sz w:val="24"/>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80" w:before="120" w:after="0"/>
      <w:jc w:val="center"/>
    </w:pPr>
    <w:rPr>
      <w:rFonts w:eastAsia="Times New Roman"/>
      <w:b/>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eastAsia="Times New Roman"/>
      <w:lang w:val="pl-PL"/>
    </w:rPr>
  </w:style>
  <w:style w:type="paragraph" w:styleId="ListParagraph">
    <w:name w:val="List Paragraph"/>
    <w:basedOn w:val="Normal"/>
    <w:qFormat/>
    <w:pPr>
      <w:spacing w:before="0" w:after="0"/>
      <w:ind w:left="720" w:hanging="0"/>
      <w:contextualSpacing/>
      <w:jc w:val="both"/>
    </w:pPr>
    <w:rPr/>
  </w:style>
  <w:style w:type="paragraph" w:styleId="Footnote">
    <w:name w:val="Footnote Text"/>
    <w:basedOn w:val="Normal"/>
    <w:pPr>
      <w:jc w:val="both"/>
    </w:pPr>
    <w:rPr>
      <w:sz w:val="20"/>
      <w:szCs w:val="20"/>
    </w:rPr>
  </w:style>
  <w:style w:type="paragraph" w:styleId="Normlnywebov">
    <w:name w:val="Normálny (webový)"/>
    <w:basedOn w:val="Normal"/>
    <w:qFormat/>
    <w:pPr>
      <w:spacing w:before="280" w:after="280"/>
    </w:pPr>
    <w:rPr/>
  </w:style>
  <w:style w:type="paragraph" w:styleId="Zkladntext2">
    <w:name w:val="Základný text 2"/>
    <w:basedOn w:val="Normal"/>
    <w:qFormat/>
    <w:pPr>
      <w:spacing w:lineRule="auto" w:line="480" w:before="0" w:after="120"/>
    </w:pPr>
    <w:rPr/>
  </w:style>
  <w:style w:type="paragraph" w:styleId="Zarkazkladnhotextu2">
    <w:name w:val="Zarážka základného textu 2"/>
    <w:basedOn w:val="Normal"/>
    <w:qFormat/>
    <w:pPr>
      <w:spacing w:lineRule="auto" w:line="480" w:before="0" w:after="120"/>
      <w:ind w:left="283" w:hanging="0"/>
    </w:pPr>
    <w:rPr/>
  </w:style>
  <w:style w:type="paragraph" w:styleId="BodyText31">
    <w:name w:val="Body Text 31"/>
    <w:basedOn w:val="Normal"/>
    <w:qFormat/>
    <w:pPr>
      <w:jc w:val="both"/>
    </w:pPr>
    <w:rPr>
      <w:rFonts w:eastAsia="Times New Roman" w:cs="Arial"/>
    </w:rPr>
  </w:style>
  <w:style w:type="paragraph" w:styleId="Zakladnystyl">
    <w:name w:val="Zakladny styl"/>
    <w:qFormat/>
    <w:pPr>
      <w:widowControl/>
      <w:bidi w:val="0"/>
    </w:pPr>
    <w:rPr>
      <w:rFonts w:ascii="Times New Roman" w:hAnsi="Times New Roman" w:eastAsia="Times New Roman" w:cs="Times New Roman"/>
      <w:color w:val="auto"/>
      <w:sz w:val="24"/>
      <w:szCs w:val="20"/>
      <w:lang w:val="sk-SK" w:bidi="ar-SA" w:eastAsia="zh-CN"/>
    </w:rPr>
  </w:style>
  <w:style w:type="paragraph" w:styleId="TextBodyIndent">
    <w:name w:val="Body Text Indent"/>
    <w:basedOn w:val="Normal"/>
    <w:pPr>
      <w:spacing w:before="0" w:after="120"/>
      <w:ind w:left="283" w:hanging="0"/>
    </w:pPr>
    <w:rPr>
      <w:rFonts w:eastAsia="Times New Roman"/>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0"/>
      <w:lang w:val="en-US" w:bidi="ar-SA" w:eastAsia="zh-CN"/>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Obyajntext">
    <w:name w:val="Obyčajný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center"/>
    </w:pPr>
    <w:rPr>
      <w:rFonts w:eastAsia="Times New Roman"/>
      <w:b/>
      <w:szCs w:val="20"/>
    </w:rPr>
  </w:style>
  <w:style w:type="paragraph" w:styleId="Styl1">
    <w:name w:val="Styl1"/>
    <w:basedOn w:val="Normal"/>
    <w:qFormat/>
    <w:pPr>
      <w:spacing w:before="120" w:after="0"/>
    </w:pPr>
    <w:rPr>
      <w:rFonts w:eastAsia="Times New Roman"/>
      <w:szCs w:val="20"/>
    </w:rPr>
  </w:style>
  <w:style w:type="paragraph" w:styleId="Oznaitext">
    <w:name w:val="Označiť text"/>
    <w:basedOn w:val="Normal"/>
    <w:qFormat/>
    <w:pPr>
      <w:tabs>
        <w:tab w:val="clear" w:pos="708"/>
        <w:tab w:val="left" w:pos="5529" w:leader="none"/>
      </w:tabs>
      <w:ind w:left="284" w:right="284" w:hanging="0"/>
    </w:pPr>
    <w:rPr>
      <w:rFonts w:eastAsia="Times New Roman"/>
      <w:sz w:val="28"/>
      <w:szCs w:val="20"/>
    </w:rPr>
  </w:style>
  <w:style w:type="paragraph" w:styleId="BodyText21">
    <w:name w:val="Body Text 21"/>
    <w:basedOn w:val="Normal"/>
    <w:qFormat/>
    <w:pPr>
      <w:overflowPunct w:val="false"/>
      <w:autoSpaceDE w:val="false"/>
      <w:ind w:firstLine="708"/>
      <w:jc w:val="both"/>
      <w:textAlignment w:val="baseline"/>
    </w:pPr>
    <w:rPr>
      <w:rFonts w:eastAsia="Times New Roman"/>
      <w:szCs w:val="20"/>
    </w:rPr>
  </w:style>
  <w:style w:type="paragraph" w:styleId="Tl1">
    <w:name w:val="Štýl1"/>
    <w:basedOn w:val="Normal"/>
    <w:qFormat/>
    <w:pPr>
      <w:jc w:val="both"/>
    </w:pPr>
    <w:rPr>
      <w:rFonts w:ascii="Arial" w:hAnsi="Arial" w:eastAsia="Times New Roman" w:cs="Arial"/>
      <w:bCs/>
      <w:sz w:val="20"/>
      <w:szCs w:val="20"/>
    </w:rPr>
  </w:style>
  <w:style w:type="paragraph" w:styleId="Tl">
    <w:name w:val="Štýl+"/>
    <w:basedOn w:val="Tl1"/>
    <w:next w:val="Tl1"/>
    <w:qFormat/>
    <w:pPr>
      <w:ind w:firstLine="284"/>
    </w:pPr>
    <w:rPr/>
  </w:style>
  <w:style w:type="paragraph" w:styleId="Popis">
    <w:name w:val="Popis"/>
    <w:basedOn w:val="Normal"/>
    <w:next w:val="Normal"/>
    <w:qFormat/>
    <w:pPr/>
    <w:rPr>
      <w:rFonts w:eastAsia="Times New Roman"/>
      <w:b/>
      <w:bCs/>
      <w:sz w:val="20"/>
      <w:szCs w:val="20"/>
    </w:rPr>
  </w:style>
  <w:style w:type="paragraph" w:styleId="Oznaenietabuliek">
    <w:name w:val="označenie tabuliek"/>
    <w:basedOn w:val="Popis"/>
    <w:qFormat/>
    <w:pPr/>
    <w:rPr>
      <w:rFonts w:ascii="Arial" w:hAnsi="Arial" w:cs="Arial"/>
      <w:b w:val="false"/>
      <w:szCs w:val="18"/>
    </w:rPr>
  </w:style>
  <w:style w:type="paragraph" w:styleId="BodyText2">
    <w:name w:val="Body Text 2"/>
    <w:basedOn w:val="Normal"/>
    <w:qFormat/>
    <w:pPr>
      <w:spacing w:lineRule="auto" w:line="360" w:before="60" w:after="0"/>
      <w:ind w:firstLine="851"/>
      <w:jc w:val="both"/>
    </w:pPr>
    <w:rPr>
      <w:rFonts w:ascii="Arial" w:hAnsi="Arial" w:eastAsia="Times New Roman" w:cs="Arial"/>
      <w:spacing w:val="-4"/>
      <w:sz w:val="22"/>
      <w:szCs w:val="20"/>
      <w:lang w:val="cs-CZ"/>
    </w:rPr>
  </w:style>
  <w:style w:type="paragraph" w:styleId="Subtitle">
    <w:name w:val="Subtitle"/>
    <w:basedOn w:val="Normal"/>
    <w:next w:val="TextBody"/>
    <w:qFormat/>
    <w:pPr/>
    <w:rPr>
      <w:rFonts w:ascii="Century" w:hAnsi="Century" w:eastAsia="Times New Roman" w:cs="Century"/>
      <w:sz w:val="20"/>
      <w:u w:val="single"/>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znacenietabuliek">
    <w:name w:val="oznacenie tabuliek"/>
    <w:basedOn w:val="Normal"/>
    <w:qFormat/>
    <w:pPr>
      <w:jc w:val="both"/>
    </w:pPr>
    <w:rPr>
      <w:rFonts w:ascii="Arial" w:hAnsi="Arial" w:eastAsia="Times New Roman" w:cs="Arial"/>
      <w:sz w:val="18"/>
      <w:szCs w:val="20"/>
    </w:rPr>
  </w:style>
  <w:style w:type="paragraph" w:styleId="Normal1">
    <w:name w:val="[Normal]"/>
    <w:qFormat/>
    <w:pPr>
      <w:widowControl w:val="false"/>
      <w:suppressAutoHyphens w:val="true"/>
      <w:autoSpaceDE w:val="false"/>
      <w:bidi w:val="0"/>
    </w:pPr>
    <w:rPr>
      <w:rFonts w:ascii="Arial" w:hAnsi="Arial" w:eastAsia="Arial" w:cs="Arial"/>
      <w:color w:val="auto"/>
      <w:sz w:val="24"/>
      <w:szCs w:val="24"/>
      <w:lang w:val="sk-SK" w:bidi="ar-SA" w:eastAsia="zh-CN"/>
    </w:rPr>
  </w:style>
  <w:style w:type="paragraph" w:styleId="Text1">
    <w:name w:val="Text 1"/>
    <w:basedOn w:val="Normal"/>
    <w:qFormat/>
    <w:pPr>
      <w:spacing w:before="120" w:after="120"/>
      <w:ind w:left="850" w:hanging="0"/>
      <w:jc w:val="both"/>
    </w:pPr>
    <w:rPr>
      <w:rFonts w:eastAsia="Times New Roman"/>
      <w:lang w:val="fr-BE" w:eastAsia="en-US"/>
    </w:rPr>
  </w:style>
  <w:style w:type="paragraph" w:styleId="Parnumberi">
    <w:name w:val="Par-number (i)"/>
    <w:basedOn w:val="Normal"/>
    <w:next w:val="Normal"/>
    <w:qFormat/>
    <w:pPr>
      <w:widowControl w:val="false"/>
      <w:tabs>
        <w:tab w:val="clear" w:pos="708"/>
        <w:tab w:val="left" w:pos="567" w:leader="none"/>
      </w:tabs>
      <w:spacing w:lineRule="auto" w:line="360"/>
    </w:pPr>
    <w:rPr>
      <w:rFonts w:eastAsia="Times New Roman"/>
      <w:szCs w:val="20"/>
    </w:rPr>
  </w:style>
  <w:style w:type="paragraph" w:styleId="Zoznamsodrkami">
    <w:name w:val="Zoznam s odrážkami"/>
    <w:basedOn w:val="Normal"/>
    <w:qFormat/>
    <w:pPr>
      <w:numPr>
        <w:ilvl w:val="0"/>
        <w:numId w:val="2"/>
      </w:numPr>
      <w:spacing w:before="120" w:after="120"/>
      <w:jc w:val="both"/>
    </w:pPr>
    <w:rPr>
      <w:rFonts w:eastAsia="Times New Roman"/>
      <w:lang w:val="fr-BE"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8:38:00Z</dcterms:created>
  <dc:creator>jablonicky</dc:creator>
  <dc:description/>
  <cp:keywords/>
  <dc:language>en-US</dc:language>
  <cp:lastModifiedBy>jablonicky</cp:lastModifiedBy>
  <cp:lastPrinted>2009-01-27T09:11:00Z</cp:lastPrinted>
  <dcterms:modified xsi:type="dcterms:W3CDTF">2009-03-10T08:39:00Z</dcterms:modified>
  <cp:revision>49</cp:revision>
  <dc:subject/>
  <dc:title>Správa </dc:title>
</cp:coreProperties>
</file>