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žka finančných, ekonomických, environmentálnych vplyvov a vplyvov na zamestnanos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Predkladaný materiál nemá negatívny dopad na verejné financie a štátny rozpoče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95"/>
        <w:gridCol w:w="1015"/>
        <w:gridCol w:w="1080"/>
        <w:gridCol w:w="1135"/>
        <w:gridCol w:w="1080"/>
        <w:gridCol w:w="995"/>
        <w:gridCol w:w="1080"/>
        <w:gridCol w:w="1080"/>
        <w:gridCol w:w="1260"/>
        <w:gridCol w:w="1260"/>
      </w:tblGrid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YE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M / TOTAL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k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nových zamestnancov / Number of new employe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novaná priemerná ročná mzda na jedného zamestnanca / Planned average yearly salary per employ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6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8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edená daň z príjmu zo závislej činnosti celkom za rok za všetkých zamestnancov / Total personal income tax from dependent activity paid per year per all employe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6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8 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2 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847 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1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8 9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 795 362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od do ZP celkom za rok / Total yearly contribution for health insuran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 8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6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35 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88 8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20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81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72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95 3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059 527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vod do SP celkom za rok / Total yearly contribution for social security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2 0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0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38 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52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22 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50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453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43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88 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7 648 818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ň z nehnuteľností / Real estate tax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9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 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8 6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 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956 276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ÍNOS PRE VEREJNÉ FINANCIE CELKOM / TOTAL SURPLUS FOR PUBLIC BUDG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4 5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27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39 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32 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37 5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76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458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288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273 9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7 459 984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pory  Ústredia práce, sociálnych vecí a rodiny celkom / Total Savings of Central Labor, Social Affairs and Family Off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99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4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31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8:00Z</dcterms:created>
  <dc:creator>Mracka</dc:creator>
  <dc:description/>
  <cp:keywords/>
  <dc:language>en-US</dc:language>
  <cp:lastModifiedBy>Mracka</cp:lastModifiedBy>
  <cp:lastPrinted>2007-08-09T12:01:00Z</cp:lastPrinted>
  <dcterms:modified xsi:type="dcterms:W3CDTF">2007-08-09T10:11:00Z</dcterms:modified>
  <cp:revision>8</cp:revision>
  <dc:subject/>
  <dc:title>Doložka finančných, ekonomických, environmentálnych vplyvov a vplyvov na zamestnanosť </dc:title>
</cp:coreProperties>
</file>