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ová sp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Všeobecná časť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Podľa § 17 ods. 4 zákona č. 599/2003 Z. z. o pomoci v hmotnej núdzi a o zmene a doplnení niektorých zákonov (ďalej len „zákon“) sumy uvedené v § 10 až 14 zákona môže  upraviť k 1. septembru kalendárneho roka vláda Slovenskej republiky nariadením.</w:t>
        <w:tab/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ovi, ktorý je v hmotnej núdzi a fyzickým osobám, ktoré sa s občanom v hmotnej núdzi spoločne posudzujú pri splnení podmienok  patrí dávka v hmotnej núdzi a príspevky k dávke v hmotnej núdzi, a to príspevok na zdravotnú starostlivosť, aktivačný príspevok, príspevok na bývanie a ochranný príspevok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. januára 2004, keď zákon nadobudol účinnosť, sa sumy dávky v hmotnej núdzi a sumy príspevkov k dávke v hmotnej núdzi upravovali viackrát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V dôsledku dopadov svetovej hospodárskej krízy je potrebné upraviť sumy dávky v hmotnej núdzi a sumy príspevku na býva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 1. septembra 2009 sa navrhujú nariadením vlády Slovenskej republiky upraviť sumy dávky v hmotnej núdzi a sumy príspevku na bývanie. Pri úprave uvedených súm je zohľadnený rast životných nákladov nízkopríjmových domácností, ktorý podľa údajov Štatistického úradu Slovenskej republiky bol za rozhodujúce obdobie 3,5 %. Za rozhodujúce obdobie sa považuje obdobie od apríla predchádzajúceho kalendárneho roku do apríla bežného kalendárneho roku. Ide o jeden z indexov, ktorým sa upravujú sumy životného minima vždy k 1.júlu kalendárneho ro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rámci valorizácie dávky v hmotnej núdzi sa uplatňuje vyššie percento valorizácie v porovnaní s rastom životných nákladov nízkopríjmových domácností u rizikových skupín, a to neúplné rodiny, t.j. jednotlivcov s deťmi a viacdetné rodiny, keďže ide o skupiny najviac ohrozené rizikom chudoby. Z posledného harmonizovaného zisťovania o príjmoch a životných podmienkach domácností v Slovenskej republike – EU SILC 2007 je zrejmé, že napriek celkovému zníženiu miery rizika chudoby na Slovensku (11%), bolo  rizikom chudoby ohrozených 26 % neúplných rodín najmenej s jedným závislým dieťaťom a 26 % rodín s 3 alebo viac závislými deť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zhľadom na rast výdavkov, okrem iného aj na bývanie, sa uplatnilo vyššie percento valorizácie v porovnaní s rastom životných nákladov nízkopríjmových domácností. Valorizácia sa  neuplatňuje pri príspevku na zdravotnú starostlivosť, pri ochrannom príspevku a aktivačnom príspev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umy dávky v hmotnej núdzi upravené nariadením vlády Slovenskej republi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440"/>
        <w:gridCol w:w="1290"/>
        <w:gridCol w:w="1300"/>
      </w:tblGrid>
      <w:tr>
        <w:trPr>
          <w:trHeight w:val="25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ávka v hmotnej núdzi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ná suma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ená suma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solútny rozdiel</w:t>
            </w:r>
          </w:p>
        </w:tc>
      </w:tr>
      <w:tr>
        <w:trPr>
          <w:trHeight w:val="255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 jednotlivec bez det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8,43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,26 S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0,50  €           1822,62 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7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36 Sk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 jednotlivec s dieťaťom 1 až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09,54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300,00 S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15,10 € 3467,50 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,56 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7,50  Sk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 jednotlivec s dieťaťom 5 a via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34  €                4800,28  S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20 € 5067,19 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8,86 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92  Sk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 dvojica bez det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58 €   3060,20 S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0 € 3169,26 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62 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6  Sk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 dvojica s dieťaťom 1 až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4 € 4520,11 S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7,60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747,86 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7,56  €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75 Sk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 dvojica s dieťaťom 5 a via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16 €  6060,15 S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30 € 6395,75 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4 € 335,60 Sk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íspevok na zdravotnú starostlivos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,00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0,25 S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0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,25 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€ 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ýšenie DHN pre tehotné ž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5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13 S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7, 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7 Sk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ávka rodičom starajúcim sa o dieťa do 1 roka ve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5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13 S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70 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7 Sk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ávka na vzdelávanie pre dieť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9 S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,17 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8 Sk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íspevok na býv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 jedna oso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2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17 S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5,80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1,03 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8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10,86 Sk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 jeden a viac osô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2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10,10 S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9,20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7,24 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,88 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7,14  Sk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ačný príspevo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,07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5 S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3,07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5 S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0 €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anný príspevo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3,07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5 Sk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3,07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5 Sk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riadenia nemá dopad na rozpočet obcí a na rozpočty vyšších územných celk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ávrh nariadenia nemá vplyv na zamestnanosť a na tvorbu pracovných mi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ávrh nariadenia je v súlade s Ústavou Slovenskej republiky a v súlade so zákonom o pomoci v hmotnej núdz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kcia rozpočtovej politiky Ministerstva financií Slovenskej republiky zobrala na vedomie, že zvýšenie súm dávky v hmotnej núdzi a súm príspevku na bývanie bude zabezpečené v rámci schváleného rozpočtu kapitoly Ministerstva práce, sociálnych vecí a rodiny Slovenskej republiky na rok 2009 a návrhu limitov rozpočtovej kapitoly Ministerstva práce, sociálnych vecí a rodiny Slovenskej republiky na roky 2010 až 2012. K rozpočtovým dôsledkom predloženého návrhu nemala žiadne pripomien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360" w:before="280" w:after="280"/>
      <w:ind w:firstLine="708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18:00Z</dcterms:created>
  <dc:creator>lasova</dc:creator>
  <dc:description/>
  <cp:keywords/>
  <dc:language>en-US</dc:language>
  <cp:lastModifiedBy>chorvatovicova</cp:lastModifiedBy>
  <cp:lastPrinted>2009-06-19T13:21:00Z</cp:lastPrinted>
  <dcterms:modified xsi:type="dcterms:W3CDTF">2009-07-09T07:16:00Z</dcterms:modified>
  <cp:revision>15</cp:revision>
  <dc:subject/>
  <dc:title>Doložka zlučiteľnosti návrhu opatrenia s právom Európskych spoločenstiev</dc:title>
</cp:coreProperties>
</file>