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uni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Vláda Slovenskej republiky na svojom zasadnutí dňa ............... 2008 schválila „Návrh na zmenu rozpočtu Štátneho fondu rozvoja bývania na rok 2008 č.  02/2008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2:00Z</dcterms:created>
  <dc:creator>Juraskova</dc:creator>
  <dc:description/>
  <cp:keywords/>
  <dc:language>en-US</dc:language>
  <cp:lastModifiedBy> viera</cp:lastModifiedBy>
  <dcterms:modified xsi:type="dcterms:W3CDTF">2008-11-08T15:45:00Z</dcterms:modified>
  <cp:revision>33</cp:revision>
  <dc:subject/>
  <dc:title>N á v r h</dc:title>
</cp:coreProperties>
</file>