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buľka: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trana: 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áväzné ukazovatele rozpočtovej kapitoly 01 - Kancelária Národnej ra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20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v tis. Sk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52"/>
        <w:gridCol w:w="1390"/>
        <w:gridCol w:w="1388"/>
        <w:gridCol w:w="1389"/>
        <w:gridCol w:w="1374"/>
        <w:gridCol w:w="1399"/>
      </w:tblGrid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Ukazovate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anie k 31.12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schv.roz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 k upr.rozp.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 PRÍJMY  KAPITO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VÝDAVKY  KAPITOLY  CELKOM (A+B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6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 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Výdavky spolu bez prostriedkov z rozpočtu E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 6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 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. 2. Mzdy, platy, služobné príjmy a ostatné osobné vyrovnania (6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6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z toho: mzdy, platy, služobné príjmy a ostatné osobné vyrovnania</w:t>
              <w:br/>
              <w:t xml:space="preserve">                aparátu ústredného orgánu okrem štátnych zamestnanco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 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 6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Počet zamestnancov rozpočtových organizácií okrem štátnych </w:t>
              <w:br/>
              <w:t xml:space="preserve">                zamestnanco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. 3. Kapitálové výdavky (700) (bez prostriedkov na</w:t>
              <w:br/>
              <w:t xml:space="preserve">                spolufinancovani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zdy, platy, služobné príjmy a ostatné osobné vyrovnania zo ŠR</w:t>
              <w:br/>
              <w:t xml:space="preserve">     a z rozpočtu EÚ na refundáciu v rámci technickej pomo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 6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Systemizáci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átnych zamestnancov v štátnej služ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Rozpočet kapitoly podľa programo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 6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 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 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M Zákonodarná a kontrolná činnosť parlamen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6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6:00Z</dcterms:created>
  <dc:creator>PC</dc:creator>
  <dc:description/>
  <dc:language>en-US</dc:language>
  <cp:lastModifiedBy>gunidana</cp:lastModifiedBy>
  <cp:lastPrinted>2006-03-14T10:08:00Z</cp:lastPrinted>
  <dcterms:modified xsi:type="dcterms:W3CDTF">2006-03-31T06:36:00Z</dcterms:modified>
  <cp:revision>2</cp:revision>
  <dc:subject/>
  <dc:title>Rozpis záväzných ukazovateľov kapitoly 01 Kancelária Národnej rady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689162</vt:r8>
  </property>
  <property fmtid="{D5CDD505-2E9C-101B-9397-08002B2CF9AE}" pid="3" name="_AuthorEmail">
    <vt:lpwstr>Dana.Gunisova@nrsr.sk</vt:lpwstr>
  </property>
  <property fmtid="{D5CDD505-2E9C-101B-9397-08002B2CF9AE}" pid="4" name="_AuthorEmailDisplayName">
    <vt:lpwstr>Gunisova, Dana</vt:lpwstr>
  </property>
  <property fmtid="{D5CDD505-2E9C-101B-9397-08002B2CF9AE}" pid="5" name="_EmailSubject">
    <vt:lpwstr/>
  </property>
</Properties>
</file>