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</w:t>
      </w:r>
      <w:r>
        <w:rPr>
          <w:rFonts w:cs="Arial Black" w:ascii="Arial Black" w:hAnsi="Arial Black"/>
          <w:sz w:val="32"/>
          <w:szCs w:val="32"/>
        </w:rPr>
        <w:t>T A B U Ľ K Y    - rok  200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( vyhotovené Štátnou pokladnicou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ý prehľad príjmov a výdavkov rozpočtovej kapitoly za rok 2005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davky rozpočtovej kapitoly podľa ekonomickej a funkčnej klasifikácie za rok 200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vaha rozpočtových organizácií za rok 200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4)    Záväzné ukazovatele rozpočtovej kapitoly za rok 200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dstrike/>
          <w:sz w:val="16"/>
          <w:szCs w:val="16"/>
        </w:rPr>
      </w:pPr>
      <w:r>
        <w:rPr>
          <w:rFonts w:cs="Bookman Old Style" w:ascii="Bookman Old Style" w:hAnsi="Bookman Old Style"/>
          <w:dstrike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Tabuľka č. 4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äzné ukazovatele rozpočtovej kapitoly  za rok 2005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Arial Narrow"/>
        </w:rPr>
        <w:t xml:space="preserve">                                                                                            </w:t>
      </w:r>
      <w:r>
        <w:rPr/>
        <w:t>(v tis. Sk)</w:t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226"/>
        <w:gridCol w:w="1294"/>
        <w:gridCol w:w="1244"/>
        <w:gridCol w:w="916"/>
        <w:gridCol w:w="916"/>
      </w:tblGrid>
      <w:tr>
        <w:trPr>
          <w:trHeight w:val="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áväzný ukazovateľ  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praven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čerpanie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n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n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II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II./ I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II./ II.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davky celko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33 9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36 9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36 921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2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99,99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 toho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-mzdy, platy, služob. príjmy a OO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76 5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1 88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81 88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6,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tom : - štátni zamestnanc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9 06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74 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74 3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7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verejná služba + ÚČ   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7 5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7 5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7 53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kapitálové výdavk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6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69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6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99,91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íjm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 70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 97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 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9,77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mestnanci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osoby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49                                        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36 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/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4,78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94,78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štátni zamestnanc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95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95,09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erejná služba +ÚČ      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9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92,00</w:t>
            </w:r>
          </w:p>
        </w:tc>
      </w:tr>
      <w:tr>
        <w:trPr>
          <w:trHeight w:val="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/>
        <w:t>/1  priemerný evidenčný počet zamestnancov vo fyzických osobách</w:t>
      </w:r>
    </w:p>
    <w:p>
      <w:pPr>
        <w:pStyle w:val="Normal"/>
        <w:rPr/>
      </w:pPr>
      <w:r>
        <w:rPr/>
        <w:t>/2  zamestnanci vo verejnom záujme + ústavní činitel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59:00Z</dcterms:created>
  <dc:creator>Grancova</dc:creator>
  <dc:description/>
  <cp:keywords/>
  <dc:language>en-US</dc:language>
  <cp:lastModifiedBy>Grancova</cp:lastModifiedBy>
  <dcterms:modified xsi:type="dcterms:W3CDTF">2006-03-30T12:59:00Z</dcterms:modified>
  <cp:revision>1</cp:revision>
  <dc:subject/>
  <dc:title>                          T A B U Ľ K Y    - rok  2005</dc:title>
</cp:coreProperties>
</file>