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komuni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Zkladntext"/>
        <w:ind w:firstLine="709"/>
        <w:jc w:val="both"/>
        <w:rPr>
          <w:b/>
          <w:b/>
        </w:rPr>
      </w:pPr>
      <w:r>
        <w:rPr/>
        <w:t>Vláda Slovenskej republiky na svojom zasadnutí dňa...................... prerokovala a schválila návrh Dodatkového protokolu k Dohode medzi vládou Slovenskej republiky a vládou Egyptskej arabskej republiky  o podpore a vzájomnej ochrane investícií</w:t>
      </w:r>
    </w:p>
    <w:p>
      <w:pPr>
        <w:pStyle w:val="Zarkazkladnhotextu2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Schválením Dodatkového protokolu sa zabezpečí zosúladenie Dohody medzi vládou Slovenskej republiky a vládou Egyptskej arabskej republiky o podpore a vzájomnej ochrane investícií so záväzkami vyplývajúcimi z členstva Slovenskej republiky v Európskej ú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Indent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53:00Z</dcterms:created>
  <dc:creator>mf_sr</dc:creator>
  <dc:description/>
  <dc:language>en-US</dc:language>
  <cp:lastModifiedBy>mfsr</cp:lastModifiedBy>
  <cp:lastPrinted>2004-05-14T12:59:00Z</cp:lastPrinted>
  <dcterms:modified xsi:type="dcterms:W3CDTF">2004-07-13T12:44:00Z</dcterms:modified>
  <cp:revision>5</cp:revision>
  <dc:subject/>
  <dc:title>Návrh</dc:title>
</cp:coreProperties>
</file>