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ozbor hospodárenia Štátneho fondu rozvoja bývania </w:t>
      </w:r>
    </w:p>
    <w:p>
      <w:pPr>
        <w:pStyle w:val="Normal"/>
        <w:jc w:val="center"/>
        <w:rPr/>
      </w:pPr>
      <w:r>
        <w:rPr>
          <w:rFonts w:eastAsia="Times New Roman" w:cs="Times New Roman" w:ascii="Times New Roman" w:hAnsi="Times New Roman"/>
          <w:b/>
          <w:bCs/>
          <w:sz w:val="36"/>
          <w:szCs w:val="36"/>
          <w:u w:val="single"/>
        </w:rPr>
        <w:t>za rok 2005</w:t>
      </w:r>
      <w:r>
        <w:rPr>
          <w:rFonts w:eastAsia="Times New Roman" w:cs="Times New Roman" w:ascii="Times New Roman" w:hAnsi="Times New Roman"/>
          <w:sz w:val="36"/>
          <w:szCs w:val="36"/>
        </w:rPr>
        <w:t xml:space="preserve"> </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Úèet 246 (bežné úèty osobitných prostriedkov)</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ríjmy ŠFR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 31. 12. 2005 predstavovali príjmy ŠFRB celkovú èiastku 4 668 092 381,52 Sk, ktorá pozostávala z nasledovných položie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22 - Pokuty a penál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ankcie v celkovej výške 5 146 185,92 Sk predstavovali  zmluvné pokuty a penále uhradené fyzickými osobami v roku 2005 za neplnenie zmluvných podmienok alebo                   za odstúpenie od zmluvy a tvoria mimorozpoètové zdroje fond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40 - Úroky z domácich úverov, pôžièiek a vkladov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ab/>
        <w:t>Úroky v celkovej výške 671 490 496,50 Sk tvorili mimorozpoètové zdroje fondu, prièom úroky z poskytnutých úverov na podporu rozvoja bývania predstavovali èiastku                        643 738 562,90 Sk a úroky z úètov finanèného hospodárenia vedených v Štátnej pokladnici Bratislava, OTP Banke Slovensko a. s. Bratislava a DEXII a. s. Žilina èiastku 27 751 933,60 Sk.</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2 - Ostatné príjmy</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ab/>
      </w:r>
      <w:r>
        <w:rPr>
          <w:rFonts w:eastAsia="Times New Roman" w:cs="Times New Roman" w:ascii="Times New Roman" w:hAnsi="Times New Roman"/>
          <w:sz w:val="24"/>
          <w:szCs w:val="24"/>
        </w:rPr>
        <w:t xml:space="preserve">Ostatné príjmy vo výške 15 318 112,65 Sk predstavovali príjmy zo zúètovania predplatného roku 2004 za noviny a odborné èasopisy vo výške 573,-- Sk, príjmy zo zúètovania sociálneho fondu za rok 2004 v èiastke 220,-- Sk a vrátenie pomernej èasti zákonného poistného v èiastke 592,– Sk za osobné motorové vozidlo DAEWOO Nexia prevedené zo ŠFRB na Krajský úrad Trnava. Uvedené príjmy tvorili èas ostatných príjmov v celkovej výške 1 385,– Sk. Ïalšiu èas ostatných príjmov tvorila refundácia cestovných náhrad predchádzajúceho roka na základe súdneho rozhodnutia vo výške 781,– Sk.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hodujúcu èas ostatných príjmov však  tvorili ïalšie ostatné príjmy v celkovej èiastke 15 315 946,65 Sk, ktoré pozostávali z vratiek podpôr poskytnutých z rozpoètových prostriedkov predchádzajúcich rokov vo výške 11 601 678,40 Sk a z vratiek podpôr poskytnutých z mimorozpoètových prostriedkov predchádzajúcich rokov vo výške 3 714 268,25 Sk nepodliehajúcich odvodom do štátneho rozpoètu.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2 - Transfery na èinnos štátnych fondov</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ab/>
      </w:r>
      <w:r>
        <w:rPr>
          <w:rFonts w:eastAsia="Times New Roman" w:cs="Times New Roman" w:ascii="Times New Roman" w:hAnsi="Times New Roman"/>
          <w:sz w:val="24"/>
          <w:szCs w:val="24"/>
        </w:rPr>
        <w:t xml:space="preserve">Príjmy na tejto položke pozostávali z transferu prostriedkov štátneho rozpoètu na èinnos Štátneho fondu rozvoja bývania z MVRR SR v celkovej výške 2 814 700 000,- Sk schváleného zákonom NR SR o štátnom rozpoète na rok 2005 vo výške 2 814 700 000,--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410 - Príjmy zo splácania domácich úverov - istí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íjmy zo splácania úverov poskytnutých na podporu rozvoja bývania predstavovali v roku 2005 celkovú èiastku 766 634 404,12 Sk, prièom od obcí tvorili splátky úverov                          167 345 838,57 Sk od fyzických osôb 549 386 426,07 Sk a od podnikate¾ov 49 902 139,48 Sk. Splátky úverov predstavovali mimorozpoètové zdroje fond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3 - Zostatok prostriedkov z predchádzajúcich rokov</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pPr>
      <w:r>
        <w:rPr>
          <w:rFonts w:eastAsia="Times New Roman" w:cs="Times New Roman" w:ascii="Times New Roman" w:hAnsi="Times New Roman"/>
          <w:sz w:val="24"/>
          <w:szCs w:val="24"/>
        </w:rPr>
        <w:t>Zostatok prostriedkov z predchádzajúcich rokov predstavoval</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t>zostatok prostriedkov ŠFRB z roku 2004 v celkovej èiastke 394 803 182,33 Sk, ktorá pozostávala zo zostatku prostriedkov štátneho rozpoètu z roku 2004 vyèlenených na správu fondu vo výške 36 176,20 Sk a na podpory rozvoja bývania vo výške 2 112 000,-- Sk, zo zostatku výnosov z prostriedkov štátneho rozpoètu  za rok 2003 vo výške 1 742 742,55 Sk, zo zostatku vratiek nevyèerpaných podpôr za rok 2003 vo výške 9 827 733,09 Sk, zo zostatku vratiek nevyèerpaných podpôr za rok 2004 vo výške 3 648 844,85 Sk, zo zostatku ostatných výnosov celkovej výške 879,50 Sk (príjem zo zúètovania sociálneho fondu za rok 2003 v èiastke 495,– Sk a zo zúètovania predplatného roku 2003 za odborné èasopisy vo výške 384,50 Sk) a zo zostatku mimorozpoètových prostriedkov nepodliehajúcich zúètovaniu so štátnym rozpoètom vo výške 377 434 806,14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510 - Prijaté tuzemské úve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Štátny fond rozvoja bývania v roku 2002 prijal úèelovo urèený úver na podporu výstavby nájomných bytov realizovaných mestami a obcami Slovenskej republiky v celkovej výške            1 118 000 000,-- Sk, ktorý mu bol poskytnutý Prvou komunálnou bankou a. s. Žilina na základe úverovej zmluvy è. 10/069/2002 uzatvorenej dòa 28. 8. 2002  na èiastku 1 000 000 000,-- Sk zvýšenú dodatkom è. 1 zo dòa 22. 10. 2002 o 118 000 000,-- Sk na celkovú výšku                        1 118 000 000,-- Sk s nasledovným splátkovým kalendár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istina                        úroky                              spolu                  </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plátka – 25. 2. 2003           280 000 000,--        48 149 000,--                  328 149 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plátka – 25. 8. 2003           280 000 000,--        37 836 000,--                  317 836 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plátka – 25. 2. 2004           280 000 000,--        25 194 000,--                  305 194 00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plátka – 25. 8. 2004           278 000 000,--        12 552 000,--                  290 552 00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m                                 1 118 000 000,--      123 731 000,--               1 241 731 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datkom è. 2 zo dòa 16. 6. 2004 k predmetnej zmluve o úvere bol termín poslednej, t. j. 4. splátky presunutý na 25. 2. 2005.</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Úver bol splácaný pod¾a splátkového kalendára v stanovených termínoch                           z mimorozpoètových prostriedkov Štátneho fondu rozvoja bývania získaných zo splátok istín poskytnutých úverov na podpory rozvoja bývania a prislúchajúcich úrokov, èo znamená, že úver vrátane úrokov bol splatený dòa 25. 2. 2005.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Úver bol na vyššie uvedený úèel vyèerpaný v plnom rozsahu v roku 2002.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 nasledujúcich rokoch po roku 2002 už ŠFRB neprijal žiadne ïalšie úver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imorozpoètové a rozpoètové príjmy ŠFRB</w:t>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Z vyššie uvedeného vyplýva, že v roku 2005 predstavovali mimorozpoètové príjmy ŠFRB èiastku 1 824 420 160,93 Sk, rozpoètové príjmy 2 814 700 000,- Sk a ostatné príjmy, ktoré bol ŠFRB povinný v priebehu roku 2005, resp. v priebehu mesiaca január 2006 odvies štátnemu rozpoètu prostredníctvom MVRR SR, predstavovali celkovú èiastku 17 368 376,19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ozpoètové výdavk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01.1.2/637015 - Rozpoètové výdavky za bankové služb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Z rozpoètových príjmov bola na služby vykonávané OTP Bankou Bratislava a. s. Bratislava a DEXIOU a. s. Žilina vyèlenená èiastka 7 000 000,-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ýdavky za služby OTP a DEXIE predstavovali celkovú èiastku 6 998 888,– Sk, èo znamená, že zostatok prostriedkov urèených na tento úèel predstavoval èiastku 1 112,– Sk. Uvedený zostatok bol v rámci zúètovania prostriedkov štátneho rozpoètu poukázaný na úèet  cudzích prostriedkov MVRR SR dòa 30. januára 2006.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06.1.0 - Mimorozpoètové výdavky na poskytovanie podpôr rozvoja bývania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a na výdavky súvisiace s prijatým úverom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Z celkovej èiastky mimorozpoètových prostriedkov ŠFRB urèených na podpory rozvoja bývania vo výške 1 013 488 000,-- Sk, z toho zostatok prostriedkov na podpory rozvoja bývania     z roku 2004 predstavoval èiastku 2 438 000,-- Sk prevedených prostriedkov zo Štátnej pokladnice Bratislava do Dexia banky Slovensko a. s. Žilina a neotvorených úètov pre klientov - fyzické osoby (z toho nenávratný príspevok predstavoval 1 prípad v èiastke 100 000,– Sk a prostriedky urèené na úver 4 prípady v celkovej výške 2 338 000,– Sk), boli poskytnuté podpory na rozvoj bývania nasledov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ory vo forme nenávratného príspevku práv. osobám - obciam (721006)                        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ory vo forme nenávratného príspevku fyzickým osobám (722004)                     380 00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lu vo forme nenávratného príspevku                                                                      380 00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 forme úveru právnickým osobám - obciam (811003)                                      281 979 000,--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 forme úveru fyzickým osobám (812001)                                                         731 129 000,--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 forme úveru právnickým osobám - podnikate¾om (813002)                                             0,--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lu vo forme úveru                                                                                         1 013 108 00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elkové výdavky mimorozpoètových prostriedkov poskytnutých na podpory rozvoja bývania predstavovali èiastku 1 013 488 000,- Sk, výdavky na platby súvisiace s prijatým úverom èiastku 323,-- Sk, výdavky na splátku úrokov z prijatého úveru èiastku 6 564 506,67 Sk, výdavky na poslednú splátku istiny z prijatého úveru èiastku 278 000 000,-- Sk, èo znamená, že zostatok mimorozpoètových prostriedkov týkajúci sa tejto èasti predstavoval k 31. 12. 2005 èiastku       526 367 331,26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 uvedeného zostatku predstavovali prostriedky urèené na priznané podpory rozvoja bývania v roku 2005 celkovú èiastku 51 023 000,-- Sk (z toho prostriedky urèené na úver          pre fyzické osoby predstavovali spolu 22 prípadov v celkovej výške 20 478 000,-- Sk a 2 prípady pre právnické osoby – obce v celkovej výške 30 545 000,– Sk). Uvedené èiastky tvorili prevedené prostriedky zo ŠP Bratislava do OTP Banky a. s. Bratislava a do Dexia banky a. s. Žilina koncom roka 2005, prièom banky už nestihli jednotlivým klientom otvori úèty do 31. 12. 2005. Ïalšiu èas zostatku mimorozpoètových prostriedkov predstavovali prostriedky urèené na podporu rozvoja bývania pre rok 2006 vo výške 475 344 331,26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6.1.0 - Rozpoètové výdavky na poskytovanie podpôr rozvoja bývani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Z celkovej èiastky prostriedkov štátneho rozpoètu vyèlenených na podpory rozvoja bývania v celkovej výške 2 789 700 000,- Sk, boli poskytnuté podpory na rozvoj bývania nasledov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ory vo forme nenávratného príspevku obciam (721006)                                   7 195 00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pory vo forme nenávratného príspevku fyzickým osobám (722004)                     750 000,--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lu vo forme nenávratného príspevku                                                                    7 945 00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 forme úveru právnickým osobám - obciam (811003)                                   1 988 354 000,--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 forme úveru fyzickým osobám (812001)                                                         522 308 000,--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 forme úveru právnickým osobám - podnikate¾om (813002)                           271 055 000,--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lu vo forme úveru                                                                                         2 781 717 00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lang w:val="sk-SK"/>
        </w:rPr>
      </w:pPr>
      <w:r>
        <w:rPr>
          <w:lang w:val="sk-SK"/>
        </w:rPr>
        <w:tab/>
        <w:t xml:space="preserve">Celkové výdavky rozpoètových prostriedkov poskytnutých na podpory rozvoja bývania predstavujú èiastku 2 789 662 000,-- Sk, èo znamená, že prostriedky štátneho rozpoètu vyèlenené na podpory rozvoja bývania neboli vyèerpané k 31. 12. 200 v plnom rozsahu, zostatok predstavoval èiastku 38 000,-- Sk. Uvedený zostatok bol v rámci zúètovania prostriedkov štátneho rozpoètu poukázaný na úèet cudzích prostriedkov MVRR SR dòa 30. januára 2006. </w:t>
      </w:r>
    </w:p>
    <w:p>
      <w:pPr>
        <w:pStyle w:val="Normal"/>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Z vyššie uvedeného vyplýva, že v roku 2005 boli na poskytovanie podpôr na rozvoj bývanie použité prostriedky (rozpoètové aj mimorozpoètové) v celkovej výške                               3 803 150 000,-- Sk, èo umožnilo poskytnú podporu 4 žiadate¾om - fyzickým osobám z roku 2004 v celkovom objeme 2 438 000,-- Sk, z toho 1 úèet pre nenávratný príspevok vo výške      100 000,-- Sk (úèty otvorené v roku 2005 z prostriedkov prevedených v roku 2004), 1 622 žiadate¾om z roku 2005 v celkovom objeme 3 852 735 000,-- Sk zníženom v 1 prípade o úver týkajúci sa fyzickej osoby o èiastku  1 000 000,-- Sk z dôvodu odstúpenia od zmluvy,  prièom     k 31. 12. 2005 zostalo neotvorených 22 úverových úètov pre fyzické osoby v celkovom objeme                   20 478 000,-- Sk a 2 úverové úèty pre právnické osoby - obce v celkovej výške 30 545 000,--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6.1.0 - Rozpoètové výdavky na správu fondu</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elkové rozpoètové príjmy na správu fondu v roku 2005 pozostávali z transferov             v celkovej výške 18 000 000,-- Sk, prièom na prevádzkové bežné výdavky boli rozpoètované prostriedky v èiastke 17 380 000,– Sk a na kapitálové výdavky v èiastke 620 000,–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íjmy na prevádzkové bežné výdavky vo výške 17 380 000,-- Sk boli èerpané nasledov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ètové položk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0-616 - platy, príplatky, odmeny, doplatky                                                          8 472 957,--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0-627 - poistné a príspevok do poisovní                                                            2 932 697,–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1        - cestovné náhrady                                                                                        137 359,–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2        - energie, voda a komunikácie                                                                    1 367 298,86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3        - materiál                                                                                                        698 571,2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4        - dopravné                                                                                                      567 104,7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5        - rutinná a štandardná údržba                                                                     1 398 402,1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6        - nájomné za prenájom                                                                                       1 20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7        - služby                                                                                                       1 782 893,69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lu prevádzkové bežné výdavky                                                                         17 358 483,55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Z uvedeného vyplýva, že z príjmov urèených na prevádzkové bežné výdavky neboli vyèerpané prostriedky v èiastke 21 516,45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Z kapitálových výdavkov vyèlenených na správu fondu  vo výške 620 000,– Sk bol obstaraný nasledovný hmotný majet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 nákup softvéru                                                                                             595 00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 nákup výpoètovej techniky                                                                            32 094,3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8        - modernizácia výpoètovej techniky                                                                  5 121,80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lu kapitálové výdavky na správu fondu                                                                 632 216,1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Z uvedeného vyplýva, že kapitálové výdavky urèené na správu fondu boli preèerpané       o èiastku 12 216,10 Sk. Uvedené preèerpanie si vyžiadalo ïalšie zdokona¾ovanie informaèného systému Štátneho fondu rozvoja bývania a bolo umožnené nedoèerpaním príjmov urèených        na prevádzkové bežné výdavk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ab/>
        <w:t xml:space="preserve">Spolu nevyèerpané prostriedky na prevádzkové výdavky na správu fondu predstavujú oproti rozpoètu celkovú èiastku 9 300,35 Sk. Uvedený zostatok na úète rozpoètových prostriedkov </w:t>
      </w:r>
      <w:r>
        <w:rPr>
          <w:lang w:val="sk-SK"/>
        </w:rPr>
        <w:t xml:space="preserve">bol v rámci zúètovania prostriedkov štátneho rozpoètu poukázaný na úèet cudzích prostriedkov MVRR SR dòa 30. januára 2006. </w:t>
      </w:r>
    </w:p>
    <w:p>
      <w:pPr>
        <w:pStyle w:val="BodyText2"/>
        <w:ind w:hanging="0"/>
        <w:rPr>
          <w:sz w:val="24"/>
          <w:szCs w:val="24"/>
        </w:rPr>
      </w:pPr>
      <w:r>
        <w:rPr>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41006 - Odvod zostatkov a príjmov z prostriedkov štátneho rozpoètu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Z celkovej èiastky zostatkov z roku 2004 v celkovej výške 17 368 376,19 Sk (z toho vedených v ŠP na mimorozpoètovom úète v èiastke 1 743 622,05 Sk a na rozpoètovom úète v èiastke 10 975 909,29 Sk, na úète v OTP Banke a. s. Bratislava v èiastke 2 672 828,89 Sk a v Dexia banke a. s. Žilina v èiastke 1 976 015,96 Sk), z príjmov zo zúètovania predplatného roku 2004 za noviny a odborné èasopisy vo výške 573,-- Sk, z príjmov zo zúètovania sociálneho fondu za rok 2004 v èiastke 220,-- Sk, z príjmov vráteného zákonného poistného v èiastke    592,– Sk za osobné motorové vozidlo DAEWOO Nexia prevedené zo ŠFRB na Krajský úrad Trnava, z refundácie cestovných náhrad predchádzajúceho roka na základe súdneho rozhodnutia vo výške 781,– Sk a vratiek nevyèerpaných podpôr poskytnutých z rozpoètových prostriedkov predchádzajúcich rokov vrátených v roku 2005 v celkovej výške 11 601 678,90 Sk boli              na príjmový úèet MVRR SR prevedené v priebehu roka 2005 prostriedky v celkovej výške         13 719 531,34 Sk, z èoho vyplýva, že pre ŠFRB zostala povinnos odvodu ostatných príjmov v celkovej výške 2 166,– Sk a vratiek v celkovej výške 15 250 523,75 Sk (z toho vratky z roku 2004 prevedené do ŠP v roku 2005  predstavovali èiastku 3 648 844,85 Sk a vratky z roku 2005 v celkovej výške 11 601 678,90 Sk, prièom v ŠP na úète rozpoètových prostriedkov tvorili èiastku - 0,50 Sk a na úète mimorozpoètových prostriedkov èiastku 10 656 553,47 Sk,      na úète v OTP Banke a. s. Bratislava èiastku 277 603,60 Sk a v Dexia banke a. s. Žilina èiastku 667 521,83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Zostatok rozpoètových prostriedkov  podliehajúcich zúètovaniu so štátnym rozpoètom – úèet 7000241674/818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Zostatok rozpoètových prostriedkov k 31. 12 .2005 èinil celkom 48 411,85 Sk, prièom táto èiastka pozostáva z nasledovných položi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2 - poplatky za služby peòažným ústavom                                                              1 112,–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1.0 - rozpoètové zdroje na podpory bývania                                                            38 000,--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1.0 - zostatok prostriedkov na správu fondu                                                              9 300,35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 - vratky z prostriedkov štátneho rozpoètu                                                               - 0,5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m                                                                                                                          48 411,85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Záporný zostatok vratiek nevyèerpaných podpôr z prostriedkov štátneho rozpoètu v celkovej výške - 0,50 Sk bol vysporiadaný prostredníctvom úètu mimorozpoètových prostriedkov, nako¾ko v roku 2005 bolo z úètu rozpoètových prostriedkov odvedených              pri zúètovaní roku 2004 predvedených na úèet mimorozpoètových prostriedkov, prostredníctvom ktorého sa odvody realizujú, o 0,50 Sk viac ako vyplývalo z úètovníctva.  Zostatky za bankové služby, na podpory rozvoja bývania a na správu fondu v celkovej výške 48 412,35 Sk boli prevedené na úèet cudzích prostriedkov MVRR SR dòa 30. januára 2006.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Zostatok mimorozpoètových prostriedkov - úèet 7000003561/8180</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0 – odvod ostatných príjmov do štátneho rozpoètu                                                2 166,–   Sk</w:t>
      </w:r>
    </w:p>
    <w:p>
      <w:pPr>
        <w:pStyle w:val="Normal"/>
        <w:jc w:val="both"/>
        <w:rPr/>
      </w:pPr>
      <w:r>
        <w:rPr>
          <w:rFonts w:eastAsia="Times New Roman" w:cs="Times New Roman" w:ascii="Times New Roman" w:hAnsi="Times New Roman"/>
          <w:sz w:val="24"/>
          <w:szCs w:val="24"/>
        </w:rPr>
        <w:t>06.1.0 – odvod vratiek nevyèerpaných podpôr do štátneho rozpoètu                   14 305 398,32 Sk</w:t>
      </w:r>
      <w:r>
        <w:rPr>
          <w:rFonts w:eastAsia="Times New Roman" w:cs="Times New Roman" w:ascii="Times New Roman" w:hAnsi="Times New Roman"/>
          <w:b/>
          <w:bCs/>
          <w:sz w:val="28"/>
          <w:szCs w:val="28"/>
        </w:rPr>
        <w:t xml:space="preserve">                      </w:t>
      </w:r>
    </w:p>
    <w:p>
      <w:pPr>
        <w:pStyle w:val="Normal"/>
        <w:jc w:val="both"/>
        <w:rPr/>
      </w:pPr>
      <w:r>
        <w:rPr>
          <w:rFonts w:eastAsia="Times New Roman" w:cs="Times New Roman" w:ascii="Times New Roman" w:hAnsi="Times New Roman"/>
          <w:sz w:val="24"/>
          <w:szCs w:val="24"/>
        </w:rPr>
        <w:t>06.1.0 - mimorozpoètové prostriedky (na podporu rozvoja bývania)                    87 931 763,59 Sk</w:t>
      </w: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m                                                                                                                 102 239 327,91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Z celkového zostatku mimorozpoètových prostriedkov vo výške 102 239 327,91 Sk zostali na podpory rozvoja bývania prostriedky v celkovej výške 87 931 763,59 Sk a ïalšia èas zostatkov prostriedkov vedených na mimorozpoètovom úète v celkovej výške 14 307 564,32 Sk pozostávajúca z vratiek nevyèerpaných podpôr poskytnutých z rozpoètových prostriedkov v predchádzajúcich rokoch, t. z. pred rokom 2005 bola prevedená na úèet cudzích prostriedkov MVRR SR dòa 30. januára 200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lu predstavovali zostatky na úètoch úètovníctva ŠFRB èiastku 102 287 739,76 Sk, ktorá súhlasila so stavom na úètoch ŠFRB vedených v ŠP k 31. decembru 200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Úèet 245 (ostatné bežné úèty)</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a tomto syntetickom úète sú sledované prostriedky ŠFRB sústredené k 31. 12. 2005       v peòažných ústavoch vykonávajúcich pre ŠFRB bankové služby pozostávajúce                            z prostriedkov neprevedených v sledovanom období do ŠP Bratislava, resp. na úèty žiadate¾o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lang w:val="sk-SK"/>
        </w:rPr>
      </w:pPr>
      <w:r>
        <w:rPr>
          <w:lang w:val="sk-SK"/>
        </w:rPr>
        <w:t xml:space="preserve">Príjmy </w:t>
      </w:r>
    </w:p>
    <w:p>
      <w:pPr>
        <w:pStyle w:val="Normal"/>
        <w:jc w:val="both"/>
        <w:rPr>
          <w:rFonts w:ascii="Times New Roman" w:hAnsi="Times New Roman" w:eastAsia="Times New Roman" w:cs="Times New Roman"/>
          <w:b/>
          <w:b/>
          <w:bCs/>
          <w:sz w:val="28"/>
          <w:szCs w:val="28"/>
          <w:lang w:val="sk-SK"/>
        </w:rPr>
      </w:pPr>
      <w:r>
        <w:rPr>
          <w:rFonts w:eastAsia="Times New Roman" w:cs="Times New Roman" w:ascii="Times New Roman" w:hAnsi="Times New Roman"/>
          <w:b/>
          <w:bCs/>
          <w:sz w:val="28"/>
          <w:szCs w:val="28"/>
          <w:lang w:val="sk-SK"/>
        </w:rPr>
      </w:r>
    </w:p>
    <w:p>
      <w:pPr>
        <w:pStyle w:val="TextBody"/>
        <w:rPr>
          <w:lang w:val="sk-SK"/>
        </w:rPr>
      </w:pPr>
      <w:r>
        <w:rPr>
          <w:lang w:val="sk-SK"/>
        </w:rPr>
        <w:tab/>
        <w:t>Príjmy na tomto úète v celkovej výške 4 242 530 693,10 Sk predstavoval zostatok prostriedkov z roku 2004 vo výške 348 833 478,60 Sk, zmena stavu prostriedkov na výdavky súvisiace s prijatým úverom od Dexia banky a. s. Žilina vo výške - 289 148,21 Sk, zmena stavu príjmov splátok, úrokov, sankcií, nevyèerpaných podpôr, neotvorených úètov ku koncu sledovaného obdobia v celkovej výške 90 836 362,71 Sk, zmena stavu neotvorených úètov, resp. vrátenie podpôr poskytnutých v sledovanom roku alebo zmena výšok podpôr poskytnutých v predchádzajúcich rokoch v celkovej výške - 49 585 000,– Sk a prevod prostriedkov zo ŠP Bratislava na podpory rozvoja bývania v celkovej výške 3 852 735 000,-- Sk.</w:t>
      </w:r>
    </w:p>
    <w:p>
      <w:pPr>
        <w:pStyle w:val="Normal"/>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lang w:val="sk-SK"/>
        </w:rPr>
      </w:pPr>
      <w:r>
        <w:rPr>
          <w:lang w:val="sk-SK"/>
        </w:rPr>
        <w:t>Výdavky</w:t>
      </w:r>
    </w:p>
    <w:p>
      <w:pPr>
        <w:pStyle w:val="Normal"/>
        <w:rPr>
          <w:lang w:val="sk-SK"/>
        </w:rPr>
      </w:pPr>
      <w:r>
        <w:rPr>
          <w:lang w:val="sk-SK"/>
        </w:rPr>
      </w:r>
    </w:p>
    <w:p>
      <w:pPr>
        <w:pStyle w:val="TextBody"/>
        <w:rPr>
          <w:lang w:val="sk-SK"/>
        </w:rPr>
      </w:pPr>
      <w:r>
        <w:rPr>
          <w:lang w:val="sk-SK"/>
        </w:rPr>
        <w:tab/>
        <w:t>Výdavky na tomto úète predstavovali poskytnuté prostriedky na podpory rozvoja bývania v celkovej výške 3 803 150 000,-- Sk.</w:t>
      </w:r>
    </w:p>
    <w:p>
      <w:pPr>
        <w:pStyle w:val="TextBody"/>
        <w:rPr>
          <w:lang w:val="sk-SK"/>
        </w:rPr>
      </w:pPr>
      <w:r>
        <w:rPr>
          <w:lang w:val="sk-SK"/>
        </w:rPr>
      </w:r>
    </w:p>
    <w:p>
      <w:pPr>
        <w:pStyle w:val="TextBody"/>
        <w:rPr>
          <w:lang w:val="sk-SK"/>
        </w:rPr>
      </w:pPr>
      <w:r>
        <w:rPr>
          <w:lang w:val="sk-SK"/>
        </w:rPr>
      </w:r>
    </w:p>
    <w:p>
      <w:pPr>
        <w:pStyle w:val="TextBody"/>
        <w:rPr>
          <w:b/>
          <w:b/>
          <w:bCs/>
          <w:sz w:val="28"/>
          <w:szCs w:val="28"/>
          <w:lang w:val="sk-SK"/>
        </w:rPr>
      </w:pPr>
      <w:r>
        <w:rPr>
          <w:b/>
          <w:bCs/>
          <w:sz w:val="28"/>
          <w:szCs w:val="28"/>
          <w:lang w:val="sk-SK"/>
        </w:rPr>
        <w:t>Zostatok</w:t>
      </w:r>
    </w:p>
    <w:p>
      <w:pPr>
        <w:pStyle w:val="TextBody"/>
        <w:rPr>
          <w:b/>
          <w:b/>
          <w:bCs/>
          <w:sz w:val="28"/>
          <w:szCs w:val="28"/>
          <w:lang w:val="sk-SK"/>
        </w:rPr>
      </w:pPr>
      <w:r>
        <w:rPr>
          <w:b/>
          <w:bCs/>
          <w:sz w:val="28"/>
          <w:szCs w:val="28"/>
          <w:lang w:val="sk-SK"/>
        </w:rPr>
      </w:r>
    </w:p>
    <w:p>
      <w:pPr>
        <w:pStyle w:val="TextBody"/>
        <w:rPr>
          <w:lang w:val="sk-SK"/>
        </w:rPr>
      </w:pPr>
      <w:r>
        <w:rPr>
          <w:lang w:val="sk-SK"/>
        </w:rPr>
        <w:tab/>
        <w:t>Z vyššie uvedeného vyplýva, že zostatok prostriedkov ŠFRB na tomto úète predstavoval celkovú èiastku 439 380 693,10 Sk a tento zostatok tvorili nasledovné položky:</w:t>
      </w:r>
    </w:p>
    <w:p>
      <w:pPr>
        <w:pStyle w:val="TextBody"/>
        <w:rPr>
          <w:lang w:val="sk-SK"/>
        </w:rPr>
      </w:pPr>
      <w:r>
        <w:rPr>
          <w:lang w:val="sk-SK"/>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úroky z úètov finanèného hospodárenia                                                              5 135 640,68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plátky úverov(istina + úrok) za IV. štvrrok 2005                                        380 354 068,21  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ratky nevyèerpaných podpôr                                                                              1 513 837,02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plátky sankcií za IV. štvrrok 2005                                                                    1 354 147,19  Sk</w:t>
      </w:r>
    </w:p>
    <w:p>
      <w:pPr>
        <w:pStyle w:val="Normal"/>
        <w:pBdr>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ostriedky nepripísané na úèty žiadate¾ov                                                        51 023 000,--   Sk        </w:t>
      </w:r>
    </w:p>
    <w:p>
      <w:pPr>
        <w:pStyle w:val="Normal"/>
        <w:pBdr>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ub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ub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lu                                                                                                                  439 380 693,10  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èné prostriedky v uvedenej sume (okrem prostriedkov nepripísaných na úèty žiadate¾ov) boli v zmysle „Zmlúv o poskytovaní bankových služieb“ uzatvorených s bankami OTP Banka a. s. Bratislava a Dexia banka a. s. Žilina prevedené na úèty ŠFRB vedené v ŠP Bratislava v mesiaci január 2006. </w:t>
      </w:r>
    </w:p>
    <w:p>
      <w:pPr>
        <w:pStyle w:val="TextBody"/>
        <w:rPr>
          <w:rFonts w:ascii="Times New Roman" w:hAnsi="Times New Roman" w:eastAsia="Times New Roman" w:cs="Times New Roman"/>
          <w:sz w:val="24"/>
          <w:szCs w:val="24"/>
          <w:lang w:val="sk-SK"/>
        </w:rPr>
      </w:pPr>
      <w:r>
        <w:rPr>
          <w:rFonts w:eastAsia="Times New Roman" w:cs="Times New Roman"/>
          <w:sz w:val="24"/>
          <w:szCs w:val="24"/>
          <w:lang w:val="sk-SK"/>
        </w:rPr>
      </w:r>
    </w:p>
    <w:p>
      <w:pPr>
        <w:pStyle w:val="TextBody"/>
        <w:rPr>
          <w:lang w:val="sk-SK"/>
        </w:rPr>
      </w:pPr>
      <w:r>
        <w:rPr>
          <w:lang w:val="sk-SK"/>
        </w:rPr>
      </w:r>
    </w:p>
    <w:p>
      <w:pPr>
        <w:pStyle w:val="TextBody"/>
        <w:rPr>
          <w:lang w:val="sk-SK"/>
        </w:rPr>
      </w:pPr>
      <w:r>
        <w:rPr>
          <w:lang w:val="sk-SK"/>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Úèet 067 (ostatné pôžièky)</w:t>
      </w:r>
    </w:p>
    <w:p>
      <w:pPr>
        <w:pStyle w:val="Header"/>
        <w:tabs>
          <w:tab w:val="clear" w:pos="4536"/>
          <w:tab w:val="clear" w:pos="9072"/>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er"/>
        <w:tabs>
          <w:tab w:val="clear" w:pos="4536"/>
          <w:tab w:val="clear" w:pos="9072"/>
        </w:tabs>
        <w:rPr>
          <w:sz w:val="24"/>
          <w:szCs w:val="24"/>
        </w:rPr>
      </w:pPr>
      <w:r>
        <w:rPr>
          <w:sz w:val="24"/>
          <w:szCs w:val="24"/>
        </w:rPr>
      </w:r>
    </w:p>
    <w:p>
      <w:pPr>
        <w:pStyle w:val="Header"/>
        <w:tabs>
          <w:tab w:val="clear" w:pos="4536"/>
          <w:tab w:val="clear" w:pos="9072"/>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a tomto úète Štátny fond rozvoja bývania eviduje k  31. 12. 2005 poh¾adávky                 za nesplatené podpory poskytnuté vo forme úveru v celkovej výške 24 362 761 340,13 Sk, èo predstavuje roèný nárast vo výške 2 986 774 794,60 Sk, ktorý vyplýva z dlhodobosti poskytovaných úverov, prièom v roku 2005 výška poskytnutých úverov predstavovala celkovú èiastku 3 803 150 000,– Sk a splátky istín poskytnutých úverov aj v predchádzajúcich rokoch predstavovali v roku 2005 celkovú èiastku 766 634 404,12 Sk, vratky nevyèerpaných úverov tvorili èiastku 15 315 946,65 Sk a odpustenie èasti úveru pri narodení dieaa predstavovalo celkovú výšku 26 451 246,83Sk. </w:t>
      </w:r>
    </w:p>
    <w:p>
      <w:pPr>
        <w:pStyle w:val="Head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Úèet 951 (bankové úvery)</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rPr>
          <w:rFonts w:ascii="Times New Roman" w:hAnsi="Times New Roman" w:eastAsia="Times New Roman" w:cs="Times New Roman"/>
          <w:b/>
          <w:b/>
          <w:bCs/>
          <w:sz w:val="24"/>
          <w:szCs w:val="24"/>
          <w:u w:val="single"/>
          <w:lang w:val="sk-SK"/>
        </w:rPr>
      </w:pPr>
      <w:r>
        <w:rPr>
          <w:rFonts w:eastAsia="Times New Roman" w:cs="Times New Roman"/>
          <w:b/>
          <w:bCs/>
          <w:sz w:val="24"/>
          <w:szCs w:val="24"/>
          <w:u w:val="single"/>
          <w:lang w:val="sk-SK"/>
        </w:rPr>
      </w:r>
    </w:p>
    <w:p>
      <w:pPr>
        <w:pStyle w:val="TextBody"/>
        <w:rPr>
          <w:lang w:val="sk-SK"/>
        </w:rPr>
      </w:pPr>
      <w:r>
        <w:rPr>
          <w:lang w:val="sk-SK"/>
        </w:rPr>
        <w:tab/>
        <w:t>Na tomto úète Štátny fond rozvoja bývania neeviduje k 31. 12. 2005 už žiadne záväzky vyplývajúce z prijatého úveru, nako¾ko prijatý úver od Dexia banky a. s. Žilina splatný               25. 2. 2005 v zmysle Zmluvy o úvere è. 10/069/2002 zo dòa 28. 8. 2002 vrátane 2 dodatkov uzatvorenej medzi Štátnym fondom rozvoja bývania a Dexia bankou a. s. Žilina bol splatený v stanovenom termíne vrátane prislúchajúcich úrokov.</w:t>
      </w:r>
    </w:p>
    <w:p>
      <w:pPr>
        <w:pStyle w:val="TextBody"/>
        <w:rPr>
          <w:lang w:val="sk-SK"/>
        </w:rPr>
      </w:pPr>
      <w:r>
        <w:rPr>
          <w:lang w:val="sk-SK"/>
        </w:rPr>
      </w:r>
    </w:p>
    <w:p>
      <w:pPr>
        <w:pStyle w:val="TextBody"/>
        <w:rPr>
          <w:lang w:val="sk-SK"/>
        </w:rPr>
      </w:pPr>
      <w:r>
        <w:rPr>
          <w:lang w:val="sk-SK"/>
        </w:rPr>
        <w:tab/>
        <w:t xml:space="preserve">Ku dòu 31. 12. 2005 Štátny fond rozvoja bývania neevidoval žiadne úvery a ani žiadne ïalšie záväzky.  </w:t>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Header"/>
        <w:tabs>
          <w:tab w:val="clear" w:pos="4536"/>
          <w:tab w:val="clear" w:pos="9072"/>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2"/>
      <w:headerReference w:type="first" r:id="rId3"/>
      <w:type w:val="nextPage"/>
      <w:pgSz w:w="12240" w:h="15840"/>
      <w:pgMar w:left="1418" w:right="1418"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MS Sans Serif;Arial"/>
      <w:color w:val="auto"/>
      <w:sz w:val="20"/>
      <w:szCs w:val="20"/>
      <w:lang w:val="sk-SK"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28"/>
      <w:szCs w:val="28"/>
      <w:lang w:val="de-DE"/>
    </w:rPr>
  </w:style>
  <w:style w:type="paragraph" w:styleId="Heading2">
    <w:name w:val="Heading 2"/>
    <w:basedOn w:val="Normal"/>
    <w:next w:val="Normal"/>
    <w:qFormat/>
    <w:pPr>
      <w:keepNext w:val="true"/>
      <w:numPr>
        <w:ilvl w:val="1"/>
        <w:numId w:val="1"/>
      </w:numPr>
      <w:outlineLvl w:val="1"/>
    </w:pPr>
    <w:rPr>
      <w:sz w:val="24"/>
      <w:szCs w:val="24"/>
      <w:lang w:val="de-D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36"/>
      <w:szCs w:val="36"/>
      <w:u w:val="single"/>
    </w:rPr>
  </w:style>
  <w:style w:type="paragraph" w:styleId="TextBody">
    <w:name w:val="Body Text"/>
    <w:basedOn w:val="Normal"/>
    <w:pPr>
      <w:jc w:val="both"/>
    </w:pPr>
    <w:rPr>
      <w:rFonts w:ascii="Times New Roman" w:hAnsi="Times New Roman" w:eastAsia="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firstLine="720"/>
      <w:jc w:val="both"/>
    </w:pPr>
    <w:rPr>
      <w:rFonts w:ascii="Times New Roman" w:hAnsi="Times New Roman" w:eastAsia="Times New Roman" w:cs="Times New Roman"/>
    </w:rPr>
  </w:style>
  <w:style w:type="paragraph" w:styleId="WWBodyText2">
    <w:name w:val="WW-Body Text 2"/>
    <w:basedOn w:val="Normal"/>
    <w:qFormat/>
    <w:pPr>
      <w:ind w:firstLine="720"/>
      <w:jc w:val="both"/>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47:00Z</dcterms:created>
  <dc:creator>Užívatel</dc:creator>
  <dc:description/>
  <dc:language>en-US</dc:language>
  <cp:lastModifiedBy>krajanova</cp:lastModifiedBy>
  <cp:lastPrinted>2006-02-16T13:13:00Z</cp:lastPrinted>
  <dcterms:modified xsi:type="dcterms:W3CDTF">2006-03-31T08:47:00Z</dcterms:modified>
  <cp:revision>2</cp:revision>
  <dc:subject/>
  <dc:title>Rozbor čerpania príjmov a výdavkov k 31</dc:title>
</cp:coreProperties>
</file>