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/>
      </w:pPr>
      <w:r>
        <w:rPr/>
        <w:tab/>
        <w:tab/>
        <w:tab/>
        <w:tab/>
        <w:tab/>
        <w:tab/>
      </w:r>
      <w:r>
        <w:rPr>
          <w:b/>
        </w:rPr>
        <w:t>Príloha č. 2</w:t>
      </w:r>
    </w:p>
    <w:p>
      <w:pPr>
        <w:pStyle w:val="TextBody"/>
        <w:spacing w:before="0" w:after="480"/>
        <w:ind w:left="4956" w:hanging="0"/>
        <w:rPr>
          <w:b/>
          <w:b/>
        </w:rPr>
      </w:pPr>
      <w:r>
        <w:rPr>
          <w:b/>
        </w:rPr>
        <w:t>k nariadeniu vlády č. …/2006 Z. z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spacing w:before="360" w:after="0"/>
        <w:ind w:left="879" w:hanging="8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finícia typov vozidiel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spacing w:before="360" w:after="0"/>
        <w:ind w:left="879" w:hanging="8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spacing w:before="240" w:after="0"/>
        <w:ind w:left="879" w:hanging="8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ab/>
        <w:t>1.</w:t>
        <w:tab/>
      </w:r>
      <w:r>
        <w:rPr>
          <w:rFonts w:cs="Times New Roman" w:ascii="Times New Roman" w:hAnsi="Times New Roman"/>
          <w:spacing w:val="30"/>
          <w:sz w:val="24"/>
        </w:rPr>
        <w:t>Kolesové traktory: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typ znamená traktory rovnakej kategórie, ktoré sa nelíšia minimálne v týchto znakoch: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výrobca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typové označenie výrobcu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základné stavebné a konštrukčné charakteristiky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540" w:hanging="1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chrbticový podvozok/rebrinový podvozok/členený podvozok: zrejmé a zásadné rozdiely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540" w:hanging="1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motor :spaľovací/elektrický/hybridný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540" w:hanging="1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.nápravy :počet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/>
      </w:pPr>
      <w:r>
        <w:rPr>
          <w:rFonts w:cs="Times New Roman" w:ascii="Times New Roman" w:hAnsi="Times New Roman"/>
          <w:sz w:val="24"/>
        </w:rPr>
        <w:tab/>
        <w:tab/>
        <w:t>b)variant znamená traktory rovnakého typu, ktoré nelíšia minimálne v týchto znakoch: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44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motor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princíp činnosti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počet a usporiadanie valcov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540" w:hanging="1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rozdiel vo výkone motora najviac 30 % :najvyšší výkon nesmie byť väčší ako 1,3 násobok hodnoty najnižšieho výkonu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540" w:hanging="1540"/>
        <w:rPr/>
      </w:pPr>
      <w:r>
        <w:rPr>
          <w:rFonts w:cs="Times New Roman" w:ascii="Times New Roman" w:hAnsi="Times New Roman"/>
          <w:sz w:val="24"/>
        </w:rPr>
        <w:tab/>
        <w:tab/>
        <w:t>5.rozdiel v zdvihovom objeme valcov maximálne 20 % :najvyššia hodnota nesmie byť väčšia ako1,2 násobok najnižšej hodnoty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540" w:hanging="1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.hnacie nápravy :počet, umiestnenie, prepojenie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540" w:hanging="1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7.riadené nápravy: počet a umiestnenie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8.maximálna hmotnosť naloženého vozidla sa nesmie líšiť o viac než 10 %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9.prevod (typ)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210" w:hanging="1210"/>
        <w:rPr/>
      </w:pPr>
      <w:r>
        <w:rPr>
          <w:rFonts w:cs="Times New Roman" w:ascii="Times New Roman" w:hAnsi="Times New Roman"/>
          <w:sz w:val="24"/>
        </w:rPr>
        <w:tab/>
        <w:tab/>
        <w:t>10.ochranná konštrukcia proti prevráteniu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1.brzdené nápravy :počet.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)verzia variantu znamená traktory, ktoré pozostávajú z kombinácie bodov uvedených v informačnom zväzku v súlade s prílohou I.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spacing w:before="240" w:after="0"/>
        <w:ind w:left="879" w:hanging="879"/>
        <w:rPr/>
      </w:pPr>
      <w:r>
        <w:rPr>
          <w:rFonts w:cs="Times New Roman" w:ascii="Times New Roman" w:hAnsi="Times New Roman"/>
          <w:sz w:val="24"/>
        </w:rPr>
        <w:tab/>
        <w:t>2.</w:t>
        <w:tab/>
      </w:r>
      <w:r>
        <w:rPr>
          <w:rFonts w:cs="Times New Roman" w:ascii="Times New Roman" w:hAnsi="Times New Roman"/>
          <w:spacing w:val="30"/>
          <w:sz w:val="24"/>
        </w:rPr>
        <w:t xml:space="preserve">Pásové traktory: </w:t>
      </w:r>
      <w:r>
        <w:rPr>
          <w:rFonts w:cs="Times New Roman" w:ascii="Times New Roman" w:hAnsi="Times New Roman"/>
          <w:sz w:val="24"/>
        </w:rPr>
        <w:t>ako kolesové traktory.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spacing w:before="240" w:after="0"/>
        <w:ind w:left="879" w:hanging="8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spacing w:before="240" w:after="0"/>
        <w:ind w:left="879" w:hanging="8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spacing w:val="30"/>
          <w:sz w:val="24"/>
        </w:rPr>
        <w:t>Prípojné vozidlá: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typ znamená prípojné vozidlá rovnakej kategórie, ktoré sa nelíšia minimálne v týchto  znakoch: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výrobca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typové označenie výrobcu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základné stavebné a konštrukčné charakteristiky: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chrbticový podvozok/rebrinový podvozok/členený podvozok: zrejmé a zásadné rozdiely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nápravy : počet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ind w:left="880" w:hanging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)variant znamená prípojné vozidlá rovnakého typu, ktoré nelíšia minimálne v týchto  znakoch: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540" w:hanging="1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riadené nápravy : počet, umiestnenie a prepojenie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maximálna hmotnosť naloženého vozidla sa nesmie líšiť o viac ako 10 %,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  <w:tab w:val="left" w:pos="1540" w:leader="none"/>
        </w:tabs>
        <w:ind w:left="1210" w:hanging="1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brzdené nápravy :počet.</w:t>
      </w:r>
    </w:p>
    <w:p>
      <w:pPr>
        <w:pStyle w:val="Jformtdokumentu"/>
        <w:tabs>
          <w:tab w:val="clear" w:pos="708"/>
          <w:tab w:val="left" w:pos="440" w:leader="none"/>
          <w:tab w:val="left" w:pos="880" w:leader="none"/>
          <w:tab w:val="left" w:pos="1210" w:leader="none"/>
        </w:tabs>
        <w:spacing w:before="240" w:after="0"/>
        <w:ind w:left="879" w:hanging="879"/>
        <w:rPr/>
      </w:pPr>
      <w:r>
        <w:rPr>
          <w:rFonts w:cs="Times New Roman" w:ascii="Times New Roman" w:hAnsi="Times New Roman"/>
          <w:sz w:val="24"/>
        </w:rPr>
        <w:tab/>
        <w:t>4.</w:t>
        <w:tab/>
      </w:r>
      <w:r>
        <w:rPr>
          <w:rFonts w:cs="Times New Roman" w:ascii="Times New Roman" w:hAnsi="Times New Roman"/>
          <w:spacing w:val="30"/>
          <w:sz w:val="24"/>
        </w:rPr>
        <w:t xml:space="preserve">Ťahané vymeniteľné stroje: </w:t>
      </w:r>
      <w:r>
        <w:rPr>
          <w:rFonts w:cs="Times New Roman" w:ascii="Times New Roman" w:hAnsi="Times New Roman"/>
          <w:sz w:val="24"/>
        </w:rPr>
        <w:t>ako prípojné vozidl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ormtdokumentu">
    <w:name w:val="J-formát dokumentu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5:00Z</dcterms:created>
  <dc:creator>OI</dc:creator>
  <dc:description/>
  <dc:language>en-US</dc:language>
  <cp:lastModifiedBy>OI</cp:lastModifiedBy>
  <dcterms:modified xsi:type="dcterms:W3CDTF">2006-04-24T13:16:00Z</dcterms:modified>
  <cp:revision>1</cp:revision>
  <dc:subject/>
  <dc:title/>
</cp:coreProperties>
</file>