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láda Slovenskej republiky na svojom zasadnutí dňa .................................. 2006    prerokovala a schválila Návrh rozpočtu Spoločnej zdravotnej poisťovne, a. s. na rok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43:00Z</dcterms:created>
  <dc:creator>hanak</dc:creator>
  <dc:description/>
  <cp:keywords/>
  <dc:language>en-US</dc:language>
  <cp:lastModifiedBy>Margita Gaborova</cp:lastModifiedBy>
  <cp:lastPrinted>2006-08-14T14:47:00Z</cp:lastPrinted>
  <dcterms:modified xsi:type="dcterms:W3CDTF">2006-08-14T12:47:00Z</dcterms:modified>
  <cp:revision>4</cp:revision>
  <dc:subject/>
  <dc:title>Návrh</dc:title>
</cp:coreProperties>
</file>