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I.  Všeobecná ča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</w:rPr>
        <w:t xml:space="preserve"> </w:t>
      </w:r>
      <w:r>
        <w:rPr/>
        <w:t>Zákon č. 414/2002 Z. z. o hospodárskej mobilizácii a o zmene zákona Národnej rady Slovenskej republiky č. 274/1993 Z. z. o vymedzení pôsobnosti orgánov vo veciach ochrany spotrebiteľa v znení neskorších predpisov v znení neskorších predpisov upravuje o. i. pôsobnosť orgánov verejnej správy na úseku hospodárskej mobilizácie. Jedným z týchto orgánov je aj krajský úrad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Vláda SR vzala na vedomie správu o analýze vývoja a súčasného stavu verejnej správy a návrh opatrení a schválila návrh na zrušenie krajských úradov. Súčasne vláda SR schválila návrh zákona o zrušení krajských úradov a o zmene a doplnení zákona č. 515/2003 Z. z. o krajských úradoch a obvodných úradoch a o zmene a doplnení niektorých zákonov v znení nálezu Ústavného súdu Slovenskej republiky č. 263/2006 Z. z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Zrušenie krajských úradov sa v pôsobnosti Ministerstva hospodárstva SR dotýka oblasti hospodárskej mobilizácie. Navrhuje sa, aby pôsobnosť krajského úradu prešla na obvodný úrad v sídle kraja, ktorý bude v územnom obvode kraja vykonávať pôsobnosť, ktorú vykonávajú dnešné krajské úrady. V druhom stupni v správnom konaní koná Ministerstvo hospodárstva SR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V súčasnej dobe agendu hospodárskej mobilizácie na krajských úradoch zabezpečuje spolu 48 zamestnancov. Na základe delimitačných ustanovení, ktoré sú predmetom úpravy v zákone o zrušení krajských úradov a o zmene a doplnení zákona č. 515/2003 Z. z. o krajských úradoch a obvodných úradoch a o zmene a doplnení niektorých zákonov v znení nálezu Ústavného súdu Slovenskej republiky č. 263/2006 Z. z. sa predpokladá ich prechod na obvodné úrady v sídle kraja, ktoré budú vykonávať kompetencie na úseku hospodárskej mobilizácie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Predmetný návrh nebude mať vplyv na rozpočty obcí a vyšších územných celkov, nebude mať vplyv na zamestnanosť a na podnikateľské prostredie. Návrh novely zákona nemá dopad na životné prostredie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Navrhovaná právna úprava je v súlade s Ústavou SR, s ostatnými zákonmi a medzinárodnými zmluvami, ktorými je Slovenská republika viazaná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A ZLUČITEĽNOSTI</w:t>
      </w:r>
    </w:p>
    <w:p>
      <w:pPr>
        <w:pStyle w:val="Heading"/>
        <w:spacing w:lineRule="auto" w:line="240"/>
        <w:rPr/>
      </w:pPr>
      <w:r>
        <w:rPr>
          <w:b/>
          <w:sz w:val="24"/>
          <w:szCs w:val="24"/>
        </w:rPr>
        <w:t>právneho predpis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 právom Európskych spoločenstiev a právom Európskej ún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Predkladateľ právneho predpisu: </w:t>
      </w:r>
      <w:r>
        <w:rPr>
          <w:bCs/>
          <w:color w:val="000000"/>
        </w:rPr>
        <w:t>Vláda Slovenskej republiky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ázov návrhu právneho predpisu:</w:t>
      </w:r>
      <w:r>
        <w:rPr>
          <w:bCs/>
          <w:color w:val="000000"/>
        </w:rPr>
        <w:t xml:space="preserve"> </w:t>
      </w:r>
      <w:r>
        <w:rPr/>
        <w:t>Návrh zákona, ktorým sa mení a dopĺňa zákon č. 414/2002 Z. z. o hospodárskej mobilizácii a o zmene zákona Národnej rady Slovenskej republiky č. 274/1993 Z. z. o vymedzení pôsobnosti orgánov vo veciach ochrany spotrebiteľa v znení neskorších predpisov, v znení neskorších predpisov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blematika návrhu právneho predpisu: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ie je upravená v práve Európskych spoločenstiev: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nie je upravená v práve Európskej únie </w:t>
      </w:r>
    </w:p>
    <w:p>
      <w:pPr>
        <w:pStyle w:val="TextBody"/>
        <w:ind w:left="900" w:hanging="475"/>
        <w:rPr>
          <w:b/>
          <w:b/>
        </w:rPr>
      </w:pPr>
      <w:r>
        <w:rPr/>
        <w:t>c)    nie je obsiahnutá v judikatúre Súdneho dvora Európskych spoločenstiev alebo Súdu prvého stupňa Európskych spoločenstiev</w:t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Záväzky Slovenskej republiky vo vzťahu k Európskym spoločenstvám a Európskej únii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</w:rPr>
        <w:t>zo Zmluvy o pristúpení Slovenskej republiky k Európskej únii, najmä Aktu o podmienkach pristúpenia, nevyplývajú pre SR žiadne záväzky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Cs/>
        </w:rPr>
      </w:pPr>
      <w:r>
        <w:rPr>
          <w:bCs/>
        </w:rPr>
        <w:t>podľa Zmluvy o pristúpení Slovenskej republiky k Európskej únii, najmä Aktu o podmienkach pristúpenia, nepožiadala SR o žiadne prechodné obdobia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Cs/>
        </w:rPr>
      </w:pPr>
      <w:r>
        <w:rPr>
          <w:bCs/>
        </w:rPr>
        <w:t>lehota na prebratie smernice podľa určenia gestorských ústredných orgánov štátnej správy zodpovedných za prebratie smerníc a vypracovanie tabuliek zhody k návrhom všeobecne záväzných právnych predpisov: bezpredmetné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Cs/>
        </w:rPr>
      </w:pPr>
      <w:r>
        <w:rPr>
          <w:bCs/>
        </w:rPr>
        <w:t>proti SR nebolo začaté konanie o porušení Zmluvy o založení Európskych spoločenstiev podľa čl. 226 až 228 Zmluvy o založení Európskych spoločenstiev v platnom znení</w:t>
      </w:r>
    </w:p>
    <w:p>
      <w:pPr>
        <w:pStyle w:val="TextBody"/>
        <w:spacing w:before="0" w:after="0"/>
        <w:ind w:left="900" w:hanging="475"/>
        <w:rPr>
          <w:bCs/>
          <w:color w:val="000000"/>
        </w:rPr>
      </w:pPr>
      <w:r>
        <w:rPr>
          <w:bCs/>
          <w:color w:val="000000"/>
        </w:rPr>
        <w:t>e)  informácia o právnych predpisoch, v ktorých sú preberané smernice už prebrané  spolu s uvedením rozsahu tohto prebratia: bezpredmetné</w:t>
      </w:r>
    </w:p>
    <w:p>
      <w:pPr>
        <w:pStyle w:val="TextBody"/>
        <w:spacing w:before="0" w:after="0"/>
        <w:ind w:left="8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upeň zlučiteľnosti návrhu právneho predpisu alebo návrhu legislatívneho zámeru s právom Európskych spoločenstiev alebo právom Európskej únie: </w:t>
      </w:r>
      <w:r>
        <w:rPr>
          <w:bCs/>
          <w:color w:val="000000"/>
        </w:rPr>
        <w:t>bezpredmetné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Gestor (spolupracujúce rezorty): </w:t>
      </w:r>
      <w:r>
        <w:rPr>
          <w:bCs/>
          <w:color w:val="000000"/>
        </w:rPr>
        <w:t>bezpredmetné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a finančných, ekonomických, environmentálnych</w:t>
      </w:r>
    </w:p>
    <w:p>
      <w:pPr>
        <w:pStyle w:val="Normal"/>
        <w:jc w:val="center"/>
        <w:rPr/>
      </w:pPr>
      <w:r>
        <w:rPr>
          <w:b/>
          <w:bCs/>
        </w:rPr>
        <w:t>vplyvov, vplyvov na zamestnanosť a podnikateľské prostred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Zkladntext3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4"/>
          <w:szCs w:val="24"/>
        </w:rPr>
        <w:t xml:space="preserve">Návrh zákona nezakladá nároky na verejné financie. </w:t>
      </w:r>
    </w:p>
    <w:p>
      <w:pPr>
        <w:pStyle w:val="Zkladntext3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ávrh zákona nebude mať ekonomický dopad na obyvateľov, hospodárenie                   podnikateľskej sféry a iných právnických osôb. </w:t>
      </w:r>
    </w:p>
    <w:p>
      <w:pPr>
        <w:pStyle w:val="Zkladn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vrh zákona nebude mať vplyv na životné prostredie.</w:t>
      </w:r>
    </w:p>
    <w:p>
      <w:pPr>
        <w:pStyle w:val="Zkladntext3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>Návrh zákona nebude mať vplyv na zamestnanosť a nevyžiada si zvýšenie počtu zamestnancov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>Návrh zákona nebude mať vplyv na podnikateľské prostredi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itná ča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 Čl. I bodu 1.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vrhuje sa, aby subjektom hospodárskej mobilizácie neboli krajské úrady, ale z orgánov miestnej štátnej správy len obvodné úrady. Spomedzi nich budú mať osobitné postavenie tie, ktoré sídlia v sídle kraja a na ktoré prejdú kompetencie zrušených krajských úra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zhľadom na to, že v meste Košice sídlia dva obvodné úrady – jeden pre okresy Košice I až Košice IV a jeden pre okres Košice – okolie – navrhuje sa výslovne, aby obvodným úradom v sídle kraja na účely hospodárskej mobilizácie bol obvodný úrad K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 Čl. I bodom 2. a 4. až 8.  –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zhľadom na prechod kompetencií z krajských úradov na obvodné úrady v sídle kraja, navrhuje sa aj územné vymedzenie pôsobnosti obvodného úradu v sídle kraja na územný obvod príslušného kr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 Čl. I bodu 3. –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eastAsia="en-US"/>
        </w:rPr>
      </w:pPr>
      <w:r>
        <w:rPr/>
        <w:t>Navrhuje sa, aby v prípadoch, kde sa rozhoduje v prvom stupni na úseku hospodárskej mobilizácie rozhodovalo v druhom stupni ako odvolací orgán Ministerstvo hospodárstva SR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K Čl. I bodu 9. –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V nadväznosti na ustanovenie § 4 ods. 4 zákona č. 369/1990 Zb. o obecnom zriadení sa navrhuje doplnenie, že pôsobnosť na úseku hospodárskej mobilizácie vykonáva obec ako prenesený výkon štátnej správy. Tým bude umožnené, aby proti rozhodnutiu o povinnosti zriadiť výdajňu odberných oprávnení mohla obec podať odvolanie na Ministerstvo hospodárstva SR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5. K Čl. I bodu 10. –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Po zavedení systému štátnej pokladnice a plnom rozbehnutí činnosti Štátnej pokladnice už </w:t>
      </w:r>
      <w:r>
        <w:rPr>
          <w:color w:val="000000"/>
        </w:rPr>
        <w:t xml:space="preserve">Národná banka Slovenska </w:t>
      </w:r>
      <w:r>
        <w:rPr/>
        <w:t xml:space="preserve">zabezpečuje iba špeciálne hotovostné bankové služby pre potreby zabezpečenia činnosti ozbrojených síl a ozbrojených bezpečnostných zborov počas krízových situácií. Tieto hotovostné bankové služby zabezpečuje NBS na základe zmluvy uzatvorenej medzi Ministerstvom financií SR, </w:t>
      </w:r>
      <w:r>
        <w:rPr>
          <w:bCs/>
        </w:rPr>
        <w:t>Štátnou pokladnicou a Národnou bankou Slovenska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K Čl. I bodu 11. -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Navrhuje sa, aby orgánom vykonávajúcim správu majetku štátu určeného na účely hospodárskej mobilizácie vykonávali aj obvodné úrady v sídle kraja a ostatné odvodné úrady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6. K Čl. I bodu 12.  –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Účelom predloženého návrhu zákona je upraviť zákon o hospodárskej mobilizácii na stav, ktorý vznikne po zániku krajských úradov v zmysle návrhu zákona o zrušení krajských úradov a o zmene a doplnení zákona č. 515/2003 Z. z. o krajských úradoch a obvodných úradoch a o zmene a doplnení niektorých zákonov v znení nálezu Ústavného súdu Slovenskej republiky č. 263/2006 Z. z., z ktorého súčasne vyplýva, že pôsobnosť prechádza na obvodné úrady v sídle kraj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7. K Čl. II. -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ab/>
        <w:t>Vzhľadom na legislatívny proces a vzhľadom na plánovaný termín zrušenia krajských úradov sa navrhuje účinnosť zákona od 1. októbr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3.)"/>
      <w:lvlJc w:val="left"/>
      <w:pPr>
        <w:tabs>
          <w:tab w:val="num" w:pos="425"/>
        </w:tabs>
        <w:ind w:left="1275" w:hanging="425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39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3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50:00Z</dcterms:created>
  <dc:creator>Balog</dc:creator>
  <dc:description/>
  <cp:keywords/>
  <dc:language>en-US</dc:language>
  <cp:lastModifiedBy>Balog</cp:lastModifiedBy>
  <cp:lastPrinted>2007-04-18T12:59:00Z</cp:lastPrinted>
  <dcterms:modified xsi:type="dcterms:W3CDTF">2007-04-18T10:59:00Z</dcterms:modified>
  <cp:revision>10</cp:revision>
  <dc:subject/>
  <dc:title>Dôvodová správa</dc:title>
</cp:coreProperties>
</file>