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kladacia sprá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/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 Návrhu rozpočtu Spoločnej zdravotnej poisťovne, a.s. na rok 200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oločná zdravotná poisťovňa, a.s. predkladá návrh svojho rozpočtu na rok 2007 v súlade s § 11 ods. 10 zákona č. 581/2004 Z. z. o zdravotných poisťovniach, dohľade nad zdravotnou starostlivosťou a o zmene a doplnení niektorých zákonov v znení neskorších predpisov,  podľa ktorého  je zdravotná poisťovňa, ktorej akcionárom je štát, povinná predložiť vláde na schválenie návrh svojho rozpočtu do 15. augusta bežného roka, ak vláda neurčí neskorší termín. </w:t>
      </w:r>
    </w:p>
    <w:p>
      <w:pPr>
        <w:pStyle w:val="TextBody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rozpočtu SZP, a.s. na rok 2006 prerokovala na svojich zasadnutiach dozorná rada SZP, a.s. dňa 28.júna 2006 a valné zhromaždenie SZP, a.s. dňa 9.augusta 2006.</w:t>
      </w:r>
    </w:p>
    <w:p>
      <w:pPr>
        <w:pStyle w:val="TextBody"/>
        <w:jc w:val="both"/>
        <w:rPr/>
      </w:pPr>
      <w:r>
        <w:rPr>
          <w:sz w:val="24"/>
          <w:szCs w:val="24"/>
          <w:lang w:val="sk-SK"/>
        </w:rPr>
        <w:t>Materiál prešiel medzirezortným pripomienkovým konaním a do vlády SR sa predkladá bez rozporu.</w:t>
      </w:r>
    </w:p>
    <w:p>
      <w:pPr>
        <w:pStyle w:val="TextBody"/>
        <w:jc w:val="both"/>
        <w:rPr/>
      </w:pPr>
      <w:r>
        <w:rPr>
          <w:sz w:val="24"/>
          <w:szCs w:val="24"/>
          <w:lang w:val="sk-SK"/>
        </w:rPr>
        <w:t>Materiál nemá negatívny finančný, ekonomický, enviromentálny vplyv, ani vplyv na zamestnanosť a podnikateľské prostredie. Z uvedeného dôvodu materiál neobsahuje príslušné doložky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 Narrow" w:hAnsi="Arial Narrow" w:cs="Arial Narrow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avidlastozamestnancipoboiekSz">
    <w:name w:val="Pravidla sú to zamestnanci pobočiekS z"/>
    <w:basedOn w:val="TextBody"/>
    <w:qFormat/>
    <w:pPr>
      <w:spacing w:before="0" w:after="0"/>
      <w:jc w:val="both"/>
    </w:pPr>
    <w:rPr>
      <w:bCs/>
      <w:iCs/>
      <w:sz w:val="24"/>
      <w:lang w:val="sk-SK"/>
    </w:rPr>
  </w:style>
  <w:style w:type="paragraph" w:styleId="TextBodyIndent">
    <w:name w:val="Body Text Indent"/>
    <w:basedOn w:val="Normal"/>
    <w:pPr>
      <w:spacing w:before="60" w:after="0"/>
      <w:ind w:left="1416" w:hanging="711"/>
      <w:jc w:val="both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3:00Z</dcterms:created>
  <dc:creator>kucmasova</dc:creator>
  <dc:description/>
  <cp:keywords/>
  <dc:language>en-US</dc:language>
  <cp:lastModifiedBy>Margita Gaborova</cp:lastModifiedBy>
  <cp:lastPrinted>2006-08-14T14:45:00Z</cp:lastPrinted>
  <dcterms:modified xsi:type="dcterms:W3CDTF">2006-08-14T12:45:00Z</dcterms:modified>
  <cp:revision>4</cp:revision>
  <dc:subject/>
  <dc:title>1</dc:title>
</cp:coreProperties>
</file>