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6863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sk-SK"/>
        </w:rPr>
        <w:t xml:space="preserve">    </w:t>
      </w:r>
      <w:r>
        <w:rPr>
          <w:lang w:eastAsia="sk-SK"/>
        </w:rPr>
        <w:t>NÁRODNÁ RADA  SLOVENSKEJ  REPUBLIKY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w:t>N á v r h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w:t xml:space="preserve">UZNESENIA 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w:t>NÁRODNEJ RADY SLOVENSKEJ REPUBLIKY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  <w:t xml:space="preserve">č. 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  <w:t>z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>
          <w:u w:val="none"/>
        </w:rPr>
        <w:t>k návrhu vyhlásenia Slovenskej republiky podľa článku 3 odsek 2 Opčného protokolu</w:t>
      </w:r>
    </w:p>
    <w:p>
      <w:pPr>
        <w:pStyle w:val="Heading8"/>
        <w:spacing w:lineRule="auto" w:line="360"/>
        <w:rPr/>
      </w:pPr>
      <w:r>
        <w:rPr>
          <w:u w:val="none"/>
        </w:rPr>
        <w:t>k Dohovoru o právach dieťaťa o účasti detí v ozbrojených konflikto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á rada Slovenskej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ľa čl. 86 písm. d) Ústav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y s l o v u j e   s ú h l a 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návrhom vyhlásenia Slovenskej republiky podľa článku 3 odsek 2 Opčného protokolu k Dohovoru o právach dieťaťa o účasti detí v ozbrojených konflikt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4:00Z</dcterms:created>
  <dc:creator>lukacovae</dc:creator>
  <dc:description/>
  <cp:keywords/>
  <dc:language>en-US</dc:language>
  <cp:lastModifiedBy>sevcovicovav</cp:lastModifiedBy>
  <cp:lastPrinted>2006-03-27T10:22:00Z</cp:lastPrinted>
  <dcterms:modified xsi:type="dcterms:W3CDTF">2006-03-30T06:34:00Z</dcterms:modified>
  <cp:revision>2</cp:revision>
  <dc:subject/>
  <dc:title>NÁRODNÁ RADA  SLOVENSKEJ  REPUBLIKY</dc:title>
</cp:coreProperties>
</file>