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senie o bezrozpornosti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Návrh zákona,</w:t>
      </w:r>
      <w:r>
        <w:rPr>
          <w:bCs/>
        </w:rPr>
        <w:t xml:space="preserve"> ktorým sa mení zákon č. 666/2004 Z. z. o ochrane pred povodňami a o zmene zákona č. 17/1992 Zb. o životnom prostredí v znení neskorších predpisov sa na rokovanie vlády Slovenskej republiky predkladá bez rozporo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5:00Z</dcterms:created>
  <dc:creator>Kocunova Zuzana</dc:creator>
  <dc:description/>
  <cp:keywords/>
  <dc:language>en-US</dc:language>
  <cp:lastModifiedBy>lichnerova</cp:lastModifiedBy>
  <cp:lastPrinted>2006-12-14T09:35:00Z</cp:lastPrinted>
  <dcterms:modified xsi:type="dcterms:W3CDTF">2007-04-17T09:00:00Z</dcterms:modified>
  <cp:revision>3</cp:revision>
  <dc:subject/>
  <dc:title>Predkladacia správa</dc:title>
</cp:coreProperties>
</file>