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Vyhodnotenie medzirezortného pripomienkového konania</w:t>
      </w:r>
    </w:p>
    <w:p>
      <w:pPr>
        <w:pStyle w:val="Normal"/>
        <w:spacing w:lineRule="auto" w:line="240" w:before="0" w:after="0"/>
        <w:jc w:val="center"/>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ncepcia ďalšieho pôsobenia niektorých akciových spoločností a štátneho podniku v pôsobnosti Ministerstva obrany S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ôsob pripomienkového konania</w:t>
            </w:r>
          </w:p>
        </w:tc>
        <w:tc>
          <w:tcPr>
            <w:tcW w:w="7943"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2. 2009-17. 2. 2009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krátené pripomienkové konanie z dôvodu hroziacich materiálnych škôd v prípade neriešenia situácie rezortných podnikov)</w:t>
            </w:r>
          </w:p>
        </w:tc>
      </w:tr>
      <w:tr>
        <w:trPr/>
        <w:tc>
          <w:tcPr>
            <w:tcW w:w="6379"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čet vznesených pripomienok, z toho zásadných</w:t>
            </w:r>
          </w:p>
        </w:tc>
        <w:tc>
          <w:tcPr>
            <w:tcW w:w="7943"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 1</w:t>
            </w:r>
          </w:p>
        </w:tc>
      </w:tr>
      <w:tr>
        <w:trPr/>
        <w:tc>
          <w:tcPr>
            <w:tcW w:w="6379"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čet vyhodnotených pripomienok</w:t>
            </w:r>
          </w:p>
        </w:tc>
        <w:tc>
          <w:tcPr>
            <w:tcW w:w="7943"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c>
          <w:tcPr>
            <w:tcW w:w="6379"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43"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379"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čet akceptovaných pripomienok, z toho zásadných</w:t>
            </w:r>
          </w:p>
        </w:tc>
        <w:tc>
          <w:tcPr>
            <w:tcW w:w="7943"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 1</w:t>
            </w:r>
          </w:p>
        </w:tc>
      </w:tr>
      <w:tr>
        <w:trPr/>
        <w:tc>
          <w:tcPr>
            <w:tcW w:w="6379" w:type="dxa"/>
            <w:tcBorders/>
          </w:tcPr>
          <w:p>
            <w:pPr>
              <w:pStyle w:val="Normal"/>
              <w:spacing w:lineRule="auto" w:line="240" w:before="0" w:after="0"/>
              <w:rPr/>
            </w:pPr>
            <w:r>
              <w:rPr>
                <w:rFonts w:cs="Times New Roman;Times New Roman" w:ascii="Times New Roman;Times New Roman" w:hAnsi="Times New Roman;Times New Roman"/>
                <w:sz w:val="20"/>
                <w:szCs w:val="20"/>
              </w:rPr>
              <w:t>Počet čiastočne akceptovaných pripomienok, z toho zásadných</w:t>
            </w:r>
          </w:p>
        </w:tc>
        <w:tc>
          <w:tcPr>
            <w:tcW w:w="7943"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 0</w:t>
            </w:r>
          </w:p>
        </w:tc>
      </w:tr>
      <w:tr>
        <w:trPr/>
        <w:tc>
          <w:tcPr>
            <w:tcW w:w="6379"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čet neakceptovaných pripomienok, z toho zásadných</w:t>
            </w:r>
          </w:p>
        </w:tc>
        <w:tc>
          <w:tcPr>
            <w:tcW w:w="7943"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 0</w:t>
            </w:r>
          </w:p>
        </w:tc>
      </w:tr>
      <w:tr>
        <w:trPr/>
        <w:tc>
          <w:tcPr>
            <w:tcW w:w="6379"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43"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379"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zporové konanie (s kým, kedy, s akým výsledkom)</w:t>
            </w:r>
          </w:p>
        </w:tc>
        <w:tc>
          <w:tcPr>
            <w:tcW w:w="7943"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6379"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čet odstránených pripomienok</w:t>
            </w:r>
          </w:p>
        </w:tc>
        <w:tc>
          <w:tcPr>
            <w:tcW w:w="7943"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379"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čet neodstránených pripomienok</w:t>
            </w:r>
          </w:p>
        </w:tc>
        <w:tc>
          <w:tcPr>
            <w:tcW w:w="7943"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arizácia vznesených pripomienok podľa subjektov</w:t>
      </w:r>
    </w:p>
    <w:tbl>
      <w:tblPr>
        <w:tblW w:w="5000" w:type="pct"/>
        <w:jc w:val="left"/>
        <w:tblInd w:w="-113" w:type="dxa"/>
        <w:tblLayout w:type="fixed"/>
        <w:tblCellMar>
          <w:top w:w="0" w:type="dxa"/>
          <w:left w:w="108" w:type="dxa"/>
          <w:bottom w:w="0" w:type="dxa"/>
          <w:right w:w="108" w:type="dxa"/>
        </w:tblCellMar>
      </w:tblPr>
      <w:tblGrid>
        <w:gridCol w:w="474"/>
        <w:gridCol w:w="8209"/>
        <w:gridCol w:w="1428"/>
        <w:gridCol w:w="1428"/>
        <w:gridCol w:w="1414"/>
        <w:gridCol w:w="118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Č.</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0"/>
                <w:szCs w:val="20"/>
              </w:rPr>
              <w:t>Subjek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0"/>
                <w:szCs w:val="20"/>
              </w:rPr>
              <w:t>Pripomienky do termín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ipomienky po termí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mali pripomienk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ôbec nezaslal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pôdohospodárstv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výstavby a regionálneho rozvoj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zahraničných vecí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kultúry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práce, sociálnych vecí a rodiny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školstv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árodný bezpečnostný úr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vnútr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dpredseda vlády SR pre vedomostnú spoločnosť, európske záležitosti, ľudské práva a menšin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onfederácia odborových zväzov Slovenskej republiky  prostredníctvom Slovenského odborového zväzu zamestnancov obrany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o,1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financií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hospodárstv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spravodlivosti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2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životného prostredi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zdravotníctva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Úrad vlády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o,0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Úrad pre reguláciu sieťových odvetv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erstvo dopravy, pôšt a telekomunikácií Slovenskej republi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P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5o,1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r>
    </w:tbl>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TextBody"/>
        <w:jc w:val="both"/>
        <w:rPr>
          <w:rFonts w:ascii="Times New Roman;Times New Roman" w:hAnsi="Times New Roman;Times New Roman" w:cs="Times New Roman;Times New Roman"/>
          <w:b w:val="false"/>
          <w:b w:val="false"/>
          <w:bCs w:val="false"/>
          <w:color w:val="000000"/>
          <w:sz w:val="20"/>
          <w:szCs w:val="20"/>
        </w:rPr>
      </w:pPr>
      <w:r>
        <w:rPr>
          <w:rFonts w:cs="Times New Roman;Times New Roman" w:ascii="Times New Roman;Times New Roman" w:hAnsi="Times New Roman;Times New Roman"/>
          <w:b w:val="false"/>
          <w:bCs w:val="false"/>
          <w:color w:val="000000"/>
          <w:sz w:val="20"/>
          <w:szCs w:val="20"/>
        </w:rPr>
      </w:r>
    </w:p>
    <w:p>
      <w:pPr>
        <w:pStyle w:val="TextBody"/>
        <w:jc w:val="both"/>
        <w:rPr>
          <w:b w:val="false"/>
          <w:b w:val="false"/>
          <w:bCs w:val="false"/>
          <w:color w:val="000000"/>
          <w:sz w:val="20"/>
          <w:szCs w:val="20"/>
        </w:rPr>
      </w:pPr>
      <w:r>
        <w:rPr>
          <w:b w:val="false"/>
          <w:bCs w:val="false"/>
          <w:color w:val="000000"/>
          <w:sz w:val="20"/>
          <w:szCs w:val="20"/>
        </w:rPr>
        <w:t>Vyhodnotenie vecných pripomienok je uvedené v tabuľkovej časti.</w:t>
      </w:r>
    </w:p>
    <w:p>
      <w:pPr>
        <w:pStyle w:val="TextBody"/>
        <w:jc w:val="both"/>
        <w:rPr>
          <w:b w:val="false"/>
          <w:b w:val="false"/>
          <w:bCs w:val="false"/>
          <w:color w:val="000000"/>
          <w:sz w:val="20"/>
          <w:szCs w:val="20"/>
        </w:rPr>
      </w:pPr>
      <w:r>
        <w:rPr>
          <w:b w:val="false"/>
          <w:bCs w:val="false"/>
          <w:color w:val="000000"/>
          <w:sz w:val="20"/>
          <w:szCs w:val="20"/>
        </w:rPr>
      </w:r>
    </w:p>
    <w:tbl>
      <w:tblPr>
        <w:tblW w:w="4928" w:type="dxa"/>
        <w:jc w:val="left"/>
        <w:tblInd w:w="-108" w:type="dxa"/>
        <w:tblLayout w:type="fixed"/>
        <w:tblCellMar>
          <w:top w:w="0" w:type="dxa"/>
          <w:left w:w="108" w:type="dxa"/>
          <w:bottom w:w="0" w:type="dxa"/>
          <w:right w:w="108" w:type="dxa"/>
        </w:tblCellMar>
      </w:tblPr>
      <w:tblGrid>
        <w:gridCol w:w="1809"/>
        <w:gridCol w:w="3119"/>
      </w:tblGrid>
      <w:tr>
        <w:trPr/>
        <w:tc>
          <w:tcPr>
            <w:tcW w:w="4928" w:type="dxa"/>
            <w:gridSpan w:val="2"/>
            <w:tcBorders/>
          </w:tcPr>
          <w:p>
            <w:pPr>
              <w:pStyle w:val="TextBody"/>
              <w:jc w:val="both"/>
              <w:rPr>
                <w:b w:val="false"/>
                <w:b w:val="false"/>
                <w:bCs w:val="false"/>
                <w:color w:val="000000"/>
                <w:sz w:val="20"/>
                <w:szCs w:val="20"/>
              </w:rPr>
            </w:pPr>
            <w:r>
              <w:rPr>
                <w:b w:val="false"/>
                <w:bCs w:val="false"/>
                <w:color w:val="000000"/>
                <w:sz w:val="20"/>
                <w:szCs w:val="20"/>
              </w:rPr>
              <w:t>Vysvetlivky  k použitým skratkám v tabuľke:</w:t>
            </w:r>
          </w:p>
        </w:tc>
      </w:tr>
      <w:tr>
        <w:trPr/>
        <w:tc>
          <w:tcPr>
            <w:tcW w:w="1809" w:type="dxa"/>
            <w:tcBorders/>
          </w:tcPr>
          <w:p>
            <w:pPr>
              <w:pStyle w:val="TextBody"/>
              <w:jc w:val="both"/>
              <w:rPr>
                <w:b w:val="false"/>
                <w:b w:val="false"/>
                <w:bCs w:val="false"/>
                <w:color w:val="000000"/>
                <w:sz w:val="20"/>
                <w:szCs w:val="20"/>
              </w:rPr>
            </w:pPr>
            <w:r>
              <w:rPr>
                <w:b w:val="false"/>
                <w:bCs w:val="false"/>
                <w:color w:val="000000"/>
                <w:sz w:val="20"/>
                <w:szCs w:val="20"/>
              </w:rPr>
              <w:t>O – obyčajná</w:t>
            </w:r>
          </w:p>
        </w:tc>
        <w:tc>
          <w:tcPr>
            <w:tcW w:w="3119" w:type="dxa"/>
            <w:tcBorders/>
          </w:tcPr>
          <w:p>
            <w:pPr>
              <w:pStyle w:val="TextBody"/>
              <w:jc w:val="both"/>
              <w:rPr>
                <w:b w:val="false"/>
                <w:b w:val="false"/>
                <w:bCs w:val="false"/>
                <w:color w:val="000000"/>
                <w:sz w:val="20"/>
                <w:szCs w:val="20"/>
              </w:rPr>
            </w:pPr>
            <w:r>
              <w:rPr>
                <w:b w:val="false"/>
                <w:bCs w:val="false"/>
                <w:color w:val="000000"/>
                <w:sz w:val="20"/>
                <w:szCs w:val="20"/>
              </w:rPr>
              <w:t>A – akceptovaná</w:t>
            </w:r>
          </w:p>
        </w:tc>
      </w:tr>
      <w:tr>
        <w:trPr/>
        <w:tc>
          <w:tcPr>
            <w:tcW w:w="1809" w:type="dxa"/>
            <w:tcBorders/>
          </w:tcPr>
          <w:p>
            <w:pPr>
              <w:pStyle w:val="TextBody"/>
              <w:jc w:val="both"/>
              <w:rPr>
                <w:b w:val="false"/>
                <w:b w:val="false"/>
                <w:bCs w:val="false"/>
                <w:color w:val="000000"/>
                <w:sz w:val="20"/>
                <w:szCs w:val="20"/>
              </w:rPr>
            </w:pPr>
            <w:r>
              <w:rPr>
                <w:b w:val="false"/>
                <w:bCs w:val="false"/>
                <w:color w:val="000000"/>
                <w:sz w:val="20"/>
                <w:szCs w:val="20"/>
              </w:rPr>
              <w:t>Z – zásadná</w:t>
            </w:r>
          </w:p>
        </w:tc>
        <w:tc>
          <w:tcPr>
            <w:tcW w:w="3119" w:type="dxa"/>
            <w:tcBorders/>
          </w:tcPr>
          <w:p>
            <w:pPr>
              <w:pStyle w:val="TextBody"/>
              <w:jc w:val="both"/>
              <w:rPr>
                <w:b w:val="false"/>
                <w:b w:val="false"/>
                <w:bCs w:val="false"/>
                <w:color w:val="000000"/>
                <w:sz w:val="20"/>
                <w:szCs w:val="20"/>
              </w:rPr>
            </w:pPr>
            <w:r>
              <w:rPr>
                <w:b w:val="false"/>
                <w:bCs w:val="false"/>
                <w:color w:val="000000"/>
                <w:sz w:val="20"/>
                <w:szCs w:val="20"/>
              </w:rPr>
              <w:t>N – neakceptovaná</w:t>
            </w:r>
          </w:p>
        </w:tc>
      </w:tr>
      <w:tr>
        <w:trPr/>
        <w:tc>
          <w:tcPr>
            <w:tcW w:w="1809" w:type="dxa"/>
            <w:tcBorders/>
          </w:tcPr>
          <w:p>
            <w:pPr>
              <w:pStyle w:val="TextBody"/>
              <w:snapToGrid w:val="false"/>
              <w:jc w:val="both"/>
              <w:rPr>
                <w:b w:val="false"/>
                <w:b w:val="false"/>
                <w:bCs w:val="false"/>
                <w:color w:val="000000"/>
                <w:sz w:val="20"/>
                <w:szCs w:val="20"/>
              </w:rPr>
            </w:pPr>
            <w:r>
              <w:rPr>
                <w:b w:val="false"/>
                <w:bCs w:val="false"/>
                <w:color w:val="000000"/>
                <w:sz w:val="20"/>
                <w:szCs w:val="20"/>
              </w:rPr>
            </w:r>
          </w:p>
        </w:tc>
        <w:tc>
          <w:tcPr>
            <w:tcW w:w="3119" w:type="dxa"/>
            <w:tcBorders/>
          </w:tcPr>
          <w:p>
            <w:pPr>
              <w:pStyle w:val="TextBody"/>
              <w:jc w:val="both"/>
              <w:rPr/>
            </w:pPr>
            <w:r>
              <w:rPr>
                <w:b w:val="false"/>
                <w:bCs w:val="false"/>
                <w:color w:val="000000"/>
                <w:sz w:val="20"/>
                <w:szCs w:val="20"/>
              </w:rPr>
              <w:t>ČA – čiastočne akceptovaná</w:t>
            </w:r>
          </w:p>
        </w:tc>
      </w:tr>
    </w:tbl>
    <w:p>
      <w:pPr>
        <w:pStyle w:val="Normal"/>
        <w:rPr>
          <w:rFonts w:ascii="Times New Roman;Times New Roman" w:hAnsi="Times New Roman;Times New Roman" w:cs="Times New Roman;Times New Roman"/>
          <w:sz w:val="20"/>
          <w:szCs w:val="20"/>
        </w:rPr>
      </w:pPr>
      <w:r>
        <w:br w:type="page"/>
      </w:r>
      <w:r>
        <w:rPr>
          <w:rFonts w:cs="Times New Roman;Times New Roman" w:ascii="Times New Roman;Times New Roman" w:hAnsi="Times New Roman;Times New Roman"/>
          <w:sz w:val="20"/>
          <w:szCs w:val="20"/>
        </w:rPr>
      </w:r>
    </w:p>
    <w:tbl>
      <w:tblPr>
        <w:tblW w:w="4850" w:type="pct"/>
        <w:jc w:val="left"/>
        <w:tblInd w:w="-113" w:type="dxa"/>
        <w:tblLayout w:type="fixed"/>
        <w:tblCellMar>
          <w:top w:w="0" w:type="dxa"/>
          <w:left w:w="108" w:type="dxa"/>
          <w:bottom w:w="0" w:type="dxa"/>
          <w:right w:w="108" w:type="dxa"/>
        </w:tblCellMar>
      </w:tblPr>
      <w:tblGrid>
        <w:gridCol w:w="1520"/>
        <w:gridCol w:w="6228"/>
        <w:gridCol w:w="693"/>
        <w:gridCol w:w="694"/>
        <w:gridCol w:w="4578"/>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bjek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20"/>
                <w:szCs w:val="20"/>
              </w:rPr>
              <w:t>Pripomien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y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y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pôsob vyhodnoteni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OZ</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vrhnuté riešenie pri absencii iného výrobného programu (výrazný podiel civilnej výroby) je podľa nášho názoru v tomto období neprijateľné, a to hlavne z dôvodu, že nie je možné v krátkom čase diverzifikovať výrobnú činnosť, nájsť strategického obchodného partnera a výrazne sa preorientovať na civilnú výrobu. Tieto kroky si podľa nášho názoru vyžadujú časový horizont viac rokov, bez jeho poskytnutia a strategického rozplánovania jednotlivých krokov bude ďalší vývoj tejto a.s. viac ako problematický s reálnou hrozbou neschopnosti plniť záväzky, masívnou stratou pracovných miest a s tým možným súvisiacim zánikom spoločnosti bez právneho nástupcu. Chápeme zložitosť problému aj z pohľadu MO SR, myslíme si však, že nie je v možnostiach len vedenia akciovej spoločnosti dosiahnuť stanovené ciele, v prechodnom období sa vyžaduje úzka súčinnosť viacerých inštitúcií (využitie ofsetových programov, pomoc agentúry SARIO pri hľadaní strategického partnera a pod.) Preto v zmysle uvedenej pripomienky žiadame upraviť túto časť materiálu tak, aby bola daná určitá perspektíva pre pozitívny vývoj tejto spoločnosti).</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pracované do čiastkového záveru k zásadám ďalšieho pôsobenia spoločnosti Vojenský opravárenský podnik Nováky a.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OZ</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Po viacerých konzultáciách s odborovou organizáciou LOBB Banská Bystrica vznášame pripomienku, aby v prípade  nevyhnutnosti zlučovania akciových spoločností, bola táto akciová spoločnosť zlúčená z hľadiska nadväzujúceho sortimentu opravovanej techniky s Leteckými opravovňami Trenčín, a. s. Tento návrh vychádza zo skutočnosti, že LOBB Banská Bystrica opravovali klasickú pozemnú techniku len v minimálnej miere, zameranie ich činnosti bolo predovšetkým na opravy, vývoj a modernizácie pozemnej leteckej obslužnej techniky a špeciálnej techniky PVO, tento sortiment, aj keď v menšom rozsahu, je predmetom činnosti a.s. aj v súčasnosti. Spoločnosť spolupracuje so Slovenským leteckým inštitútom Košice, a.s. na modernizačných projektoch spúšťacích zariadení lietadiel a vrtuľníkov (SPZ-1M, SPZ-2), vykonáva opravy spúšťacích zdrojov a ďalšej techniky z vybavenia letísk (Suez-M, Suez-3, vykonáva sa servis rádiolokačnej techniky, servis protilietadlových komplexov S-300 a KUB. Z tohto pohľadu sa javí činnosť LOBB  Banská Bystrica bližšie k činnosti LO Trenčín a SLI Košice, ako k VOP Trenčín, ktorá sa zaoberá opravami úplne iného sortimentu vojenskej techniky a z hľadiska pohľadu zamestnancov LOBB Banská Bystrica je logická ich pochybnosť o zachovaní výrobného programu v oblasti opráv vojenskej techniky na pracovisku v Banskej Bystrici po zlúčení s VOP Trenčín a s tým súvisiace obavy zo straty zamestnania. Na základe uvedeného vznášame pripomienku v tom smere, aby LOBB Banská Bystrica a.s. boli z hľadiska profesionálneho zamerania a budúceho využitia zlúčené s Leteckými opravovňami Trenčín, a.s.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dkladateľ  je presvedčený o opodstatnenosti navrhovaného zlúčenia z dôvodu vyššej príbuznosti orientácie akciových spoločností Vojenský opravárenský podnik Trenčín  a.s. a LOBB Banská Bystrica a.s.. Práve navrhované riešenie predpokladá zachovanie výrobných kapacít aj orientácie v oblasti špeciálnej elektrotechniky.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Úrad vlády S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resniť riešenie návrhu na zmenu funkcie zakladateľa a zmenu predmetu činnosti      pre štátny podnik Vojenský opravárenský podnik 016 Moldava nad Bodvou, š. p.,</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pracované do časti zmena funkcie zakladateľa štátneho podniku Vojenský opravárenský podnik 016 Moldava nad Bodvou, š.p.</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Úrad vlády S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plniť podrobnejšiu informáciu o zásadách ďalšieho pôsobenia spoločnosti Vojenský opravárenský podnik Nováky, a. s. vzhľadom na to, že sa len konštatuje, že sú      možnosti ďalšieho fungovania spoločnosti  podľa vývoja faktorov vplývajúcich na jej činnosť      v roku 2009, legislatívnu úpravu vykonávaných činností, záverov vyšetrovania mimoriadnej      udalosti v roku 2007  a  na základe potrebného rozšírenia výrobných schopnost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pracované do čiastkového záveru k zásadám ďalšieho pôsobenia spoločnosti Vojenský opravárenský podnik Nováky a.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Ministerstvo spravodlivosti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hyperlink r:id="rId2">
              <w:r>
                <w:rPr>
                  <w:rStyle w:val="InternetLink"/>
                  <w:rFonts w:cs="Times New Roman;Times New Roman" w:ascii="Times New Roman;Times New Roman" w:hAnsi="Times New Roman;Times New Roman"/>
                  <w:sz w:val="20"/>
                  <w:szCs w:val="20"/>
                </w:rPr>
                <w:br/>
                <w:t>Pochybnosť nad zákonnosťou vykonania zmeny zakladateľa štátneho podniku Vojenský opravárenský podnik 016 Moldava nad Bodvou, š.p.. Teda pokiaľ má predkladateľ pri danej slovnej konštrukcii na mysli ekvivalent prevodu podniku alebo časti podniku v zmysle ustanovení Obchodného zákonníka, a nie zlúčenie alebo splynutie s iným štátnym podnikom (aj iného rezortu), tak v zmysle zásady legality (zákonnosti) vyjadrenej v čl. 2 ods. 2 Ústavy Slovenskej republiky „štátne orgány môžu konať iba na základe ústavy, v jej medziach a v rozsahu a spôsobom, ktorý ustanoví zákon.“, pričom zákon č. 111/1990 Zb. o štátnom podniku v znení neskorších predpisov zakladateľa (ústredný orgán štátnej správy) na uskutočnenie procesu zmeny zakladateľa tak ako uvádzate v predloženom materiály nesplnomocňuje. Ak by teda došlo k realizácii zmeny spôsobom, ktorý popisujete (uzatvorením dohody medzi rezortom obrany a životného prostredia), domnievame sa, že tento by bol z právneho hľadiska napadnuteľný, práve vzhľadom na nechýbajúce zákonné zmocnenie. Odporúčame predkladateľovi preto prehodnotiť zvolené právne riešenie, prípadne hľadať aj iné možnosti vykonania zamýšľaného procesu.</w:t>
              </w:r>
            </w:hyperlink>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dkladateľ je presvedčený o zákonnosti uvedeného postupu nakoľko zmena zakladateľa na základe dohody medzi ústrednými orgánmi štátnej správy sa neuskutoční prvý krát. </w:t>
            </w:r>
          </w:p>
          <w:p>
            <w:pPr>
              <w:pStyle w:val="Normal"/>
              <w:jc w:val="both"/>
              <w:rPr/>
            </w:pPr>
            <w:r>
              <w:rPr>
                <w:rFonts w:cs="Times New Roman;Times New Roman" w:ascii="Times New Roman;Times New Roman" w:hAnsi="Times New Roman;Times New Roman"/>
                <w:sz w:val="20"/>
                <w:szCs w:val="20"/>
              </w:rPr>
              <w:t xml:space="preserve">Predkladateľ nemá na mysli ekvivalent zmluvy o prevode podniku podľa ust. § 476 a nasl. Obchodného zákonníka ani zlúčenie či splynutie štátnych podnikov. </w:t>
            </w:r>
            <w:r>
              <w:rPr>
                <w:rFonts w:cs="Times New Roman;Times New Roman" w:ascii="Times New Roman;Times New Roman" w:hAnsi="Times New Roman;Times New Roman"/>
                <w:color w:val="000000"/>
                <w:sz w:val="20"/>
                <w:szCs w:val="20"/>
              </w:rPr>
              <w:t xml:space="preserve">Zmena zakladateľa podniku bude vykonaná na základe dohody uzavretej medzi Ministerstvom obrany SR a Ministerstvom životného prostredia SR v súlade s ust. § 12 a § 16 zákona č. 575/2001 Z.z. upravujúcich pôsobnosť Ministerstva obrany SR a Ministerstva životného prostredia SR a ust. § 4 ods. 1 </w:t>
            </w:r>
            <w:r>
              <w:rPr>
                <w:rFonts w:cs="Times New Roman;Times New Roman" w:ascii="Times New Roman;Times New Roman" w:hAnsi="Times New Roman;Times New Roman"/>
                <w:sz w:val="20"/>
                <w:szCs w:val="20"/>
              </w:rPr>
              <w:t xml:space="preserve">zákona č. 111/1990 Zb. o štátnom podniku v znení neskorších predpisov o štátnom podniku, z dôvodu zásadnej zmeny predmetu činnosti. Navrhovaným základným predmetom činnosti je nakladanie s nebezpečným a iným ako nebezpečným odpadom. </w:t>
            </w:r>
            <w:r>
              <w:rPr>
                <w:rFonts w:cs="Times New Roman;Times New Roman" w:ascii="Times New Roman;Times New Roman" w:hAnsi="Times New Roman;Times New Roman"/>
                <w:color w:val="000000"/>
                <w:sz w:val="20"/>
                <w:szCs w:val="20"/>
              </w:rPr>
              <w:t>Podľa ust. § 16 zákona č. 575/2001 Z.z. o organizácii činnosti vlády a organizácii ústrednej štátnej správy v znení neskorších predpisov Ministerstvo životného prostredia SR je ústredným orgánom štátnej správy pre tvorbu a ochranu životného prostredia vrátane odpadového hospodárstva.</w:t>
            </w:r>
            <w:r>
              <w:rPr>
                <w:rFonts w:cs="Times New Roman;Times New Roman" w:ascii="Times New Roman;Times New Roman" w:hAnsi="Times New Roman;Times New Roman"/>
                <w:sz w:val="20"/>
                <w:szCs w:val="20"/>
              </w:rPr>
              <w:t xml:space="preserve"> Základným predmetom činnosti štátneho podniku už nebude uspokojovanie verejnoprospešných záujmov Slovenskej republiky v zabezpečovaní obranyschopnosti Slovenskej republiky. Štátny podnik bude pôsobiť v oblasti odpadového hospodárstva.  Podobné zmeny boli vykonané v štátnom podniku Mincovňa Kremnica, š.p.</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Ministerstvo spravodlivosti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R</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hyperlink r:id="rId3">
              <w:r>
                <w:rPr>
                  <w:rStyle w:val="InternetLink"/>
                  <w:rFonts w:cs="Times New Roman;Times New Roman" w:ascii="Times New Roman;Times New Roman" w:hAnsi="Times New Roman;Times New Roman"/>
                  <w:sz w:val="20"/>
                  <w:szCs w:val="20"/>
                </w:rPr>
                <w:br/>
                <w:t>Pri uvádzaní ustanovení Obchodného zákonníka upravujúcich proces zlúčenia obchodných spoločností (resp. akciových spoločností) odporúčame predkladateľovi uvádzať nasledujúcu citáciu: „§ 69, 69a, 218a...</w:t>
              </w:r>
            </w:hyperlink>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pracované do čiastkových záverov Zlúčenie spoločností Letecké opravovne Trenčín, a.s. a Slovenský letecký inštitút, a.s. a  Zlúčenie spoločností Vojenský  opravárenský podnik Trenčín, LOBB Banská Bystrica, a.s. a Vojenský technický ústav, a.s.</w:t>
            </w:r>
          </w:p>
        </w:tc>
      </w:tr>
    </w:tbl>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PlaceholderText">
    <w:name w:val="Placeholder Text"/>
    <w:basedOn w:val="Predvolenpsmoodseku"/>
    <w:qFormat/>
    <w:rPr>
      <w:color w:val="808080"/>
    </w:rPr>
  </w:style>
  <w:style w:type="character" w:styleId="BalloonTextChar">
    <w:name w:val="Balloon Text Char"/>
    <w:basedOn w:val="Predvolenpsmoodseku"/>
    <w:qFormat/>
    <w:rPr>
      <w:rFonts w:ascii="Tahoma;Tahoma" w:hAnsi="Tahoma;Tahoma" w:cs="Tahoma;Tahoma"/>
      <w:sz w:val="16"/>
      <w:szCs w:val="16"/>
    </w:rPr>
  </w:style>
  <w:style w:type="character" w:styleId="StrongEmphasis">
    <w:name w:val="Strong"/>
    <w:basedOn w:val="Predvolenpsmoodseku"/>
    <w:qFormat/>
    <w:rPr>
      <w:rFonts w:ascii="Times New Roman;Times New Roman" w:hAnsi="Times New Roman;Times New Roman" w:cs="Times New Roman;Times New Roman"/>
      <w:b/>
      <w:bCs/>
    </w:rPr>
  </w:style>
  <w:style w:type="character" w:styleId="BodyTextChar">
    <w:name w:val="Body Text Char"/>
    <w:basedOn w:val="Predvolenpsmoodseku"/>
    <w:qFormat/>
    <w:rPr>
      <w:rFonts w:ascii="Times New Roman;Times New Roman" w:hAnsi="Times New Roman;Times New Roman" w:cs="Times New Roman;Times New Roman"/>
      <w:b/>
      <w:bCs/>
      <w:sz w:val="28"/>
      <w:szCs w:val="28"/>
      <w:lang w:val="sk-SK"/>
    </w:rPr>
  </w:style>
  <w:style w:type="character" w:styleId="BodyTextIndent2Char">
    <w:name w:val="Body Text Indent 2 Char"/>
    <w:basedOn w:val="Predvolenpsmo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justice.gov.sk/Material/MaterialReview.aspx?instEID=51&amp;matEID=1090&amp;drCommentDocFREID=-1&amp;rOverviewAction=PreviewAll&amp;langEID=1" TargetMode="External"/><Relationship Id="rId3" Type="http://schemas.openxmlformats.org/officeDocument/2006/relationships/hyperlink" Target="https://lt.justice.gov.sk/Material/MaterialReview.aspx?instEID=51&amp;matEID=1090&amp;drCommentDocFREID=42935&amp;rOverviewAction=PreviewAll&amp;langE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43:00Z</dcterms:created>
  <dc:creator>koki</dc:creator>
  <dc:description/>
  <cp:keywords/>
  <dc:language>en-US</dc:language>
  <cp:lastModifiedBy>sevcovicovav</cp:lastModifiedBy>
  <cp:lastPrinted>2009-02-18T14:26:00Z</cp:lastPrinted>
  <dcterms:modified xsi:type="dcterms:W3CDTF">2009-02-19T06:43:00Z</dcterms:modified>
  <cp:revision>2</cp:revision>
  <dc:subject/>
  <dc:title>VYHODNOTENIE MEDZIREZORTNÉHO PRIPOMIENKOVÉHO KONANIA</dc:title>
</cp:coreProperties>
</file>