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>
          <w:b w:val="false"/>
          <w:b w:val="false"/>
          <w:bCs/>
          <w:spacing w:val="20"/>
          <w:sz w:val="28"/>
        </w:rPr>
      </w:pPr>
      <w:r>
        <w:rPr>
          <w:b w:val="false"/>
          <w:bCs/>
          <w:spacing w:val="20"/>
          <w:sz w:val="28"/>
        </w:rPr>
      </w:r>
    </w:p>
    <w:p>
      <w:pPr>
        <w:pStyle w:val="Uznesenia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NÁVRH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NESENIE VLÁ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.......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 návrhu zákona o verejnom obstaráva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materiál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ateľ:         predseda Úradu pre verejné obstaráv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lá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 schvaľu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tabs>
          <w:tab w:val="clear" w:pos="708"/>
          <w:tab w:val="left" w:pos="360" w:leader="none"/>
        </w:tabs>
        <w:jc w:val="left"/>
        <w:rPr/>
      </w:pPr>
      <w:r>
        <w:rPr/>
        <w:t xml:space="preserve">     </w:t>
      </w:r>
      <w:r>
        <w:rPr/>
        <w:t xml:space="preserve">A.1.   návrh zákona o verejnom obstarávaní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 xml:space="preserve">B.  poveruj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redsedu vlá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B.1.   predložiť vládny  návrh  zákona o verejnom obstarávaní na prerokovanie </w:t>
        <w:br/>
        <w:t xml:space="preserve">   v Národnej rade Slovenskej republ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odpredsedu vlády SR pre európsku integráciu, ľudské práva a menš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B.2.   uviesť vládny návrh zákona o verejnom obstarávaní </w:t>
        <w:br/>
        <w:t xml:space="preserve">   v Národnej rade Slovenskej republ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predsedu Úradu pre verejné obstará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B.3.   odôvodniť vládny  návrh  zákona o verejnom obstarávaní </w:t>
        <w:br/>
        <w:t xml:space="preserve">   vo výboroch Národnej rady Slovenskej republ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ykonaj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dseda vlá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redseda vlády Slovenskej republiky pre európsku integráciu, ľudské práv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 menši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dseda Úradu pre verejné obstaráv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vedom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dseda Národnej ra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</w:rPr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>
      <w:rFonts w:ascii="Times New Roman" w:hAnsi="Times New Roman" w:cs="Times New Roman"/>
    </w:rPr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jc w:val="center"/>
      <w:outlineLvl w:val="0"/>
    </w:pPr>
    <w:rPr>
      <w:b/>
      <w:kern w:val="2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5:00Z</dcterms:created>
  <dc:creator>PC</dc:creator>
  <dc:description/>
  <cp:keywords/>
  <dc:language>en-US</dc:language>
  <cp:lastModifiedBy>jost</cp:lastModifiedBy>
  <cp:lastPrinted>2005-05-09T10:42:00Z</cp:lastPrinted>
  <dcterms:modified xsi:type="dcterms:W3CDTF">2005-08-30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061228</vt:r8>
  </property>
  <property fmtid="{D5CDD505-2E9C-101B-9397-08002B2CF9AE}" pid="3" name="_AuthorEmail">
    <vt:lpwstr>KresMart@nrsr.sk</vt:lpwstr>
  </property>
  <property fmtid="{D5CDD505-2E9C-101B-9397-08002B2CF9AE}" pid="4" name="_AuthorEmailDisplayName">
    <vt:lpwstr>Kresáčová Mar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