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ligned"/>
        <w:spacing w:before="120" w:after="0"/>
        <w:rPr/>
      </w:pPr>
      <w:r>
        <w:rPr>
          <w:b/>
          <w:i/>
        </w:rPr>
        <w:t xml:space="preserve">Príloha č. 8 </w:t>
      </w:r>
    </w:p>
    <w:p>
      <w:pPr>
        <w:pStyle w:val="NormalAligned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Aligned"/>
        <w:spacing w:before="120" w:after="0"/>
        <w:rPr/>
      </w:pPr>
      <w:r>
        <w:rPr>
          <w:b/>
        </w:rPr>
        <w:t>KONVERTIBILNÉ ÚVERY - PODPORA BUDOVANIA INKUBÁTOROV</w:t>
      </w:r>
    </w:p>
    <w:p>
      <w:pPr>
        <w:pStyle w:val="BodyText31"/>
        <w:widowControl/>
        <w:tabs>
          <w:tab w:val="clear" w:pos="993"/>
          <w:tab w:val="left" w:pos="426" w:leader="none"/>
        </w:tabs>
        <w:spacing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31"/>
        <w:widowControl/>
        <w:tabs>
          <w:tab w:val="clear" w:pos="993"/>
          <w:tab w:val="left" w:pos="426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</w:rPr>
        <w:t>Podnikateľské inkubátory tvoria vo svete dôležitú súčasť podpornej infraštruktúry pre MSP. V súčasnosti na Slovensku tento systém podpory nie je dostatočne rozvinutý, keďže vhodne vybavená a fungujúca sieť inkubátorov, ponúkajúca začínajúcemu podnikateľovi vhodné priestory,  komplexné služby a potrebný štartovací kapitál je len v štádiu budovania. Využitím prostriedkov z programu PHARE a štátneho rozpočtu boli v priebehu rokov 2002 – 2003 vybudované podnikateľské inkubátory v Martine, Banskej Bystrici, Spišskej Novej Vsi, Rožňave a technologické inkubátory v Bratislave, Prešove a Košiciach. Predpokladom je, že ďalšie inkubátory budú v rokoch 2004 – 2008 vybudované z programu PHARE/CBC - cezhraničná spolupráca Slovensko – Rakúsko (Bratislavský a Trnavský samosprávny kraj) a v rámci štrukturálnych fondov EÚ prostredníctvom sektorového operačného programu Priemysel a služb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hanging="0"/>
        <w:rPr/>
      </w:pPr>
      <w:r>
        <w:rPr/>
        <w:t xml:space="preserve">Poslaním podnikateľských inkubátorov je poskytovať začínajúcim podnikateľom vhodné štartovacie podmienky pre fungovanie ich podniku v období minimálne troch rokov. Okrem podnikateľských priestorov budú mať podniky k dispozícii kancelársku infraštruktúru, administratívne služby a odborné poradenstvo. Inkubátory budú organizácie neziskového charakteru. Inkubátorov je na Slovensku stále malý počet a je potrebné podporiť zriaďovanie najmä technologických inkubátorov implementujúcich metódu Research-based spin-off, čím sa vytárajú vhodné podmienky pre využívanie výstupov výskumu a vývoja, patentov,  priemyselných a úžitkových vzorov v úzkom prepojení podnikateľov s vedeckými a technickými inštitúciami. Uvedená metóda je založená na odbornom výbere projektu, poskytnutí cenovo vhodných priestorov na realizáciu, administratívnych služieb, mentorstve a odbornom poradenstve, ako aj poskytnutí štartovacieho kapitálu.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</w:rPr>
      </w:pPr>
      <w:r>
        <w:rPr>
          <w:rFonts w:cs="Times New Roman"/>
        </w:rPr>
        <w:t>A. Cieľ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hanging="0"/>
        <w:rPr/>
      </w:pPr>
      <w:r>
        <w:rPr/>
        <w:t xml:space="preserve">Predmetom schémy je finančná podpora zriaďovania inkubátorov a následnej podpory prevádzky inkubátorov tak, aby mohli napĺňať stanovené ciele.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Times New Roman"/>
        </w:rPr>
        <w:t>B. Príjemcovia</w:t>
      </w:r>
      <w:r>
        <w:rPr>
          <w:rFonts w:cs="Times New Roman"/>
          <w:i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hanging="0"/>
        <w:rPr/>
      </w:pPr>
      <w:r>
        <w:rPr/>
        <w:t>Podnikateľské a technologické inkubátory – vo vlastníctve organizácií neziskového charakteru alebo miest a obcí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hanging="0"/>
        <w:rPr>
          <w:b/>
          <w:b/>
        </w:rPr>
      </w:pPr>
      <w:r>
        <w:rPr>
          <w:b/>
        </w:rPr>
        <w:t>C. Účel podpory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hanging="0"/>
        <w:rPr/>
      </w:pPr>
      <w:r>
        <w:rPr/>
        <w:t>Podporovanie a realizácia výstupov výskumu a vývoja, patentov, priemyselných  a úžitkových vzorov, ktorých výsledkom budú inovatívne výrobky a služby s vyššou pridanou hodnotou, ktoré budú mať reálnu nádej uplatnenia na domácom a európskom, resp. svetovom trhu. Súčasne s týmto dôjde aj k vytvoreniu nových pracovných príležitostí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Times New Roman"/>
          <w:lang w:val="pl-PL"/>
        </w:rPr>
        <w:t>D. Forma a rozsah pomoci</w:t>
        <w:tab/>
      </w:r>
    </w:p>
    <w:p>
      <w:pPr>
        <w:pStyle w:val="BodyText31"/>
        <w:widowControl/>
        <w:tabs>
          <w:tab w:val="clear" w:pos="993"/>
          <w:tab w:val="left" w:pos="426" w:leader="none"/>
        </w:tabs>
        <w:spacing w:before="12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dpora bude zameraná na nasledovné aktivity:</w:t>
      </w:r>
    </w:p>
    <w:p>
      <w:pPr>
        <w:pStyle w:val="BodyText31"/>
        <w:widowControl/>
        <w:numPr>
          <w:ilvl w:val="0"/>
          <w:numId w:val="2"/>
        </w:numPr>
        <w:tabs>
          <w:tab w:val="clear" w:pos="993"/>
          <w:tab w:val="left" w:pos="426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ančnú podporu vybudovania inkubátorov a špecializovaných technologických inkubátorov, ktoré budú slúžiť pre využitie metódy Research-based spin-off. Maximálny príspevok na rekonštrukciu priestorov pre jeden inkubátor môže byť max. do výšky 1,0 mil. EUR. Príjemcami podpory môžu byť neziskové subjekty – inkubátory.</w:t>
      </w:r>
    </w:p>
    <w:p>
      <w:pPr>
        <w:pStyle w:val="BodyText31"/>
        <w:widowControl/>
        <w:numPr>
          <w:ilvl w:val="0"/>
          <w:numId w:val="2"/>
        </w:numPr>
        <w:tabs>
          <w:tab w:val="clear" w:pos="993"/>
          <w:tab w:val="left" w:pos="426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nancovanie časti nákladov na prevádzku podnikateľských inkubátorov tak, aby mohli vytvárať vhodné štartovacie podmienky pre nové podniky. 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lnysozarkami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</w:rPr>
  </w:style>
  <w:style w:type="paragraph" w:styleId="Heading3">
    <w:name w:val="Heading 3"/>
    <w:basedOn w:val="NormalAligned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2"/>
    </w:pPr>
    <w:rPr>
      <w:rFonts w:ascii="Arial" w:hAnsi="Arial"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Predvolenpsmoodseku">
    <w:name w:val="Predvolené písmo odseku"/>
    <w:qFormat/>
    <w:rPr/>
  </w:style>
  <w:style w:type="character" w:styleId="NormalAlignedChar">
    <w:name w:val="NormalAligned Char"/>
    <w:basedOn w:val="Predvolenpsmoodseku"/>
    <w:qFormat/>
    <w:rPr>
      <w:sz w:val="24"/>
      <w:szCs w:val="24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firstLine="709"/>
    </w:pPr>
    <w:rPr/>
  </w:style>
  <w:style w:type="paragraph" w:styleId="NormalAligned">
    <w:name w:val="NormalAligned"/>
    <w:basedOn w:val="Normal"/>
    <w:qFormat/>
    <w:pPr>
      <w:ind w:hanging="0"/>
    </w:pPr>
    <w:rPr/>
  </w:style>
  <w:style w:type="paragraph" w:styleId="BodyText31">
    <w:name w:val="Body Text 31"/>
    <w:basedOn w:val="Normal"/>
    <w:qFormat/>
    <w:pPr>
      <w:widowControl w:val="false"/>
      <w:tabs>
        <w:tab w:val="clear" w:pos="708"/>
        <w:tab w:val="left" w:pos="426" w:leader="none"/>
        <w:tab w:val="left" w:pos="993" w:leader="none"/>
      </w:tabs>
      <w:spacing w:before="0" w:after="0"/>
      <w:ind w:hanging="0"/>
    </w:pPr>
    <w:rPr>
      <w:rFonts w:ascii="Toronto;Times New Roman" w:hAnsi="Toronto;Times New Roman" w:cs="Toronto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56:00Z</dcterms:created>
  <dc:creator>sjankovic</dc:creator>
  <dc:description/>
  <dc:language>en-US</dc:language>
  <cp:lastModifiedBy>sjankovic</cp:lastModifiedBy>
  <cp:lastPrinted>2006-08-25T10:04:00Z</cp:lastPrinted>
  <dcterms:modified xsi:type="dcterms:W3CDTF">2006-09-13T06:31:00Z</dcterms:modified>
  <cp:revision>23</cp:revision>
  <dc:subject/>
  <dc:title>Príloha č</dc:title>
</cp:coreProperties>
</file>