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ríloha č.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ehľad o spolupráci Slovenskej republiky </w:t>
        <w:br/>
        <w:t xml:space="preserve">s Medzinárodným združením pre skúšanie osív - ISTA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.)</w:t>
        <w:tab/>
      </w:r>
      <w:r>
        <w:rPr>
          <w:b/>
        </w:rPr>
        <w:t>Ústredný kontrolný a skúšobný ústav poľnohospodársky, odbor osív a sadív Bratislava, akreditované laboratórium SKDL01</w:t>
      </w:r>
      <w:r>
        <w:rPr/>
        <w:t xml:space="preserve"> pôsobí v pozícii akreditovaného laboratória ISTA od roku 1993 a ako jediné pracovisko v SR pre vydávanie medzinárodne uznávaných certifikátov ISTA na kvalitu osiva poľnohospodárskych plodín, čím uľahčuje prácu slovenských subjektov a firiem v rámci medzinárodného obchodu s osivom. Pri kontrole kvality osiva pracovisko postupuje podľa jednotných medzinárodných predpisov ISTA a prakticky túto činnosť vykonáva od začiatku založenia semenárskej kontroly v SR. O medzinárodnom uznaní kvality práce, vybavení laboratória zodpovedajúcou technikou a prístrojmi a odbornej úrovne personálu svedčí aj skutočnosť, že bola auditom ISTA udelená akreditácia pre pokračovanie v tejto činnosti v roku 2000, 2003 a navrhuje sa opätovne uskutočniť reakreditácia zo strany ISTA v roku 2006. Túto činnosť vykonáva pracovisko aj v súlade so Smernicami Európskej únie o obchodovaní s osivom, kde je požiadavka, aby sa oficiálne skúšanie osív vykonávalo v súlade s platnými medzinárodnými metódami ISTA (ide o smernice 2002/54,55,57/EEC, 96/402,401/EEC) a podľa transponovania najmä do zákona NR SR č.291/1996 Z. z. o odrodách a osivách a príslušných nariadení vlády SR. Akreditované laboratórium SKDL01 vydalo v roku 2003: 267 certifikátov, v roku 2004: 195 certifikátov a v roku 2005: 108 certifikátov ISTA, ktoré sa vyžadujú jednak pri obchodovaní s osivom v rámci EÚ ale aj pre obchod s osivom poľnohospodárskych plodín a semien lesných drevín v iných regiónoch sveta. Osoba s akreditovaným členstvom, národný kontakt Ing. Anna Vitáriusová sa zúčastňuje medzinárodnej </w:t>
      </w:r>
      <w:r>
        <w:rPr>
          <w:iCs/>
        </w:rPr>
        <w:t xml:space="preserve">spolupráce a zabezpečuje technický kontakt s organizáciou vrátane účasti na výročných zasadnutiach organizácie a na svetových konferenciách. Na týchto zasadnutiach sa prerokováva budúca stratégia organizácie. Najbližšie plánované zasadnutie ISTA bude v júni 2006 v Zürichu, jeho zámerom </w:t>
        <w:br/>
        <w:t xml:space="preserve">je prediskutovanie zmien v ústave a návrhu stratégie ISTA na roky 2007 - 2010. Akreditované laboratórium na ÚKSÚPe je zapojené aj do medzinárodných referenčných kruhových testov ISTA. Pracovisko počas celého času svojho pôsobenia zabezpečovalo vypracovávanie odborných technických dotazníkov pre ISTA. Príručky zasielané z ISTA a ďalšie publikácie sú nevyhnutným základom pre zabezpečenie kvality práce a získavanie najnovších informácií o činnosti a vybavení skúšobní v iných štátoch a tým pádom udržiavanie medzinárodnej úrovne pre skúšanie osív poľnohospodárskych plodín zo Slovenska. Prostredníctvom medzinárodných dohôd ISTA sa zúčastňuje pracovisko aj medzinárodnej spolupráce s inými MO a asociáciami (vrátane rozpracovania Memoranda medzi FAO a ISTA a tiež spolupráce v schéme OECD). Národné pracovisko sa zúčastňovalo aj doterajších svetových kongresov ISTA, ktoré usmerňujú stratégiu spolupráce pri celosvetovom vzorkovaní a skúšaní osív a vydávaní certifikátov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/>
      </w:pPr>
      <w:r>
        <w:rPr>
          <w:iCs/>
        </w:rPr>
        <w:t>Význam pokračovať v aktívnom členstve SR v ISTA je znásobený skutočnosťou, že od apríla 1994 počet členských krajín ISTA vzrástol zo 64 na 76 a zo 136 laboratórií na 171. Dá sa predpokladať, že budúca spolupráca ÚKSÚPu v ISTA bude naďalej príležitosťou aj pre získavanie informácií a referencií o najnovších poznatkoch vo vedecko-technickej oblasti a technológiách v osivárstve a možnosťou odovzdávať tieto informácie aj domácim výrobcom a vývozcom osív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b.)</w:t>
        <w:tab/>
      </w:r>
      <w:r>
        <w:rPr>
          <w:b/>
        </w:rPr>
        <w:t>Národné lesnícke centrum, Lesnícky výskumný ústav Zvolen, Výskumná stanica Liptovský Hrádok, akreditované laboratórium SKDL02</w:t>
      </w:r>
      <w:r>
        <w:rPr/>
        <w:t xml:space="preserve"> (od 1. 1. 2006 Národné lesnícke centrum, Lesnícky výskumný ústav, Zvolen) v pozícii akreditovaného laboratória ISTA od roku 1993 a ako jediné pracovisko v SR pre vydávanie medzinárodne uznávaných certifikátov ISTA na kvalitu semien lesných drevín, čím uľahčuje prácu slovenských subjektov a firiem v rámci medzinárodného obchodu s osivom. Tieto skúšky kvality pre exportované osivo lesných drevín začalo laboratórium zabezpečovať po bývalom pracovisku v ČSFR v Uherskom Hradišti. Odborná kvalita, vybavenosť a personálne zázemie pre laboratórium špecializované na osivá lesných drevín bolo potvrdené reakreditáciou v rokoch 2000, 2003 a ďalšia sa pripravuje v roku 2006. Ďalším podporným elementom pre pokračovanie v tejto činnosti bolo pristúpenie SR k Schéme OECD pre lesný reprodukčný materiál. Akreditované laboratórium SKDL02 vykonalo v roku 2003 604 skúšok a vydalo 6 certifikátov, v roku 2004 876 skúšok a vydalo 1 certifikát (nízka produkcia a vývoz semien bola zapríčinená neúrodou semien duba) a v roku 2005 691 skúšok a vydalo 8 certifikátov. Pracovisko sa tiež aktívne zapája do medzinárodnej </w:t>
      </w:r>
      <w:r>
        <w:rPr>
          <w:iCs/>
        </w:rPr>
        <w:t xml:space="preserve">spolupráce. Národný kontakt s akreditovaným členstvom Ing. Elena Foffová, CSc. je členkou technickej komisie ISTA FTS, ktorá sa zaoberá zlepšovaním postupov a zavádzaním nových metód pre skúšanie kvality semien lesných drevín v medzinárodných pravidlách pre testovanie osív. Pracovisko v SR zorganizovalo v spolupráci so sekretariátom ISTA pre členské laboratóriá ISTA i nečlenov najrozsiahlejší medzilaboratórny porovnávací test pre semená lesných drevín v roku 2001. O medzinárodnom uznaní akreditovaného laboratória SKDL02 svedčí aj skutočnosť, že Spolkový úrad pre poľnohospodárstvo BLE v Nemeckej spolkovej republike zaraďuje do spolupráce ako druhé referenčné laboratórium slovenské pracovisko v pozícii zahraničného účastníka. Certifikáty ISTA sú tiež vydávané v súlade so smernicou EÚ o lesnom reprodukčnom materiáli, ktorá bola transponovaná do národnej legislatívy zákonom 217/2004 Z. z. a vyhláškou MP SR 571/2004 Zb. </w:t>
      </w:r>
      <w:r>
        <w:rPr/>
        <w:t xml:space="preserve">Časť skúšok pracoviska sa vykonáva priamo a pravidelne v súvislosti s Bankou semien, ktorá je súčasťou pracoviska a časť vystavovaných ISTA certifikátov je aj súčasťou národných protokolov o skúškach, ktoré obsahujú výsledky z viacerých skúšok a ich počet ročne priemerne kolíše medzi 200 - 400 (v závislosti od úrody a zberov osiva lesných drevín)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okračovanie </w:t>
      </w:r>
      <w:r>
        <w:rPr>
          <w:iCs/>
        </w:rPr>
        <w:t>spolupráce laboratória SKDL02 s ISTA ako jediného národného pracoviska pre skúšanie semien lesných drevín a vydávanie certifikátov ISTA je potrebné tiež z pohľadu medzinárodnej spolupráce v rámci MO (vrátane FAO, OECD) a združení a je aj zárukou, že dovozcovia osiva lesných drevín z krajín EÚ akceptujú naše národné protokoly v skúškach kvality semien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0" w:after="120"/>
      <w:ind w:left="425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b/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379" w:leader="none"/>
      </w:tabs>
      <w:jc w:val="right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9072" w:leader="none"/>
      </w:tabs>
      <w:spacing w:lineRule="atLeast" w:line="360"/>
      <w:jc w:val="both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 w:val="18"/>
    </w:rPr>
  </w:style>
  <w:style w:type="character" w:styleId="WW8Num1z0">
    <w:name w:val="WW8Num1z0"/>
    <w:qFormat/>
    <w:rPr>
      <w:rFonts w:ascii="Symbol" w:hAnsi="Symbol" w:cs="Symbol"/>
      <w:color w:val="000000"/>
      <w:sz w:val="12"/>
      <w:szCs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  <w:i w:val="false"/>
      <w:iCs w:val="false"/>
      <w:sz w:val="24"/>
      <w:szCs w:val="24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12"/>
      <w:szCs w:val="1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12"/>
      <w:szCs w:val="1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Stredne1">
    <w:name w:val="stredne1"/>
    <w:basedOn w:val="Predvolenpsmoodseku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ap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jc w:val="center"/>
    </w:pPr>
    <w:rPr>
      <w:rFonts w:ascii="Helv;Arial" w:hAnsi="Helv;Arial" w:cs="Helv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right" w:pos="9072" w:leader="none"/>
      </w:tabs>
      <w:spacing w:lineRule="atLeast" w:line="360"/>
      <w:ind w:left="426" w:hanging="357"/>
      <w:jc w:val="both"/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rkazkladnhotextu2">
    <w:name w:val="Zarážka základného textu 2"/>
    <w:basedOn w:val="Normal"/>
    <w:qFormat/>
    <w:pPr>
      <w:tabs>
        <w:tab w:val="clear" w:pos="708"/>
        <w:tab w:val="right" w:pos="9072" w:leader="none"/>
      </w:tabs>
      <w:spacing w:lineRule="atLeast" w:line="360" w:before="180" w:after="0"/>
      <w:ind w:left="425" w:hanging="0"/>
      <w:jc w:val="both"/>
    </w:pPr>
    <w:rPr/>
  </w:style>
  <w:style w:type="paragraph" w:styleId="Zarkazkladnhotextu3">
    <w:name w:val="Zarážka základného textu 3"/>
    <w:basedOn w:val="Normal"/>
    <w:qFormat/>
    <w:pPr>
      <w:spacing w:before="120" w:after="0"/>
      <w:ind w:left="284" w:hanging="284"/>
      <w:jc w:val="both"/>
    </w:pPr>
    <w:rPr/>
  </w:style>
  <w:style w:type="paragraph" w:styleId="Popis">
    <w:name w:val="Popis"/>
    <w:basedOn w:val="Normal"/>
    <w:next w:val="Normal"/>
    <w:qFormat/>
    <w:pPr>
      <w:tabs>
        <w:tab w:val="clear" w:pos="708"/>
        <w:tab w:val="left" w:pos="4253" w:leader="none"/>
        <w:tab w:val="left" w:pos="7230" w:leader="none"/>
      </w:tabs>
      <w:spacing w:lineRule="auto" w:line="480"/>
      <w:jc w:val="both"/>
    </w:pPr>
    <w:rPr>
      <w:i/>
      <w:sz w:val="22"/>
    </w:rPr>
  </w:style>
  <w:style w:type="paragraph" w:styleId="Oznaitext">
    <w:name w:val="Označiť text"/>
    <w:basedOn w:val="Normal"/>
    <w:qFormat/>
    <w:pPr>
      <w:tabs>
        <w:tab w:val="clear" w:pos="708"/>
        <w:tab w:val="left" w:pos="568" w:leader="none"/>
      </w:tabs>
      <w:spacing w:lineRule="atLeast" w:line="240" w:before="120" w:after="0"/>
      <w:ind w:left="568" w:right="284" w:hanging="0"/>
    </w:pPr>
    <w:rPr/>
  </w:style>
  <w:style w:type="paragraph" w:styleId="Vlada">
    <w:name w:val="Vlada"/>
    <w:basedOn w:val="Normal"/>
    <w:qFormat/>
    <w:pPr>
      <w:widowControl w:val="false"/>
      <w:overflowPunct w:val="false"/>
      <w:autoSpaceDE w:val="false"/>
      <w:spacing w:before="480" w:after="120"/>
      <w:textAlignment w:val="baseline"/>
    </w:pPr>
    <w:rPr>
      <w:b/>
      <w:bCs/>
      <w:sz w:val="32"/>
      <w:szCs w:val="32"/>
    </w:rPr>
  </w:style>
  <w:style w:type="paragraph" w:styleId="Zakladnystyl">
    <w:name w:val="Zakladny sty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sk-SK" w:bidi="ar-SA" w:eastAsia="zh-CN"/>
    </w:rPr>
  </w:style>
  <w:style w:type="paragraph" w:styleId="H1">
    <w:name w:val="H1"/>
    <w:basedOn w:val="Normal"/>
    <w:next w:val="Normal"/>
    <w:qFormat/>
    <w:pPr>
      <w:keepNext w:val="true"/>
      <w:overflowPunct w:val="false"/>
      <w:autoSpaceDE w:val="false"/>
      <w:spacing w:before="100" w:after="100"/>
      <w:textAlignment w:val="baseline"/>
    </w:pPr>
    <w:rPr>
      <w:b/>
      <w:bCs/>
      <w:kern w:val="2"/>
      <w:sz w:val="48"/>
      <w:szCs w:val="48"/>
      <w:lang w:val="sl-SI"/>
    </w:rPr>
  </w:style>
  <w:style w:type="paragraph" w:styleId="Nadpis1orobas">
    <w:name w:val="Nadpis 1.Čo robí (časť)"/>
    <w:basedOn w:val="Normal"/>
    <w:next w:val="Nosite"/>
    <w:qFormat/>
    <w:pPr>
      <w:keepNext w:val="true"/>
      <w:tabs>
        <w:tab w:val="clear" w:pos="708"/>
        <w:tab w:val="left" w:pos="567" w:leader="none"/>
      </w:tabs>
      <w:overflowPunct w:val="false"/>
      <w:autoSpaceDE w:val="false"/>
      <w:spacing w:before="360" w:after="0"/>
      <w:ind w:left="567" w:hanging="567"/>
      <w:textAlignment w:val="baseline"/>
    </w:pPr>
    <w:rPr>
      <w:b/>
      <w:bCs/>
      <w:kern w:val="2"/>
      <w:sz w:val="28"/>
      <w:szCs w:val="28"/>
    </w:rPr>
  </w:style>
  <w:style w:type="paragraph" w:styleId="Nadpis2loha">
    <w:name w:val="Nadpis 2.Úloha"/>
    <w:basedOn w:val="Normal"/>
    <w:qFormat/>
    <w:pPr>
      <w:tabs>
        <w:tab w:val="clear" w:pos="708"/>
        <w:tab w:val="left" w:pos="1418" w:leader="none"/>
      </w:tabs>
      <w:overflowPunct w:val="false"/>
      <w:autoSpaceDE w:val="false"/>
      <w:spacing w:before="120" w:after="0"/>
      <w:ind w:left="1418" w:hanging="851"/>
      <w:jc w:val="both"/>
      <w:textAlignment w:val="baseline"/>
    </w:pPr>
    <w:rPr>
      <w:szCs w:val="24"/>
    </w:rPr>
  </w:style>
  <w:style w:type="paragraph" w:styleId="Nosite">
    <w:name w:val="Nositeľ"/>
    <w:basedOn w:val="Zakladnystyl"/>
    <w:next w:val="Nadpis2loha"/>
    <w:qFormat/>
    <w:pPr>
      <w:widowControl/>
      <w:spacing w:before="240" w:after="120"/>
      <w:ind w:left="567" w:hanging="0"/>
    </w:pPr>
    <w:rPr>
      <w:b/>
      <w:bCs/>
      <w:sz w:val="24"/>
      <w:szCs w:val="24"/>
    </w:rPr>
  </w:style>
  <w:style w:type="paragraph" w:styleId="Navedomie">
    <w:name w:val="Na vedomie"/>
    <w:basedOn w:val="Normal"/>
    <w:next w:val="Normal"/>
    <w:qFormat/>
    <w:pPr>
      <w:overflowPunct w:val="false"/>
      <w:autoSpaceDE w:val="false"/>
      <w:spacing w:before="360" w:after="0"/>
      <w:textAlignment w:val="baseline"/>
    </w:pPr>
    <w:rPr>
      <w:b/>
      <w:bCs/>
      <w:szCs w:val="24"/>
    </w:rPr>
  </w:style>
  <w:style w:type="paragraph" w:styleId="Vykonaj">
    <w:name w:val="Vykonajú"/>
    <w:basedOn w:val="Normal"/>
    <w:next w:val="Vykonajzoznam"/>
    <w:qFormat/>
    <w:pPr>
      <w:keepNext w:val="true"/>
      <w:autoSpaceDE w:val="false"/>
      <w:spacing w:before="360" w:after="0"/>
    </w:pPr>
    <w:rPr>
      <w:b/>
      <w:bCs/>
      <w:sz w:val="20"/>
    </w:rPr>
  </w:style>
  <w:style w:type="paragraph" w:styleId="Vykonajzoznam">
    <w:name w:val="Vykonajú_zoznam"/>
    <w:basedOn w:val="Normal"/>
    <w:qFormat/>
    <w:pPr>
      <w:autoSpaceDE w:val="false"/>
      <w:ind w:left="1418" w:hanging="0"/>
    </w:pPr>
    <w:rPr>
      <w:sz w:val="20"/>
    </w:rPr>
  </w:style>
  <w:style w:type="paragraph" w:styleId="Normlnywebov">
    <w:name w:val="Normálny (webový)"/>
    <w:basedOn w:val="Normal"/>
    <w:qFormat/>
    <w:pPr>
      <w:spacing w:before="100" w:after="100"/>
    </w:pPr>
    <w:rPr>
      <w:color w:val="000000"/>
      <w:szCs w:val="24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9:13:00Z</dcterms:created>
  <dc:creator>Ing. Lucia Povodová</dc:creator>
  <dc:description/>
  <dc:language>en-US</dc:language>
  <cp:lastModifiedBy>Lucia Povodová</cp:lastModifiedBy>
  <cp:lastPrinted>2006-04-28T10:35:00Z</cp:lastPrinted>
  <dcterms:modified xsi:type="dcterms:W3CDTF">2006-05-12T12:06:00Z</dcterms:modified>
  <cp:revision>8</cp:revision>
  <dc:subject/>
  <dc:title>MINISTERSTVO PÔDOHOSPODÁRST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53056694</vt:r8>
  </property>
  <property fmtid="{D5CDD505-2E9C-101B-9397-08002B2CF9AE}" pid="3" name="_AuthorEmail">
    <vt:lpwstr>ludmila.tapusova@land.gov.sk</vt:lpwstr>
  </property>
  <property fmtid="{D5CDD505-2E9C-101B-9397-08002B2CF9AE}" pid="4" name="_AuthorEmailDisplayName">
    <vt:lpwstr>Ťapušová Ľudmila</vt:lpwstr>
  </property>
  <property fmtid="{D5CDD505-2E9C-101B-9397-08002B2CF9AE}" pid="5" name="_EmailSubject">
    <vt:lpwstr>Návrh na spôsob úhrady členských príspevkov Slovenskej republiky do Medzinárodného združenia pre skúšania osív.</vt:lpwstr>
  </property>
</Properties>
</file>