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láda Slovenskej republiky na svojom zasadnutí dňa ....................... vzala na vedomie materiál: „Informácia o vypracovaní Návrhu záverečného účtu Úradu pre štátnu službu za rok 2005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2:00Z</dcterms:created>
  <dc:creator>bogar</dc:creator>
  <dc:description/>
  <dc:language>en-US</dc:language>
  <cp:lastModifiedBy>Ing.Bogár</cp:lastModifiedBy>
  <cp:lastPrinted>2006-03-24T13:08:00Z</cp:lastPrinted>
  <dcterms:modified xsi:type="dcterms:W3CDTF">2006-03-29T10:32:00Z</dcterms:modified>
  <cp:revision>2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691476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-2131006999</vt:r8>
  </property>
</Properties>
</file>