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object w:dxaOrig="1346" w:dyaOrig="1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85pt;margin-top:8.35pt;width:67.3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6719754" r:id="rId2"/>
        </w:objec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ÁVR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ZNESENIE VLÁDY SLOVENSKEJ REPUBLIK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č. ..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...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4"/>
        </w:rPr>
      </w:pPr>
      <w:r>
        <w:rPr>
          <w:sz w:val="24"/>
        </w:rPr>
        <w:t>k správe o výkone práv akcionára v akciových spoločnostiach so 100 % majetkovou účasťou štátu v pôsobnosti Ministerstva dopravy, pôšt a telekomunikácií S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Číslo materiál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kladateľ: minister dopravy, pôšt a telekomunikácii Slovenskej republiky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>Vlád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berie na vedom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/>
      </w:pPr>
      <w:r>
        <w:rPr/>
        <w:t xml:space="preserve">A.1 </w:t>
        <w:tab/>
        <w:t>správu o výkone práv akcionára v akciových spoločnostiach so 100 % majetkovou účasťou štátu v pôsobnosti Ministerstva dopravy, pôšt a telekomunikácií S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TextBodyIndent"/>
        <w:ind w:left="709" w:hanging="709"/>
        <w:rPr>
          <w:sz w:val="24"/>
        </w:rPr>
      </w:pPr>
      <w:r>
        <w:rPr>
          <w:sz w:val="24"/>
        </w:rPr>
      </w:r>
    </w:p>
    <w:sectPr>
      <w:headerReference w:type="defaul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>VLÁDA SLOVENSKEJ REPUBLI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eastAsia="ko-K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709"/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Zkladntextodsazen2">
    <w:name w:val="Základní text odsazený 2"/>
    <w:basedOn w:val="Normal"/>
    <w:qFormat/>
    <w:pPr>
      <w:ind w:left="426" w:hanging="0"/>
      <w:jc w:val="both"/>
    </w:pPr>
    <w:rPr>
      <w:sz w:val="28"/>
    </w:rPr>
  </w:style>
  <w:style w:type="paragraph" w:styleId="Zkladntextodsazen3">
    <w:name w:val="Základní text odsazený 3"/>
    <w:basedOn w:val="Normal"/>
    <w:qFormat/>
    <w:pPr>
      <w:ind w:left="426" w:hanging="426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7:13:00Z</dcterms:created>
  <dc:creator>Pastyrikova</dc:creator>
  <dc:description/>
  <dc:language>en-US</dc:language>
  <cp:lastModifiedBy>OI</cp:lastModifiedBy>
  <cp:lastPrinted>2002-10-28T10:58:00Z</cp:lastPrinted>
  <dcterms:modified xsi:type="dcterms:W3CDTF">2004-05-17T07:49:00Z</dcterms:modified>
  <cp:revision>3</cp:revision>
  <dc:subject/>
  <dc:title>VLÁDA SLOVENSKEJ REPUBLIKY</dc:title>
</cp:coreProperties>
</file>