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rh na poskytnutie odmien za II. pol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dľa § 102 ods. 1 a v súlade s § 94 ods. 1 písm. a) zákona č. 312/2001 Z. z. o štátnej službe a o zmene a doplnení niektorých zákonov v znení neskorších predpisov sa predkladá vláde Slovenskej republiky návrh na priznanie odmeny za plnenie úloh v II. polroku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ednostom krajských pozemkových úradov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2512"/>
        <w:gridCol w:w="1080"/>
        <w:gridCol w:w="4140"/>
      </w:tblGrid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ídlo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ednos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dmena Sk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Zdôvodnenie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ratislav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Ivan Miší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 xml:space="preserve">Zabezpečenie kvalitného výkonu štátnej správy na úseku pozemkových úprav a ochrany poľnohosp. pôdneho fondu. 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Nitr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Marek Orem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Zabezpečenie opráv budov úradu,</w:t>
            </w:r>
            <w:r>
              <w:rPr>
                <w:color w:val="FF0000"/>
              </w:rPr>
              <w:t xml:space="preserve"> </w:t>
            </w:r>
            <w:r>
              <w:rPr/>
              <w:t>zabezpečenie činností pri prechode na Integrovaný informačný ekonomický systém SAP.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Trenčín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Jozef Štefkovi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1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Zodpovedne a v stanovených lehotách zabezpečované úlohy v oblasti pozemkových úprav, konania o reštitučných nárokoch, úprave vzťahov v záhradkových osadách a ochrane pôdneho fondu.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Trnav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Peter Benčat, Ph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 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Zabezpečenie rekonštrukcie strechy budovy na OPÚ Senica a realizácia stavieb spoločných a verejných zariadení v projektoch pozemkových úprav.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. Bystric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 xml:space="preserve">Ing. Miroslav Polá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3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Kvalitné plnenie služobných úloh v stanovených termínoch, organizačné zabezpečenie pracovných podujatí a zlepšenie hospodárenia s majetkom štátu.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Žilin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Viera Pavlechov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3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Kvalitné plnenie služobných úloh v stanovených termínoch pri presadzovaní opatrení na urýchlené vybavovanie reštitúcií podľa z. č. 229/91 Zb., plnenie opatrení na úseku ochrany pôdy.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ošice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JUDr. Mária Sopk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Organizačné zabezpečenie pracovných podujatí a skvalitnenie spolupráce so správami katastra, SPF, PPA ako aj RPPK Košice pri riešení usporiadania pozemkového vlastníctva, kvalitné plnenie úloh na úseku štátnej správy a prevádzky administratívnych budov.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ešov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JUDr. Mária Kusendov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 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é plnenie služobných úloh pri koordinácii a určovaní priorít pri ukončovaní a zapisovaní ROEP do katastrov nehnuteľností, zabezpečenie zavedenia nového softvéru SA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dnostom krajských lesných úradov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2512"/>
        <w:gridCol w:w="1080"/>
        <w:gridCol w:w="4140"/>
      </w:tblGrid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ídlo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ednos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dmena Sk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Zdôvodnenie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ratislav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Dr. František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vorsk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Zabezpečenie dozornej a kontrolnej činnosti v lesnom hospodárstve a poľovníctve a spolupráca na prieskume zameranom na Správny poriadok.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Nitr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Ján Rosenber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 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Zabezpečovanie výkonu štátneho dozoru v lesoch a vykonanie kontrol dodržiavania vyhlášky č. 232/2006 Z. z. o vyznačovaní ťažby dreva, označovaní vyťaženého dreva a dokladoch o pôvode dreva.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Trenčín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Milan Smrečansk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3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Zabezpečenie sledovania vývoja podkôrneho hmyzu u užívateľov a vlastníkov lesov, zabezpečenie zintenzívnenia kontrolnej činnosti.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Trnav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Bibiana Polkov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3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Zabezpečenie plnenia úloh súvisiacich s vyhotovovaním a schvaľovaním LHP, koordinovanie dozornej činnosti v lesoch.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anská Bystric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Jozef Pliešt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3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Zabezpečenia poradenstva na úseku lesného hospodárstva v neštátnom sektore a koordinácia postupov štátnej správy lesného hospodárstva s Lesmi SR v prípadoch hynutia smrečín.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Žilin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Peter Bunčá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3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Riadenie štátneho dozoru v lesoch v nadväznosti na ochranu smrečín proti biologickým škodcom, spolupráca s NLC Zvolen pri tvorbe návrhu pracovných postupov hospodárskej úpravy lesa, zabezpečenie správy administr. budovy v Čadci.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ošice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Peter Butkovi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35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Zabezpečenie výkonu štátneho dozoru v lesoch a osobná angažovanosť pri výkone štátnej správy na úseku poľovníctva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ešov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Pavol Madz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3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Zabezpečenie dozornej činnosti v lesnom hospodárstve po skončení platnosti LHP, koordinácia a zabezpečenie vyšších odborných poľovníckych skúšok v kraj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riaditeľom obvodných pozemkových úradov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2404"/>
        <w:gridCol w:w="1084"/>
        <w:gridCol w:w="4140"/>
      </w:tblGrid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ídlo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Riadite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men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Sk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Zdôvodnenie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ratisl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c. Ing. Terézia </w:t>
            </w:r>
          </w:p>
          <w:p>
            <w:pPr>
              <w:pStyle w:val="Normal"/>
              <w:rPr/>
            </w:pPr>
            <w:r>
              <w:rPr/>
              <w:t xml:space="preserve">Bakšová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(od 25.9.2008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Vykonanie inventúry reštitučnej agendy a prijatie opatrení na zefektívnenie činnosti , osobná účasť na zhromaždeniach a rokovaniach PPÚ Čunovo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alacky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Daniela Hamarov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Aktívne riešenie námietok voči všeobecným zásadám funkčného usporiadania územia v rámci PÚ Malé Leváre a urýchlenie riešenia reštitúcií urbárskych spoločností v k.ú. Malacky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ec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edDr. Gabriela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ačaiov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Aktívne riešenie uplatnených reštitučných nárokov a osobná účasť na riešení 9 projektov pozemkových úpra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Nitr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Milan Burd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é plnenie úloh a zabezpečenie  realizácie opatrení na urýchlené vybavovanie reštitúcií,  osobná angažovanosť pri príprave projektovej dokumentácie a dokladov k realizácii stavby spoločných zariadení a opatrení v rámci projektu pozemkových úpra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omárno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arch. Miroslav Rusk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é plnenie úloh a zabezpečenie  realizácie opatrení na urýchlené vybavovanie reštitúcií, osobná angažovanosť pri zabezpečení spracovania projektu pozemkových úpra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Levice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Karol Szép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 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é plnenie úloh a zabezpečenie realizácie opatrení na urýchlené vybavovanie reštitúcií, osobná angažovanosť pri zabezpečení  a príprave dokumentácie a dokladov k realizácií stavby spoločných zariadení a opatrení v rámci projektu pozemkových úpra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vé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Zámky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 xml:space="preserve">Ing. Tomáš Števlík, PhD.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 xml:space="preserve">Zabezpečenie  realizácie opatrení na urýchlené vybavovanie reštitúcií a osobná angažovanosť pri riešení jednotlivých reštitúcií, zabezpečenie  a príprava dokumentácie a dokladov k realizácií stavby spoločných zariadení a opatrení v rámci projektu pozemkových úprav.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Topoľčany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Ladislav Skladan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íprava projektovej dokumentácie a dokladov k realizácii stavby spoločných zariadení a opatrení v rámci projektu pozemkových úprav, zabezpečenie  realizácie opatrení na urýchlené vybavovanie reštitúci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2404"/>
        <w:gridCol w:w="1084"/>
        <w:gridCol w:w="414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ídlo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Riadite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men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Sk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Zdôvodnenie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Trenčín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Miroslav Margu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1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Kvalitné plnenie služobných úloh vyplývajúcich z činnosti úradu, najmä v oblasti reštitučných nároko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é Mesto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n./Váhom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Vladimír Knapec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1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é a včasné vybavovanie podaní v oblasti reštitučných nárokov a riešenie úloh vyplývajúcich z realizácie zákona č. 220/2004 Z. z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ažská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ystric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Viera Belobradov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1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 xml:space="preserve">Kvalitné plnenie služobných úloh vyplývajúcich z činnosti úradu.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ievidz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Jozef Fabia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1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Kvalitné a včasné vybavovanie reštitučných nárokov, ako aj konania v oblasti  pozemkových úprav, konania v záhradkových osadách a ochrany pôdneho fondu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Trn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Peter Tom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26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Kvalitné plnenie služobných úloh na úseku pozemkových úprav pri zvýšenom počte  podaní na úseku ochrany PPF a zabezpečovanie urýchleného vybavovania reštitučných nároko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najská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tred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Stanislav Novosad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á riadiaca a odborná činnosť najmä pri zabezpečovaní vykonávania štátnej správy v konaní o pozemkových úpravách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Galant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Stanislav Pastuch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é plnenie služobných úloh na úseku pozemkových úprav pri zvýšenom počte  podaní na úseku ochrany PPF a zabezpečovanie urýchleného vybavovania reštitučných nároko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c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Jozef Srnk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8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Včasné spracovanie prípravných konaní projektov pozemkových úprav vo viacerých k. ú., dobrá spolupráca s miestnou samosprávou a spracovanie a príprava podkladov na ponukové konanie na odpredaj prebytočného majetku štátu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ská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ystric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Ivan Hovork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Vyriešenie zložitých reštitučných rozhodnutí a oprava registrov obnovenej evidencie pozemko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rezno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Ján Petrovi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Zabezpečenie plnenia úloh štátnej správy na úseku pozemkových úprav a zintenzívnenie spolupráce s predstaviteľmi miestnej a verejnej samosprávy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Lučenec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Marek Hronček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é plnenie úloh na úseku reštitúcií a zintenzívnenie vydávania reštitučných rozhodnut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2404"/>
        <w:gridCol w:w="1084"/>
        <w:gridCol w:w="414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ídlo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Riadite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men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Sk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Zdôvodnenie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Revúc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Jaroslav Gall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íprava realizácie projektov pozemkových úprav navrhnutých spoločných zariadení a opatrení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mavská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obot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Peter Čupk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íprava podkladov pre racionalizáciu správy majetku štátu a vyriešenie zložitých reštitučných nároko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Veľký Krtíš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Jaroslav Filip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Rozvoj spolupráce s orgánmi miestnej a verejnej samosprávy a propagácia pozemkových úpra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Zvolen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Jozef Gajdo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íprava podkladov pre realizáciu spoločných zariadení a opatrení a zefektívnenie správy majetku štátu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Žiar n./Hr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Dušan Berke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Zabezpečovanie úloh vyplývajúcich zo správy majetku štátu a vyriešenie zložitých konaní v rámci projektov pozemkových úpra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Žilin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Zuzana Liškov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oordinovanie práce na úseku ochrany poľnohospodárskej pôdy v súvislosti s výstavbou diaľnic v regióne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Čadc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Rudolf Cypric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18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Kvalitné plnenie úloh na úseku usporiadania pozemkového vlastníctva, plnenie opatrení pri urýchľovaní ukončovania reštitúcií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Námestovo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Ivan Poláčik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1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lnenie opatrení pri urýchľovaní ukončovania reštitúcií a koordinácia vybavovania podaní na úseku ochrany pôdy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artin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Michal Dojča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18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Kvalitné plnenie úloh na úseku vybavovania reštitúcií a koordinovanie prác na úseku ochrany poľnohospodárskej pôdy v nadväznosti na výstavbu diaľnic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tovský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kuláš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Katarína Uhríkov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Zodpovedné plnenie opatrení na urýchlené vybavovanie reštitúcií a  kvalitné plnenie úloh na úseku projektov pozemkových úpra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Ružomberok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arch. Juraj Šrámek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15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 xml:space="preserve">Zabezpečenie urýchleného vybavovania reštitúcií podľa zákona č. 229/91 Zb. a skvalitnenie spolupráce s orgánmi štátnej správy a samosprávy.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ošice- mesto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JUDr. Oskar Ivank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Zabezpečenie urýchleného vybavovania reštitúcií podľa zák. č. 229/1991 Zb. ako aj podaní v zmysle zákona č.64/1997 Z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2404"/>
        <w:gridCol w:w="1084"/>
        <w:gridCol w:w="4140"/>
      </w:tblGrid>
      <w:tr>
        <w:trPr>
          <w:trHeight w:val="2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ídlo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Riadite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men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Sk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Zdôvodnenie</w:t>
            </w:r>
          </w:p>
        </w:tc>
      </w:tr>
      <w:tr>
        <w:trPr>
          <w:trHeight w:val="2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ošice - okolie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Vladimír Chvál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2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Kvalitné plnenie služobných úloh na úseku PÚ pri zvýšenom počte podaní na úseku ochrany PPF a zabezpečovanie urýchleného vybavovania reštitučných podaní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chalovce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Dušan Stank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2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Činnosť pri vybavovaní stavebného povolenia pre realizáciu spoločných zariadení a opatrení a koordinácia pri projekte ekologického manažmentu do krajinného a vodohospodárskeho manažmentu na Vsl. nížine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Rožň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Jaroslava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Šišolákov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Súčinnosť a riadenie prác pri spracovaní pozemkových úprav a zabezpečenie prevádzky administratívnej budovy v Rožňave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p. Nová Ves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Miloš Grohregi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21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>
                <w:highlight w:val="yellow"/>
              </w:rPr>
            </w:pPr>
            <w:r>
              <w:rPr/>
              <w:t>Aktívny prístup k riešeniu zložitých problémov pri realizácii projektu PÚ v k.ú. Olšavka ,ako aj za doriešenie  reštitučných podaní v zmysle zák. č. 229/1991 Zb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Trebišov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Štefan Hlebašk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polupráca s obcami pri riešení projektov pozemkových úprav, súčinnosť pri vybavovania stavebných povolení pre realizáciu spoločných zariadení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ešov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Dušan Michalčík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é plnenie služobných úloh pri zabezpečovaní spracovania inventarizácie pohľadávok – príspevkov za ROEP a pri vyčleňovaní vlastných a náhradných pozemkov podľa § 12a zákona č. 504/2003 Z. z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ardejov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Ladislav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ňahončák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é plnenie služobných úloh pri riešení projektov pozemkových úprav a pri zabezpečovaní vyčleňovania vlastných a náhradných pozemko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Humenné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Gabriel Hudák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é plnenie služobných úloh pri zabezpečovaní spracovania inventarizácie pohľadávok – príspevkov za ROEP a pri riešení aktuálnych problémov spracovania projektu pozemkových úpra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ežmarok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Vladimír Harabi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 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é plnenie služobných úloh pri zabezpečovaní spracovania projektu pozemkových úprav a pri riešení reštitučných nárokov podľa zákona č. 229/1991 Z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2404"/>
        <w:gridCol w:w="1084"/>
        <w:gridCol w:w="4140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ídlo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Riadite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men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Sk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Zdôvodnenie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oprad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Peter Lazor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 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é plnenie úloh súvisiacich s urýchlením ukončenia ROEP a pri zabezpečovaní spracovania projektu pozemkových úprav v katastrálnych územiach Gánovce, Nemešany  a Jablono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á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Ľubovň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Štefan Pavlík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é plnenie služobných úloh pri zabezpečovaní spracovania inventarizácie pohľadávok – príspevkov za ROEP a pri riešení  aktuálnych problémov pri spracovaní projektov pozemkových úprav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tropkov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Ladislav Paňk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é plnenie služobných úloh pri zabezpečovaní spracovania projektu pozemkových úprav a pri zabezpečovaní spracovania inventarizácie pohľadávok – príspevkov za ROEP.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Vranov n./T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Ing. Dušan Cick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valitné plnenie služobných úloh pri zabezpečovaní spracovania inventarizácie pohľadávok – príspevkov za ROEP a pri riešení  aktuálnych problémov pri spracovaní projektov pozemkových úprav.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b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50:00Z</dcterms:created>
  <dc:creator>jozef.zeliznak</dc:creator>
  <dc:description/>
  <cp:keywords/>
  <dc:language>en-US</dc:language>
  <cp:lastModifiedBy>jozef.zeliznak</cp:lastModifiedBy>
  <dcterms:modified xsi:type="dcterms:W3CDTF">2008-11-03T16:38:00Z</dcterms:modified>
  <cp:revision>12</cp:revision>
  <dc:subject/>
  <dc:title>Návrh na poskytnutie odmien za II</dc:title>
</cp:coreProperties>
</file>