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poločná zdravotná poisťovňa, a.s.,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ndavská  3,   820 05   Bratislava  25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teriál na rokovanie vlády SR                                                         číslo :  OE-OFU-41/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N á v r h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rozpočtu Spoločnej zdravotnej poisťovne, a.s.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na  rok  2007 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0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Podnet :</w:t>
      </w:r>
      <w:r>
        <w:rPr>
          <w:b/>
          <w:bCs/>
          <w:lang w:val="sk-SK"/>
        </w:rPr>
        <w:t xml:space="preserve">                                                                                         </w:t>
      </w:r>
      <w:r>
        <w:rPr>
          <w:b/>
          <w:bCs/>
          <w:u w:val="single"/>
          <w:lang w:val="sk-SK"/>
        </w:rPr>
        <w:t>Obsah materiálu :</w:t>
      </w:r>
      <w:r>
        <w:rPr>
          <w:b/>
          <w:bCs/>
          <w:lang w:val="sk-SK"/>
        </w:rPr>
        <w:t xml:space="preserve">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>Materiál   sa predkladá</w:t>
      </w:r>
      <w:r>
        <w:rPr>
          <w:b/>
          <w:bCs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>v súlade s § 11 ods. 10</w:t>
        <w:tab/>
        <w:t>1. Návrh uznesenia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>zákona č. 581/2004 Z. z.</w:t>
        <w:tab/>
        <w:t>2. Predkladacia správ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sk-SK"/>
        </w:rPr>
        <w:t>v znení  neskorších predpisov</w:t>
        <w:tab/>
        <w:t>3. Návrh rozpočtu SZP, a.s.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ab/>
        <w:t xml:space="preserve">     na rok 200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sk-SK"/>
        </w:rPr>
        <w:tab/>
        <w:t>4. Vyhodnotenie medzirezortného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ab/>
        <w:tab/>
        <w:t xml:space="preserve">   pripomienkového konani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sk-SK"/>
        </w:rPr>
        <w:tab/>
        <w:t>5. Návrh komuniké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edkladá 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r.  Zuzana  Zvolensk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predstavenstv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Bratislava  </w:t>
      </w:r>
    </w:p>
    <w:p>
      <w:pPr>
        <w:pStyle w:val="Normal"/>
        <w:jc w:val="center"/>
        <w:rPr/>
      </w:pPr>
      <w:r>
        <w:rPr>
          <w:lang w:val="sk-SK"/>
        </w:rPr>
        <w:t>október  2006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43:00Z</dcterms:created>
  <dc:creator>hujbertova</dc:creator>
  <dc:description/>
  <cp:keywords/>
  <dc:language>en-US</dc:language>
  <cp:lastModifiedBy>rechtorik</cp:lastModifiedBy>
  <cp:lastPrinted>2006-08-14T14:44:00Z</cp:lastPrinted>
  <dcterms:modified xsi:type="dcterms:W3CDTF">2006-10-12T07:02:00Z</dcterms:modified>
  <cp:revision>10</cp:revision>
  <dc:subject/>
  <dc:title>Spoločná zdravotná poisťovňa, a</dc:title>
</cp:coreProperties>
</file>