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kladacia správa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nadväznosti na výsledky decembrového zasadnutia Európskej rady a uzatvorenie Medziinštitucionálnej dohody medzi Radou, EP a EK sa v programovom období 2007 – 2013 výrazne zvýši alokácia finančných prostriedkov pre SR zo štrukturálnych fondov a Kohézneho fondu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ľadom na uvedené výrazné navýšenie alokácie ako aj zmenou viacerých pravidiel súvisiacich s administráciou a implementáciou štrukturálnych fondov a Kohézneho fondu v programovom období 2007 – 2013, je nevyhnutné </w:t>
      </w:r>
      <w:r>
        <w:rPr>
          <w:bCs/>
          <w:spacing w:val="-3"/>
          <w:sz w:val="24"/>
          <w:szCs w:val="24"/>
        </w:rPr>
        <w:t xml:space="preserve">podporovať každú aktivitu, ktorá vedie k čo najvyššej a najefektívnejšej absorpcii zdrojov z týchto fondov. 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Jednou z perspektívnych foriem využívania prostriedkov štrukturálnych fondov je využívanie tzv. inovatívnych foriem financovania. Ministerstvo financií SR v tejto súvislosti vypracovalo na základe </w:t>
      </w:r>
      <w:r>
        <w:rPr>
          <w:iCs/>
          <w:sz w:val="24"/>
          <w:szCs w:val="24"/>
        </w:rPr>
        <w:t xml:space="preserve">úlohy C.30 </w:t>
      </w:r>
      <w:r>
        <w:rPr>
          <w:sz w:val="24"/>
          <w:szCs w:val="24"/>
        </w:rPr>
        <w:t>uznesenia vlády SR č. 832 z 19.10.2005</w:t>
      </w:r>
      <w:r>
        <w:rPr>
          <w:bCs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ávrh inovatívnych finančných nástrojov pre Národný strategický referenčný rámec 2007 – 2013, ktorý vláda SR schválila </w:t>
      </w:r>
      <w:r>
        <w:rPr>
          <w:sz w:val="24"/>
          <w:szCs w:val="24"/>
        </w:rPr>
        <w:t xml:space="preserve">uznesením č. 921 zo </w:t>
      </w:r>
      <w:r>
        <w:rPr>
          <w:color w:val="000000"/>
          <w:sz w:val="24"/>
          <w:szCs w:val="24"/>
        </w:rPr>
        <w:t>dňa 23.11.2005. Išlo o koncepčný materiál, ktorý vytvoril priestor pre detailnejšie rozpracovanie inovatívnych finančných nástrojov, ktoré je obsahom predkladaného materiálu.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2. schôdzi vlády SR konanej dňa 19.07.2006 bol materiál </w:t>
      </w:r>
      <w:r>
        <w:rPr>
          <w:bCs/>
          <w:iCs/>
          <w:color w:val="000000"/>
          <w:sz w:val="24"/>
          <w:szCs w:val="24"/>
        </w:rPr>
        <w:t>Návrh inovatívnych finančných nástrojov pre Národný strategický referenčný rámec 2007 – 2013 (II. etapa)“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iahnutý z rokovania a v</w:t>
      </w:r>
      <w:r>
        <w:rPr>
          <w:bCs/>
          <w:color w:val="000000"/>
          <w:sz w:val="24"/>
          <w:szCs w:val="24"/>
        </w:rPr>
        <w:t xml:space="preserve">láda SR uložila ministrovi financií predložiť návrh postupu prorokovania uvedeného materiálu. Požadovaná informácia bola predložená na rokovanie vlády dňa 26.07.2006 a vláda ju vzala na vedomie. Podľa tejto informácie </w:t>
      </w:r>
      <w:r>
        <w:rPr>
          <w:sz w:val="24"/>
          <w:szCs w:val="24"/>
        </w:rPr>
        <w:t xml:space="preserve">Ministerstvo financií SR predloží do 15.9.2006 na rokovanie vlády materiál </w:t>
      </w:r>
      <w:r>
        <w:rPr>
          <w:iCs/>
          <w:sz w:val="24"/>
          <w:szCs w:val="24"/>
        </w:rPr>
        <w:t xml:space="preserve">Návrh inovatívnych finančných nástrojov pre NSRR na roky 2007 - 2013 (II. etapa) </w:t>
      </w:r>
      <w:r>
        <w:rPr>
          <w:sz w:val="24"/>
          <w:szCs w:val="24"/>
        </w:rPr>
        <w:t xml:space="preserve">v obmedzenej podobe bez väzieb na operačné programy. </w:t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ieľom predkladaného materiálu je v súlade s vyššie uvedenou informáciou načrtnúť jednotlivé inovatívne finančné nástroje ako podklad pre tvorbu operačných programov a programových manuálov. Ide o indikatívny rámec využívania inovatívnych foriem financovania v podmienkach SR, pričom materiál umožní jednotlivým riadiacim orgánom v súlade s potrebami sektorov definovať výber konkrétnych inovatívnych finančných nástrojov, konkrétnu výšku finančnej alokácie, ako aj spôsob ich realizácie pri tvorbe operačných programov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4"/>
          <w:szCs w:val="24"/>
          <w:lang w:eastAsia="sk-SK"/>
        </w:rPr>
        <w:t>Materiál v </w:t>
      </w:r>
      <w:r>
        <w:rPr>
          <w:color w:val="000000"/>
          <w:sz w:val="24"/>
          <w:szCs w:val="24"/>
        </w:rPr>
        <w:t>úvodnej</w:t>
      </w:r>
      <w:r>
        <w:rPr>
          <w:sz w:val="24"/>
          <w:szCs w:val="24"/>
          <w:lang w:eastAsia="sk-SK"/>
        </w:rPr>
        <w:t xml:space="preserve"> časti informuje o súlade návrhu inovatívnych finančných nástrojov s novými iniciatívami</w:t>
      </w:r>
      <w:r>
        <w:rPr>
          <w:bCs/>
          <w:sz w:val="24"/>
          <w:szCs w:val="24"/>
        </w:rPr>
        <w:t xml:space="preserve"> EÚ – iniciatívami JEREMIE a JESSICA ako aj novou legislatívou pre štrukturálne fondy a Kohézny fond na roky 2007 - 2013.</w:t>
      </w:r>
      <w:r>
        <w:rPr>
          <w:spacing w:val="-3"/>
          <w:sz w:val="24"/>
          <w:szCs w:val="24"/>
        </w:rPr>
        <w:tab/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4"/>
          <w:szCs w:val="24"/>
        </w:rPr>
        <w:t>Druhú časť dokumentu tvorí indikatívny č</w:t>
      </w:r>
      <w:r>
        <w:rPr>
          <w:sz w:val="24"/>
          <w:szCs w:val="24"/>
        </w:rPr>
        <w:t>asový harmonogram zavádzania</w:t>
      </w:r>
      <w:r>
        <w:rPr>
          <w:color w:val="000000"/>
          <w:sz w:val="24"/>
          <w:szCs w:val="24"/>
        </w:rPr>
        <w:t xml:space="preserve"> inovatívnych finančných nástrojov. Dodržanie časového harmonogramu bude závisieť predovšetkým od toho, v akom časovom horizonte bude prehodnotený Národný strategický referenčný rámec 2007 – 2013 a od schválenia operačných programov.  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4"/>
          <w:szCs w:val="24"/>
        </w:rPr>
        <w:t xml:space="preserve">Tretia časť materiálu obsahuje charakteristiku </w:t>
      </w:r>
      <w:r>
        <w:rPr>
          <w:sz w:val="24"/>
          <w:szCs w:val="24"/>
          <w:lang w:eastAsia="sk-SK"/>
        </w:rPr>
        <w:t>inovatívnych finančných nástrojov a ich organizačné zabezpečenie, pričom ich detailný popis je uvedený v prílohách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V záverečnej časti sa dokument zaoberá finančnými tokmi inovatívnych finančných nástrojov ich rámcovými finančnými aspektmi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Predkladaný návrh nemá finančný, ekonomický, environmentálny vplyv a ani vplyv na zamestnanosť a podnikateľské prostredie. Z uvedeného dôvodu nie je súčasťou materiálu inak povinná  doložka vplyvov. 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16:00Z</dcterms:created>
  <dc:creator>sjankovic</dc:creator>
  <dc:description/>
  <dc:language>en-US</dc:language>
  <cp:lastModifiedBy>sjankovic</cp:lastModifiedBy>
  <cp:lastPrinted>2006-09-07T10:28:00Z</cp:lastPrinted>
  <dcterms:modified xsi:type="dcterms:W3CDTF">2006-09-13T14:55:00Z</dcterms:modified>
  <cp:revision>16</cp:revision>
  <dc:subject/>
  <dc:title>Predkladacia správa</dc:title>
</cp:coreProperties>
</file>