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ávr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láda Slovenskej republiky na svojom zasadnutí dňa...................... prerokovala   Správu o plnení programu prípravy a výstavby diaľnic a rýchlostných cie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ateriál obsahuje podrobný harmonogram a aktuálny stav prípravy stavieb diaľnic a rýchlostných ciest podľa jednotlivých ťahov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38:00Z</dcterms:created>
  <dc:creator>zsobolicova</dc:creator>
  <dc:description/>
  <cp:keywords/>
  <dc:language>en-US</dc:language>
  <cp:lastModifiedBy>zsobolicova</cp:lastModifiedBy>
  <cp:lastPrinted>2008-10-23T17:39:00Z</cp:lastPrinted>
  <dcterms:modified xsi:type="dcterms:W3CDTF">2008-11-05T14:17:00Z</dcterms:modified>
  <cp:revision>2</cp:revision>
  <dc:subject/>
  <dc:title>Návrh</dc:title>
</cp:coreProperties>
</file>