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Príloha č. 1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znam služobných predpisov vydaných v roku 2004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1/2004, ktorým sa upravuje spôsob zriaďovania pracovných skupí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2/2004, ktorým sa určujú podrobnosti zabezpečenia priznávania a rozhodovania o vzniku nároku na príplatok za štátnu službu k starobnému dôchodku, na príplatok za štátnu službu k invalidnému dôchodku, na príplatok za štátnu službu k vdovskému dôchodku, na príplatok za štátnu službu k vdoveckému dôchodku a na príplatok za štátnu službu k sirotskému dôchod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3/2004, ktorým sa vydáva Skúšobný poriadok na vykonávanie kvalifikačných skúšok štátnych zamestnancov v prípravnej štátnej služb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4/2004, ktorým sa vydáva Skúšobný poriadok na vykonávanie kvalifikačných skúšok štátnych zamestnancov v dočasnej štátnej službe a v stálej štátnej služb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5/2004, ktorým sa určujú kritériá služobného hodnotenia a podrobnosti o služobnom hodnotení štátneho zamestnanc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6/2004, ktorým sa ustanovuje pomerná časť funkčného platu pri skrátení týždenného služobného času kolektívnou zmluvou vyššieho stupň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color w:val="000000"/>
        </w:rPr>
        <w:t>Služobný predpis Úradu pre štátnu službu č. 7/2004, ktorým sa mení a dopĺňa služobný predpis Úradu pre štátnu službu č. 3/2003 o druhoch a formách prehlbovania kvalifikácie štátnych zamestnanco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9/2004, ktorým sa zrušuje služobný predpis Úradu pre štátnu službu č. 14/2003 nariadenie Úradu pre štátnu službu o vzdelávaní štátnych zamestnancov v súvislosti s integračným procesom Slovenskej republiky do Európskej ú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10/2004, ktorým sa určuje okruh funkcií, na ktoré sa vyžaduje overovanie schopností a osobnostných vlastností uchádzača písomným testom a kritériá na overovanie týchto schopnost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lužobný predpis Úradu pre štátnu službu č. 11/2004, ktorým sa určuje obsah, spôsob vykonania a kritériá hodnotenia nominačnej skúš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9:00Z</dcterms:created>
  <dc:creator>Zachar</dc:creator>
  <dc:description/>
  <dc:language>en-US</dc:language>
  <cp:lastModifiedBy>Zachar</cp:lastModifiedBy>
  <dcterms:modified xsi:type="dcterms:W3CDTF">2005-03-08T11:09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258779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Materiál na rokov. vlády SR Správa o uplatňovaní zákona č. 312/2001 Z. z. o štátnej službe a o zmene a doplnení niektorých zákonov v znení neskorších predpisov v roku 2004 Č. ÚŠS - 1236/2005</vt:lpwstr>
  </property>
  <property fmtid="{D5CDD505-2E9C-101B-9397-08002B2CF9AE}" pid="6" name="_PreviousAdHocReviewCycleID">
    <vt:r8>-252074328</vt:r8>
  </property>
</Properties>
</file>