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ÁRODNÁ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TIDROGOVÁ STRATÉGIA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bCs/>
          <w:sz w:val="44"/>
          <w:szCs w:val="44"/>
        </w:rPr>
        <w:t>na obdobie 2009 – 2012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9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ambula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gy - celosvetový, európsky a národný problém 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 národnej protidrogovej stratégie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é princípy národnej protidrogovej stratégie </w:t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ority národnej protidrogovej stratégie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é subjekty realizácie národnej protidrogovej stratégie   </w:t>
        <w:tab/>
        <w:tab/>
        <w:tab/>
        <w:t xml:space="preserve">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ý akčný plán národnej protidrogovej stratégie na obdobie 2009 – 2012</w:t>
        <w:tab/>
        <w:t xml:space="preserve">          1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RODNÁ PROTIDROGOVÁ STRATÉGIA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na obdobie </w:t>
      </w:r>
      <w:r>
        <w:rPr>
          <w:b/>
          <w:bCs/>
          <w:sz w:val="40"/>
        </w:rPr>
        <w:t>2009–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NPD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AMBULA</w:t>
      </w:r>
    </w:p>
    <w:p>
      <w:pPr>
        <w:pStyle w:val="Normlnywebov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/>
        </w:rPr>
        <w:t xml:space="preserve">Vývoj v oblasti nelegálnych drog na Slovensku sa od roku 1993 výrazne zmenil a prešiel mnohými významnými etapami. Fenomén drog </w:t>
      </w:r>
      <w:r>
        <w:rPr/>
        <w:t xml:space="preserve">zasahuje do podstaty existencie spoločnosti ako takej, narúša jej morálne základy, ekonomické väzby, jej  právny systém a negatívne ovplyvňuje úroveň verejného zdravia. Stal sa závažným celospoločenským problémom. Snahou spoločnosti je zodpovedne reagovať na zmeny v drogovej situácii a prijímať opatrenia, ktoré významným spôsobom napomôžu predchádzať vzniku a  riešeniu problémov súvisiacich so zneužívaním drog, ich výrobou, ako aj s ich nelegálnym obchodovaním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Slovenská republika sa stala plnohodnotným partnerom pri plnení úloh spojených s drogovým fenoménom v európskom priestore. Aktívne sa podieľa na rozpracovaní a realizácii zámerov Európskej únie v oblasti Európskej protidrogovej stratégie. Stala sa súčasťou koordinovaného postupu krajín EÚ pri spoločnom riešení problémov súvisiacich s ohrozením zdravia občanov, v zabezpečení ich psychickej a duševnej pohody, ako aj ich bezpečnosti. Je dôstojným článkom európskej informačnej siete o drogách a drogovej závislosti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Národná protidrogová stratégia na obdobie 2009 – 2012 </w:t>
      </w:r>
      <w:r>
        <w:rPr/>
        <w:t>je prejavom politickej vôle vlády Slovenskej republiky riešiť problémy spojené s drogami. P</w:t>
      </w:r>
      <w:r>
        <w:rPr>
          <w:bCs/>
          <w:color w:val="000000"/>
        </w:rPr>
        <w:t>redstavuje základný dokument Slovenskej republiky v oblasti protidrogovej politiky opierajúci sa o predchádzajúce protidrogové stratégie v súlade s úrovňou súčasného poznania fenoménu drog. Tvorí vyvážený a integrovaný prístup k riešeniu jedného zo závažných spoločenských problémov. Rešpektuje celosvetové a európske hodnoty a štandardy, zamerané na dodržiavanie ľudských práv, úctu k ľudskej dôstojnosti a ochranu jednotlivca. D</w:t>
      </w:r>
      <w:r>
        <w:rPr/>
        <w:t xml:space="preserve">efinuje smer riešenia problémov spojených s drogami a základný rámec pre tvorbu a uskutočňovanie protidrogových stratégií na úrovni rezortov, krajov a obcí. </w:t>
      </w:r>
      <w:r>
        <w:rPr>
          <w:bCs/>
          <w:color w:val="000000"/>
        </w:rPr>
        <w:t xml:space="preserve">Jej primárnym cieľom je riešiť problémy v oblasti znižovania ponuky drog, dopytu po drogách a znižovania škôd, ktoré vznikli v dôsledku ich užívania. </w:t>
      </w:r>
      <w:r>
        <w:rPr/>
        <w:t xml:space="preserve">Zvýrazňuje význam spoľahlivých a porovnateľných informácií, potrebu poznania a vedomostí o vývoji drogovej scény v kontexte európskych poznatkov ako základ pre prijímanie kvalifikovaných rozhodnutí. Je charakteristická snahou o vyváženosť jednotlivých jej oblastí a otvorenosťou. Zameriava sa na ochranu verejného zdravia s dôrazom na zabezpečenie ochrany obyvateľov pred rizikom drogovej závislosti a zneužívania drog, ale tiež otázok spojených so sociálnou exklúziou a inklúziou zraniteľných skupín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Slovenská republika sa p</w:t>
      </w:r>
      <w:r>
        <w:rPr/>
        <w:t>ri riešení drogového problému</w:t>
      </w:r>
      <w:r>
        <w:rPr>
          <w:bCs/>
          <w:color w:val="000000"/>
        </w:rPr>
        <w:t xml:space="preserve"> bude i naďalej opierať o aktivity </w:t>
      </w:r>
      <w:r>
        <w:rPr/>
        <w:t xml:space="preserve">príslušných medzinárodných organizácií, dobrých postupov a príkladov dobrej praxe v danej oblasti, podporovať rozvoj </w:t>
      </w:r>
      <w:r>
        <w:rPr>
          <w:bCs/>
          <w:color w:val="000000"/>
        </w:rPr>
        <w:t>informovanosti a monitoringu. Je si plne vedomá skutočnosti, že z</w:t>
      </w:r>
      <w:r>
        <w:rPr/>
        <w:t xml:space="preserve">meny v súčasnom nepriaznivom vývoji možno dosiahnuť len spoločným a koordinovaným postupom, založenom na spolupráci subjektov, do ktorých pôsobnosti problém užívania drog zasahuje na všetkých úrovniach verejné správy a spoločnosti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svetový, európsky a národný problé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w w:val="102"/>
        </w:rPr>
      </w:pPr>
      <w:r>
        <w:rPr/>
        <w:t xml:space="preserve">Nelegálne drogy sú považované za tretie najväčšie priemyselné odvetvie na svete. Ich zneužívanie prináša utrpenie jednotlivcovi a spoločnosti a stalo sa celosvetovým problémom, ktorý  nerešpektuje geografické či štátne hranice. Odhaduje sa, že v roku 2007 približne 200 mil. ľudí vo svete užívalo drogy. </w:t>
      </w:r>
      <w:r>
        <w:rPr>
          <w:w w:val="102"/>
        </w:rPr>
        <w:t xml:space="preserve">Vývoj drogového problému vo svete výrazne vplýva na užívanie drog v Európe, kde užívanie drog v súčasnosti zostáva na historicky vysokej úrovni. Čoraz viac členských štátov EÚ prijíma strategické a plánované prístupy k riešeniu problémov spojených s drogami. Prostredníctvom programov a projektov sa intenzívne rozvíja a upevňuje medzinárodná spolupráca zameraná najmä na oblasť znižovania ponuky a dopytu. Napriek dosiahnutému pokroku drogový problém v jednotlivých jeho oblastiach naďalej predstavuje výzvu pre rozvoj národných politík a tvorbu efektívnych stratégií, upevňovanie spolupráce a koordinácie a primerané reakcie na problémy spojené s drogami. </w:t>
      </w:r>
    </w:p>
    <w:p>
      <w:pPr>
        <w:pStyle w:val="Heading"/>
        <w:spacing w:lineRule="auto" w:line="240" w:before="0" w:after="0"/>
        <w:ind w:firstLine="708"/>
        <w:jc w:val="both"/>
        <w:rPr>
          <w:b w:val="false"/>
          <w:b w:val="false"/>
          <w:w w:val="102"/>
          <w:sz w:val="24"/>
          <w:szCs w:val="24"/>
        </w:rPr>
      </w:pPr>
      <w:r>
        <w:rPr>
          <w:b w:val="false"/>
          <w:w w:val="102"/>
          <w:sz w:val="24"/>
          <w:szCs w:val="24"/>
        </w:rPr>
      </w:r>
    </w:p>
    <w:p>
      <w:pPr>
        <w:pStyle w:val="Normal"/>
        <w:ind w:firstLine="708"/>
        <w:jc w:val="both"/>
        <w:rPr>
          <w:w w:val="102"/>
        </w:rPr>
      </w:pPr>
      <w:r>
        <w:rPr/>
        <w:t>V rámci Európskej únie sa odhaduje, že v roku 2007 okolo 25 až 30 mil. dospelých vo veku 15 – 64 rokov užívalo niektoré druhy nelegálnych drog. Je to historicky vysoká hodnota, napriek tomu, že sa v posledných rokoch stabilizovala. Menia sa trendy a vzory správania v užívaní drog. Konope je najpopulárnejšou nelegálnou látkou v rámci EÚ, heroín má stále najväčší podiel na drogovej závislosti a škodách spôsobených na zdraví. V užívaní extázy a amfetamínov možno konštatovať dosiahnutie vrcholu, ktorý sa postupne znižuje, vo viacerých členských štátoch sa zvyšuje užívanie kokaínu</w:t>
      </w:r>
      <w:r>
        <w:rPr>
          <w:rStyle w:val="FootnoteCharacters"/>
          <w:rStyle w:val="FootnoteAnchor"/>
        </w:rPr>
        <w:footnoteReference w:id="2"/>
      </w:r>
      <w:r>
        <w:rPr/>
        <w:t>. Nárast užívania viacerých drog súčasne vrátane kombinácie užívania legálnych a nelegálnych látok predstavuje nové výzvy pre prevenciu a liečbu ako jedných z nástrojov ochrany zdravia občanov Európskej únie</w:t>
      </w:r>
      <w:r>
        <w:rPr>
          <w:vertAlign w:val="superscript"/>
        </w:rPr>
        <w:t>1</w:t>
      </w:r>
      <w:r>
        <w:rPr/>
        <w:t>. Nelegálne obchodovanie s nimi negatívne ovplyvňuje vývoj kriminality a rozvíja korupciu. Riešenie tohto problému nepozná jednoduché riešenie. Európska únia prostredníctvom Európskej protidrogovej stratégie na obdobie 2005 – 2012</w:t>
      </w:r>
      <w:r>
        <w:rPr>
          <w:rStyle w:val="FootnoteCharacters"/>
          <w:rStyle w:val="FootnoteAnchor"/>
        </w:rPr>
        <w:footnoteReference w:id="3"/>
      </w:r>
      <w:r>
        <w:rPr/>
        <w:t xml:space="preserve"> podporuje prístup založený na skúsenostiach a získavaní vedomosti o najúčinnejších politikách zameraných na analýzu problému a hodnotenie reakcie  verejnosti na tento problém. </w:t>
      </w:r>
      <w:r>
        <w:rPr>
          <w:w w:val="102"/>
        </w:rPr>
        <w:t>Cieľom</w:t>
      </w:r>
      <w:r>
        <w:rPr>
          <w:spacing w:val="-14"/>
          <w:w w:val="102"/>
        </w:rPr>
        <w:t xml:space="preserve"> </w:t>
      </w:r>
      <w:r>
        <w:rPr>
          <w:w w:val="102"/>
        </w:rPr>
        <w:t>všetkých</w:t>
      </w:r>
      <w:r>
        <w:rPr>
          <w:spacing w:val="-14"/>
          <w:w w:val="102"/>
        </w:rPr>
        <w:t xml:space="preserve"> </w:t>
      </w:r>
      <w:r>
        <w:rPr>
          <w:w w:val="102"/>
        </w:rPr>
        <w:t>európskych</w:t>
      </w:r>
      <w:r>
        <w:rPr>
          <w:spacing w:val="-14"/>
          <w:w w:val="102"/>
        </w:rPr>
        <w:t xml:space="preserve"> </w:t>
      </w:r>
      <w:r>
        <w:rPr>
          <w:w w:val="102"/>
        </w:rPr>
        <w:t>protidrogových</w:t>
      </w:r>
      <w:r>
        <w:rPr>
          <w:spacing w:val="-14"/>
          <w:w w:val="102"/>
        </w:rPr>
        <w:t xml:space="preserve"> </w:t>
      </w:r>
      <w:r>
        <w:rPr>
          <w:w w:val="102"/>
        </w:rPr>
        <w:t>stratégií</w:t>
      </w:r>
      <w:r>
        <w:rPr>
          <w:spacing w:val="-14"/>
          <w:w w:val="102"/>
        </w:rPr>
        <w:t xml:space="preserve"> </w:t>
      </w:r>
      <w:r>
        <w:rPr>
          <w:w w:val="102"/>
        </w:rPr>
        <w:t>je</w:t>
      </w:r>
      <w:r>
        <w:rPr>
          <w:spacing w:val="-14"/>
          <w:w w:val="102"/>
        </w:rPr>
        <w:t xml:space="preserve"> </w:t>
      </w:r>
      <w:r>
        <w:rPr>
          <w:w w:val="102"/>
        </w:rPr>
        <w:t>znížiť užívanie</w:t>
      </w:r>
      <w:r>
        <w:rPr>
          <w:spacing w:val="-14"/>
          <w:w w:val="102"/>
        </w:rPr>
        <w:t xml:space="preserve"> </w:t>
      </w:r>
      <w:r>
        <w:rPr>
          <w:w w:val="102"/>
        </w:rPr>
        <w:t>drog</w:t>
      </w:r>
      <w:r>
        <w:rPr>
          <w:spacing w:val="-14"/>
          <w:w w:val="102"/>
        </w:rPr>
        <w:t xml:space="preserve"> </w:t>
      </w:r>
      <w:r>
        <w:rPr>
          <w:w w:val="102"/>
        </w:rPr>
        <w:t>a</w:t>
      </w:r>
      <w:r>
        <w:rPr>
          <w:spacing w:val="-14"/>
          <w:w w:val="102"/>
        </w:rPr>
        <w:t> </w:t>
      </w:r>
      <w:r>
        <w:rPr>
          <w:w w:val="102"/>
        </w:rPr>
        <w:t>škody,</w:t>
      </w:r>
      <w:r>
        <w:rPr>
          <w:spacing w:val="-14"/>
          <w:w w:val="102"/>
        </w:rPr>
        <w:t xml:space="preserve"> </w:t>
      </w:r>
      <w:r>
        <w:rPr>
          <w:w w:val="102"/>
        </w:rPr>
        <w:t>ktoré</w:t>
      </w:r>
      <w:r>
        <w:rPr>
          <w:spacing w:val="-14"/>
          <w:w w:val="102"/>
        </w:rPr>
        <w:t xml:space="preserve"> spôsobujú dr</w:t>
      </w:r>
      <w:r>
        <w:rPr>
          <w:w w:val="102"/>
        </w:rPr>
        <w:t>ogy nielen</w:t>
      </w:r>
      <w:r>
        <w:rPr>
          <w:spacing w:val="-14"/>
          <w:w w:val="102"/>
        </w:rPr>
        <w:t xml:space="preserve"> </w:t>
      </w:r>
      <w:r>
        <w:rPr>
          <w:w w:val="102"/>
        </w:rPr>
        <w:t>pre</w:t>
      </w:r>
      <w:r>
        <w:rPr>
          <w:spacing w:val="-14"/>
          <w:w w:val="102"/>
        </w:rPr>
        <w:t xml:space="preserve"> </w:t>
      </w:r>
      <w:r>
        <w:rPr>
          <w:w w:val="102"/>
        </w:rPr>
        <w:t>ľudí,</w:t>
      </w:r>
      <w:r>
        <w:rPr>
          <w:spacing w:val="-14"/>
          <w:w w:val="102"/>
        </w:rPr>
        <w:t xml:space="preserve"> </w:t>
      </w:r>
      <w:r>
        <w:rPr>
          <w:w w:val="102"/>
        </w:rPr>
        <w:t>ktorí</w:t>
      </w:r>
      <w:r>
        <w:rPr>
          <w:spacing w:val="-14"/>
          <w:w w:val="102"/>
        </w:rPr>
        <w:t xml:space="preserve"> </w:t>
      </w:r>
      <w:r>
        <w:rPr>
          <w:w w:val="102"/>
        </w:rPr>
        <w:t>ich</w:t>
      </w:r>
      <w:r>
        <w:rPr>
          <w:spacing w:val="-14"/>
          <w:w w:val="102"/>
        </w:rPr>
        <w:t xml:space="preserve"> </w:t>
      </w:r>
      <w:r>
        <w:rPr>
          <w:w w:val="102"/>
        </w:rPr>
        <w:t>užívajú,</w:t>
      </w:r>
      <w:r>
        <w:rPr>
          <w:spacing w:val="-14"/>
          <w:w w:val="102"/>
        </w:rPr>
        <w:t xml:space="preserve"> </w:t>
      </w:r>
      <w:r>
        <w:rPr>
          <w:w w:val="102"/>
        </w:rPr>
        <w:t>ale</w:t>
      </w:r>
      <w:r>
        <w:rPr>
          <w:spacing w:val="-14"/>
          <w:w w:val="102"/>
        </w:rPr>
        <w:t xml:space="preserve"> </w:t>
      </w:r>
      <w:r>
        <w:rPr>
          <w:w w:val="102"/>
        </w:rPr>
        <w:t>aj</w:t>
      </w:r>
      <w:r>
        <w:rPr>
          <w:spacing w:val="-14"/>
          <w:w w:val="102"/>
        </w:rPr>
        <w:t xml:space="preserve"> </w:t>
      </w:r>
      <w:r>
        <w:rPr>
          <w:w w:val="102"/>
        </w:rPr>
        <w:t>pre</w:t>
      </w:r>
      <w:r>
        <w:rPr>
          <w:spacing w:val="-14"/>
          <w:w w:val="102"/>
        </w:rPr>
        <w:t xml:space="preserve"> </w:t>
      </w:r>
      <w:r>
        <w:rPr>
          <w:w w:val="102"/>
        </w:rPr>
        <w:t>spoločenstvá, v</w:t>
      </w:r>
      <w:r>
        <w:rPr>
          <w:spacing w:val="-14"/>
          <w:w w:val="102"/>
        </w:rPr>
        <w:t> </w:t>
      </w:r>
      <w:r>
        <w:rPr>
          <w:w w:val="102"/>
        </w:rPr>
        <w:t>ktorých</w:t>
      </w:r>
      <w:r>
        <w:rPr>
          <w:spacing w:val="-14"/>
          <w:w w:val="102"/>
        </w:rPr>
        <w:t xml:space="preserve"> </w:t>
      </w:r>
      <w:r>
        <w:rPr>
          <w:w w:val="102"/>
        </w:rPr>
        <w:t>žijú.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Slovenská republika dôsledne rešpektuje medzinárodné záväzky vyplývajúce z dokumentov Európskej únie v oblasti boja proti drogám. Dodržiava medzinárodné dohovory a zásady medzinárodnej spolupráce v oblasti kontroly legálnej výroby drog a ich prekurzorov, obmedzuje nezákonnú výrobu a obchod s drogami. Uplatňuje programy redukcie požiadavky po drogách, zdravotnej starostlivosti o závislých jedincov, posilňuje pozitívny prístup spoločnosti a jednotlivca k ochrane zdravia a života. Cielene podporuje opatrenia zamerané na pomoc rizikovým skupinám a reintegráciu vyliečených osôb do spoločnosti. V oblasti redukcie požiadavky po droge sa implementovala protidrogová výchova do učebných osnov základných a stredných škôl. Vytvorila sa sieť špecializovaných preventívnych centier v rezorte školstva, zdravotníctva a sociálnych vecí i v pôsobnosti mimovládnych inštitúcií. Rozvíjajú sa rôzne formy justičnej spolupráce s dôrazom na výmenu odborných informácií v súlade s právnym systémom. Zdokonalila sa kontrola legálnej výroby omamných a psychotropných látok, prijal sa rad opatrení proti praniu špinavých peňazí. Aktívne sa rozvíjala medzinárodná spolupráca s členskými štátmi EÚ. Slovenská republika je otvorená pre všetky medzinárodné iniciatívy smerujúce k účinnej eliminácii a riešeniu drogových problémov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ind w:firstLine="360"/>
        <w:jc w:val="both"/>
        <w:rPr/>
      </w:pPr>
      <w:r>
        <w:rPr/>
        <w:t xml:space="preserve">Napriek vynaloženému úsiliu stav v oblasti zneužívania drog predstavuje vážny celospoločenský problém. V dôsledku negatívnych dosahov, ktoré s užívaním drog súvisia, je ohrozený zdravý vývoj spoločnosti, ochrana verejného zdravia a všeobecný poriadok v mestách a dedinách. Narastá počet osôb experimentujúcich s drogami, zvyšuje sa počet stíhaných osôb a trestných činov nedovolenej výroby, prechovávania a distribúcie drog. Najviac užívateľov drog v liečbe, najvyšší podiel páchateľov drogových trestných činov a najväčší podiel na záchytoch drog je spojených s marihuanou, pervitínom a heroínom (v roku 2008 je však zaznamenaný pomalý nárast užívateľov heroínu). V prípade marihuany je súčasný stav charakterizovaný vysokou prevalenciou užívania najmä v mladej populácii. Celoživotná prevalencia užívania heroínu vo všeobecnej populácii je z dlhodobého hľadiska približne rovnaká, znižuje sa počet užívateľov opiátov v liečbe. Zvyšujú sa skúsenosti s užívaním a dostupnosť pervitínu a extázy najmä u mladých ľudí. Populácia problémových užívateľov drog sa odhaduje na 13 800 – 34 500. V kontakte so službami zabezpečujúcimi znižovanie sociálnych a zdravotných dôsledkov (problémového) užívania drog je ich maximálne jedna tretina.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Ciel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árodnej protidrogovej stratégie </w:t>
      </w:r>
    </w:p>
    <w:p>
      <w:pPr>
        <w:pStyle w:val="Zkladntext2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Zkladntext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>Národná protidrogová stratégia predstavuje vyvážený, komplexný a koordinovaný súbor preventívnych, liečebných, sociálnych, vzdelávacích, kontrolných opatrení a opatrení v oblasti vymáhania práva realizovaných na medzinárodnej, národnej, regionálnej a miestnej úrovni. T</w:t>
      </w:r>
      <w:r>
        <w:rPr>
          <w:lang w:val="en-US" w:eastAsia="en-US"/>
        </w:rPr>
        <w:t xml:space="preserve">vorí významný nástroj riešenia problémov spojených s drogami a aktívny prostriedok postupného upevňovania bezpečnosti, spravodlivosti, ochrany zdravia a slobody spoločnosti. Opiera sa o </w:t>
      </w:r>
      <w:r>
        <w:rPr/>
        <w:t>základné hodnoty a zásady práva Európskej únie, poznatky a skúsenosti získané v súčasnosti a v predchádzajúcom období. Je vytvorená v intenciách protidrogovej stratégie Európskej únie a v kontexte národných priorít a v</w:t>
      </w:r>
      <w:r>
        <w:rPr>
          <w:lang w:val="en-US" w:eastAsia="en-US"/>
        </w:rPr>
        <w:t xml:space="preserve">ytvára podmienky pre </w:t>
      </w:r>
      <w:r>
        <w:rPr/>
        <w:t>plnohodnotné zapojenie sa Slovenskej republiky do boja proti drogám na medzinárodnej úrovni.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 xml:space="preserve">Nové ekonomické, zdravotné a sociálne zákony v ostatnom období, zmena organizácie a postavenia štátnej správy a delegovanie časti právomoci na orgány samosprávy menia charakter prostredia. Vytvorili priestor pre tvorbu nových stratégií foriem a metód práce, mobilizáciu príslušných kapacít a posilňovanie regionálnych a miestnych zdrojov. Narastá potreba vzájomnej spolupráce a koordinácie v konkrétnych podmienkach. 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>Cieľom národnej protidrogovej stratégie je redukcia užívania drog v spoločnosti, rizík a škôd s tým spojených, znižovanie ponuky s dôrazom na postihovanie organizovaného zločinu zapojeného do nezákonného obchodu s drogami a vymáhanie dodržiavania zákonov súvisiacich s ich výrobou a distribúci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>K dosiahnutiu účinnej a efektívnej politiky bude protidrogová stratégia aj naďalej založená na dostupných informáciách, objektívnych údajoch a získaných skúsenostiach. Úsilie bude zamerané na účinnú prevenciu s cieľom zvýšenia veku prvého experimentovania s drogami,  zníženia spotreby všetkých typov drog a redukciu rizík a škôd s ňou spojených, zabezpečenie dostupnosti liečby, sociálnu reintegráciu jednotlivcov, ohrozené skupiny a na dôrazné presadzovanie a vynútiteľnosť práva proti nelegálnemu obchodu a výrobe drog. Cieľom je dosiahnutie pokroku v oblasti ochrany zdravia, sociálnej súdržnosti spoločnosti a jej bezpe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nenie uvedených zámerov vyžadu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</w:t>
      </w:r>
      <w:r>
        <w:rPr/>
        <w:t>komplexný prístup, založený na nezastupiteľnosti a rovnocennosti jednotlivých zloži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tidrogovej politik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vážený, integrovaný a koordinovaný prístup na všetkých úrovniach spoloč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nosť prevencie, zvyšovanie kvality liečebného, resocializačného a reintegračného procesu jednotlivca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dlhodobé stratégie a vytváranie priestoru pre skvalitňovanie procesu hodnotenia, rozvoj iniciatív a multisektorového dialó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vorbu účinných opatrení, zameraných na zamedzenie výroby drog a rast kriminality spojenej s drog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vorbu účinných nástrojov vyhľadávania osôb a skupín, žijúcich na okraji spoločnosti, poskytovania primeranej starostlivosti a pomoci týmto skupinám a nástrojov zabraňujúcich šíreniu chorôb spojených s užívaním drog, osobitne HIV a hepatití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ultidisciplinárny charakter drogovej problematiky a vývoj drogovej scény v spoločnosti predpokladá  na všetkých jej úrovniach účinnejšie stratégie, ich implementáciu do praxe, existenciu platforiem hodnotenia prijatých opatrení, výmeny informácií a získaných skúseností a potrebu spoločných postupov. N</w:t>
      </w:r>
      <w:r>
        <w:rPr>
          <w:bCs/>
        </w:rPr>
        <w:t xml:space="preserve">apriek dosiahnutému pokroku v oblasti znižovania dopytu a ponuky drog sa na všetkých úrovniach spoločnosti a v </w:t>
      </w:r>
      <w:r>
        <w:rPr/>
        <w:t xml:space="preserve">súlade so zásadami spoločnej zodpovednosti úsilie sústredí na 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tupnosť a kvalitu informáci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účinnejšie monitorovanie stavu a vývoja drogovej scé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4C4C4C"/>
        </w:rPr>
      </w:pPr>
      <w:r>
        <w:rPr>
          <w:bCs/>
        </w:rPr>
        <w:t xml:space="preserve">zlepšenie koordinácie, zintenzívnenie komunikácie, posilnenie </w:t>
      </w:r>
      <w:r>
        <w:rPr/>
        <w:t>spolupráce a partnerstv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4C4C4C"/>
        </w:rPr>
      </w:pPr>
      <w:r>
        <w:rPr/>
        <w:t xml:space="preserve">skvalitnenie procesu evaluácie, úrovne rozhodovania, plánovania a rozvoj inštitútu realizátora aktivít,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4C4C4C"/>
        </w:rPr>
      </w:pPr>
      <w:r>
        <w:rPr/>
        <w:t>podporu vedy a výskum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výšenie povedomia verejnosti a drogovej problematike a zapojenie občianskej spoločnosti do riešenia úloh zameraných na zlepšenie situácie v oblasti zneužívania drog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 xml:space="preserve">aktívny medzinárodný dialóg spojený s riešením problémov súvisiacich s drogami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é princíp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rodnej protidrogovej stratégie </w:t>
      </w:r>
    </w:p>
    <w:p>
      <w:pPr>
        <w:pStyle w:val="Heading2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blémy súvisiace so zneužívaním drog predstavujú jav, ktorý je možné posudzovať a hodnotiť z rôznych hľadísk a úrovní. Ich riešenie sa opiera o vôľu a rozhodnutie politikov a záujem občanov. Dosiahnuť zmeny a napĺňať vytýčené zámery a ciele národnej protidrogovej stratégie vyžaduje integrovaný, multidisciplinárny a vyrovnaný prístup, trvalú pozornosť a sústredenie  všetkých jej aktér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Základné princípy národnej protidrogovej stratégi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árodná protidrogová stratégia rieši problémy spojené so zneužívaním drog. Jej ústrednou myšlienkou je ochrana verejného zdravia, zvýšenie verejného povedomia, porozumenia a senzitivity k rizikám, súvisiacich s ich zneužívaním v spoloč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Je transparentná. Vytvára predpoklady pre zvýšenie zodpovednosti a zmenu postoja verejnosti a celej spoločnosti k zneužívaniu drog ako jeden z predpokladov  dosiahnutia stanovených cieľ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yjadruje základný rámec pre zákonnosť verejného konania, zameraného na riešenie problémov súvisiacich so zneužívaním drog na základe pravdivých poznatkov a údaj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vorí vyvážený, integrovaný, koordinovaný a partnerský prístup v súlade s identifikovateľnými potrebami a problémami, vyplývajúcimi z vývoja drogovej scény a spoločenských a individuálnych dôsledkov ich zneužív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 súlade s vedecky overenými poznatkami a novými trendmi vytvára predpoklady pre tvorbu dlhodobých stratégií  a opatrení, zameraných na budovanie bezpečného prostredia, ochranu spoločnosti a jednotlivca ich modifikáciu a hodnotenie účinnosti. Jej základ tvorí európska a národná legislatíva a právne norm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.</w:t>
      </w:r>
    </w:p>
    <w:p>
      <w:pPr>
        <w:pStyle w:val="Normal"/>
        <w:ind w:left="708" w:firstLine="12"/>
        <w:jc w:val="center"/>
        <w:rPr/>
      </w:pPr>
      <w:r>
        <w:rPr>
          <w:b/>
          <w:sz w:val="32"/>
          <w:szCs w:val="32"/>
        </w:rPr>
        <w:t>Priority národnej protidrogovej stratég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NIŽOVANIE DOP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redchádzať užívaniu drog, rizikám a škodám spojených s ich užívaním jednotlivcovi a spoločnosti. Skvalitňovať intervencie a postupy založené na získaných poznatkoch a dobrých skúsenosti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V súlade s novými poznatkami a trendmi v užívaní drog a s tým spojených nových vzorov správania sa mládeže, sústrediť pozornosť na prípravu a zavádzanie inovatívnych prístupov v oblasti prevencie a znižovania škôd spôsobených užívaním, resp. zneužívaním  drog. Úsilie zamerať na podporu protektívnych faktorov a zdravého životného štýlu, redukciu konzumácie legálnych aj nelegálnych drog u detí a mládeže a vytváranie podmienok na aktívne a zmysluplné využívanie voľného čas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zornosť sústrediť na rozvoj kvality edukačného prostredia, prípravu a realizáciu preventívnych programov a vzdelávacích aktivít, zvyšovanie informovanosti a skvalitňovanie podporných služieb. Osobitnú pozornosť venovať rizikovým skupinám. Podporovať monitorovanie a hodnotenie aktivít v oblasti univerzálnej, selektívnej a indikovanej preven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 súlade s potrebami klientov posilňovať systém starostlivosti a služieb o užívateľov drog s dôrazom na znižovanie zdravotných a sociálnych následkov a škôd s tým spojených. Cielene podporovať opatrenia zamerané na účinnú pomoc závislým občanom, rizikovým skupinám a problémovým užívateľom dro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tredníctvom vyváženého a koordinovaného prístupu v oblasti verejného zdravia pozornosť sústrediť na rozvoj služieb zameraných na znižovanie rizík spojených so šírením infekčných chorôb medzi užívateľmi dro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kračovať v rozvoji služieb v oblasti drogovej problematiky s cieľom dosiahnutia merateľného pokroku. Prostredníctvom účinných opatrení v oblasti starostlivosti o drogovo závislých jednotlivcov posilniť úsilie zamerané na účinné znižovanie škôd a opätovného začleňovanie sa jednotlivca do spolo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NIŽOVANIE PONUKY</w:t>
      </w:r>
    </w:p>
    <w:p>
      <w:pPr>
        <w:pStyle w:val="Heading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sz w:val="24"/>
          <w:szCs w:val="24"/>
        </w:rPr>
        <w:t xml:space="preserve">Prostredníctvom spoločného prístupu a spolupráce rozvíjať aktivity zamerané na predchádzanie, odhaľovanie a potláčanie drogovej trestnej činnosti. Úsilie sústrediť na oblasť zneužívaniu prekurzorov, výrobu a distribúciu omamných a psychotropných látok a cezhraničné nelegálne obchodovanie s drogami. </w:t>
      </w:r>
    </w:p>
    <w:p>
      <w:pPr>
        <w:pStyle w:val="ManualNumPar1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4"/>
          <w:szCs w:val="24"/>
          <w:lang w:val="sk-SK" w:eastAsia="en-US"/>
        </w:rPr>
      </w:pPr>
      <w:r>
        <w:rPr>
          <w:b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i presadzovaní práva rozvíjať aktivity zamerané na  odhaľovanie a prevenciu pašovania drog a ich prekurzorov. S cieľom napomáhať odhaľovať podozrivé transakcie, rozvíjať koordináciu subjektov legálne obchodujúcich s prekurzormi, ktoré môžu byť zneužité pri nelegálnej výrobe drog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víjať spoluprácu pri presadzovaní práva členskými štátmi EÚ, Europolom a Eurojustom ako aj tretími krajinami aj s využitím existujúcich nástrojov (napr. JIT, JCO, spoločné projekty a operácie). </w:t>
      </w:r>
    </w:p>
    <w:p>
      <w:pPr>
        <w:pStyle w:val="Heading2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>Zamerať sa na rozvoj informovanosti a poskytovania informácií v rámci členských štátov EÚ, Europolu, Eurojustu a tretích krajín, zapájať sa do medzinárodných projektov a podľa potreby využívať existujúce nástroje (napr. AWF a pod.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Zlepšiť účinnosť a efektívnosť akcií zameraných na vynútiteľnosť práva so zameraním na výrobu, dovoz, transport, nezákonné obchodovanie a zneužívanie omamných a psychotropných látok a prekurzorov a zvyšovať úroveň bezpečnostnej situácie na Slovensk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merať sa na postihovanie užívania drog pri vedení dopravných prostriedkov, ich detekciu a preven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OORDINÁCIA A SPOLUPRÁCA</w:t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anualNumPar1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  <w:t>Protidrogová problematika je priestor pre rozvoj koordinácie a posilnenie spolupráce na všetkých úrovniach spoločnosti. Protidrogová politika a stratégia sa musia stať významnou a dôležitou oblasťou občianskej spoločnosti a činnosti odborníkov pôsobiacich v tejto oblasti a tiež priestorom na poskytovanie spätnej väzby týmto štruktúram ako jedného zo zdrojov informovania o plnení stanovených zámerov a cieľov.</w:t>
      </w:r>
    </w:p>
    <w:p>
      <w:pPr>
        <w:pStyle w:val="ManualNumPar1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/>
        <w:t xml:space="preserve">Cieľom je rozširovať možnosti pre zmobilizovanie širokej škály štruktúr spoločnosti aktívnych v protidrogovej oblasti a  všetkých, ktorí by sa chceli oficiálne zaviazať, že urobia, čo je v ich silách a majúcich k dispozícii prostriedky, aby pomohli zredukovať škody napáchané drogami na ľuďoch. </w:t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redníctvom spoločných stratégií, koordinovaných postupov a aktivít orgánov a inštitúcií verejnej správy zvýšiť zodpovednosť za realizáciu opatrení zameraných na obmedzenie narastajúceho dopytu po drogách a redukciu ponuky drog na národnej, regionálnej a miestnej úrovni v súlade s prioritami národnej protidrogovej stratégie a rámcového akčného plán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 dôvodu vyváženého prístupu pri riešení zámerov protidrogovej stratégie je potrebné zlepšiť spätnú väzbu o implementácii rámcového akčného plánu na národnej, regionálnej a miestnej úrovni. To vyžaduje posilňovanie a rozvoj horizontálnej a vertikálnej koordinácie a spolupráce a posilnenie koordinačných mechanizmov na jednotlivých úrovniach spoločnos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Úsilie zamerať na vytváranie podmienok pre rozvoj spolupráce s občianskou spoločnosťou a zvýšenie jej účasti na realizácii protidrogovej politiky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V. MEDZINÁRODNÁ SPOLUPRÁ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kvalitniť efektivitu a účinnosť spolupráce a koordinácie s členskými štátmi v rámci EU a príslušnými medzinárodnými organizáciami. Aktívne sa podieľať na tvorbe vyváženého európskeho prístupu k problémom spojených s drogami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lovenská republika prostredníctvom Stálej misie SR pri OSN vo Viedni, New Yorku a Ženeve bude v oblasti boja proti drogám bude i naďalej upevňovať spoluprácu a súčinnosť s Úradom OSN pre drogy a kriminalitu (UNODC) so sídlom vo Viedni, Komisiou OSN pre omamné látky (CND), Svetovou zdravotníckou organizáciou (WHO), Programovou koordinačnou radou UNAIDS a ďalšími relevantnými inštitúciami systému OSN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lovenská republika bude intenzívne pokračovať v rozvoji spolupráce a koordinácie aktivít  s orgánmi EÚ a členskými štátmi EÚ v oblasti protidrogovej politiky. Bude sa  podieľať na  presadzovaní vyváženého európskeho prístupu k problému s drogami a rozvoji medzinárodnej spolupráce v súlade s platnými dohodami o spolupráci a pridružení na princípe partnerstva a spoločnej zodpovednosti. Úsilie zameria na rozvoj spolupráce s tretími krajinami, krajinami susedstva a </w:t>
      </w:r>
      <w:r>
        <w:rPr/>
        <w:t>krajinami pôvodu, resp. tranzitu dro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lovenská republika sa bude aj naďalej aktívne zapájať do činnosti horizontálnej pracovnej skupiny pre drogy (HWPD) a bude aktívne vystupovať na úrovni Výboru stálych predstaviteľov členských krajín EÚ </w:t>
      </w:r>
      <w:r>
        <w:rPr/>
        <w:t>(</w:t>
      </w:r>
      <w:r>
        <w:rPr>
          <w:bCs/>
        </w:rPr>
        <w:t>COREPER</w:t>
      </w:r>
      <w:r>
        <w:rPr/>
        <w:t xml:space="preserve">) pri príprave externých a politických stanovísk a dokumentov určených na schválenie Radou EÚ, resp. Radou EÚ a Európskym parlamentom. Slovenská republika </w:t>
      </w:r>
      <w:r>
        <w:rPr>
          <w:bCs/>
        </w:rPr>
        <w:t xml:space="preserve">bude taktiež naďalej pokračovať v upevňovaní spolupráce v rámci ministerskej skupinou Rady Európy pre drogovú problematiku - Pompidou Group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stredníctvom rozvoja a skvalitňovania nástrojov monitorovania situácie s drogami v spoločnosti sa bude aktívne podieľať na práci Európskeho monitorovacieho centra pre drogy a drogovú závislosť (EMCDDA) a rozvoji spolupráce s národnými strediskami pre monitorovanie drog členských krajín EÚ v rámci európskej informačnej siete o drogách (Reitox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V.  INFORMOVANOSŤ, VÝSKUM A HODNOT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pora a rozvoj prístupu založeného na rozšírení poznatkov a informácií o fenoméne drog a pochopení rizík a dôsledkov spojených s ich užívaním pre verejné zdravie a zdravie jednotlivca.  Skvalitniť systém monitorovania vývoja drogovej scény a proces hodnotenia prijatých zámerov a cieľov protidrogovej stratégie. </w:t>
      </w:r>
    </w:p>
    <w:p>
      <w:pPr>
        <w:pStyle w:val="Heading2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Plne využívať dostupne informácie na národnej úrovni a vedomostnú základňu EÚ. Na národnej a regionálnej úrovni rozvíjať a podporovať rozvoj vedy a výskumu, šírenie skúsenosti a overených postupov prax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lniť systém výmeny informácií o opatreniach zameraných na potlačenie nepriaznivých dôsledkov užívania drog s c</w:t>
      </w:r>
      <w:r>
        <w:rPr>
          <w:sz w:val="24"/>
          <w:szCs w:val="24"/>
        </w:rPr>
        <w:t>ieľom získať vedomosti a poznatky o najúčinnejších prístupoch a overených skúsenostiach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>Skvalitnenie nástrojov plánovania a riadenia protidrogovej politiky na národnej a regionálnej úrovni. Vytvoriť efektívny systém hodnotenia účinnosti prijatých a realizovaných zámerov a opatr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silie sústrediť na tvorbu príslušných databáz, rozvoj nástrojov monitorovania stavu drogovej scény a výmeny dôležitých informácií na národnej a regionálnej úrovni s dôrazom na redukciu rizík spojených s konzumáciou najviac rozšírených psychoaktívnych láto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é subjekty realizácie národnej protidrogovej stratég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ýbor ministrov pre drogové závislosti a kontrolu drog</w:t>
      </w:r>
      <w:r>
        <w:rPr/>
        <w:t xml:space="preserve"> (ďalej len VM DZKD) – poradný, koordinačný, iniciatívny a kontrolný orgán vlády Slovenskej republiky SR vo veciach protidrogovej politiky. Vytvára platformu pre tvorbu, hodnotenie a analýzu plnenia zámerov národnej protidrogovej stratégie a rozvoj komunikácie s príslušnými orgánmi štátnej správy - členmi VM DZKD, orgánmi verejnej správy i subjektmi podieľajúcimi sa na realizácii protidrogové politiky. VM DZKD predkladá vláde Slovenskej republiky hodnotenie realizácie zámerov a cieľov protidrogovej politiky Slovenskej republiky a návrhy na opatrenia zabezpečujúce ich plnenie. Podieľa sa na hodnotení  a kontrole plnenia zámerov a cieľov stanovených  národnou protidrogovou stratégiou  príslušnými orgánmi štátnej správy, členmi VM DZKD. Prostredníctvom jeho exekutívy – </w:t>
      </w:r>
      <w:r>
        <w:rPr>
          <w:b/>
        </w:rPr>
        <w:t>generálneho sekretariátu</w:t>
      </w:r>
      <w:r>
        <w:rPr/>
        <w:t xml:space="preserve"> – zodpovedá za realizáciu prijatých opatrení vo veciach protidrogovej politiky na jednotlivých úrovniach. Prostredníctvom Generálneho sekretariátu/ Národného monitorovacieho centra pre drogy zabezpečuje a zodpovedá za zber, spracovanie, hodnotenie a distribúciu údajov o užívaní drog v spoločnosti a dosahov s tým spoje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tredné orgány  štátnej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 tvorbu, realizáciu a hodnotenie prijatých opatrení, vyplývajúcich z národnej protidrogovej stratégie (akčný plán)  zodpovedá  príslušný minister a na miestnej úrovni príslušný orgán štátnej správy (ObÚ v sídle kra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drogová politika je súčasťou politiky nasledujúcich ústredných orgánov štátnej správy – členov VM DZKD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sterstvo školstva SR;  Ministerstvo kultúry SR; Ministerstvo zdravotníctva SR;</w:t>
      </w:r>
    </w:p>
    <w:p>
      <w:pPr>
        <w:pStyle w:val="Normal"/>
        <w:jc w:val="both"/>
        <w:rPr/>
      </w:pPr>
      <w:r>
        <w:rPr/>
        <w:t>Ministerstvo práce, sociálnych vecí a rodiny SR; Ministerstvo vnútra SR; Ministerstvo obrany SR; Ministerstvo spravodlivosti SR; Generálna prokuratúra SR; Ministerstvo zahraničných vecí SR; Ministerstvo financií SR; Ministerstvo dopravy, pôšt a telekomunikácií SR;</w:t>
      </w:r>
    </w:p>
    <w:p>
      <w:pPr>
        <w:pStyle w:val="Normal"/>
        <w:jc w:val="both"/>
        <w:rPr/>
      </w:pPr>
      <w:r>
        <w:rPr/>
        <w:t>Ministerstvo pôdohospodárstva SR; Ministerstvo hospodárstva S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lnenie úloh národnej protidrogovej stratégie, zabezpečenie poznatkov a informácií o vývoji drogovej scény z národnej úrovne na úroveň miestnej štátnej správy a samosprávy sa bude zabezpečovať prostredníctvom krajských protidrogových koordinátorov (ObÚ v sídle kraja), v spolupráci s územnou samosprávou. Uvedený inštitút koordinátora sa bude podieľať na tvorbe a poskytovaní pomoci pri realizácii príslušných regionálnych stratégií orgánmi samosprávy, v súlade s identifikovanými potreb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Kľúčovými partnermi orgánov štátnej správy sú orgány územnej samosprávy. Prostredníctvom vlastných plánov, aktivít a získaných skúseností, zohľadňujúc miestne podmienky a potreby, sa spolupodieľajú na tvorbe a realizácii opatrení v súlade s cieľmi národnej protidrogovej stratégie a potreb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atrenia a aktivity protidrogovej stratégie sa budú tiež realizovať na základe partnerského prístupu, spolupráce a koordinácie s relevantnými mimovládnymi organizáciami, občianskymi a odbornými aktivitami v oblasti služieb pomoci rôznym skupinám ohrozených užívaním dro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b/>
          <w:sz w:val="28"/>
          <w:szCs w:val="28"/>
        </w:rPr>
        <w:t>Časový plán realizácie a hodnotenia národnej protidrogovej stratégie</w:t>
      </w:r>
    </w:p>
    <w:p>
      <w:pPr>
        <w:pStyle w:val="Normal"/>
        <w:jc w:val="both"/>
        <w:rPr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b/>
          <w:bCs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jc w:val="both"/>
        <w:rPr/>
      </w:pPr>
      <w:r>
        <w:rPr/>
        <w:t>Časový plán realizácie a hodnotenia Národnej protidrogovej stratégie na obdobie 2009 – 2012  je v súlade s plánom protidrogovej stratégie EÚ na obdobie 2005 – 2012. Základom pre strednodobé a komplexné hodnotenie plnenia národnej protidrogovej stratégie sa stanú akčné plány vypracované príslušnými rezortmi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440"/>
        <w:gridCol w:w="1980"/>
        <w:gridCol w:w="2700"/>
      </w:tblGrid>
      <w:tr>
        <w:trPr/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ód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ámec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odobé hodnotenie plnenia NPDS 2009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loženie a schvál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ministrov</w:t>
            </w:r>
          </w:p>
          <w:p>
            <w:pPr>
              <w:pStyle w:val="Normal"/>
              <w:jc w:val="both"/>
              <w:rPr/>
            </w:pPr>
            <w:r>
              <w:rPr/>
              <w:t>Vláda SR</w:t>
            </w:r>
          </w:p>
          <w:p>
            <w:pPr>
              <w:pStyle w:val="Normal"/>
              <w:jc w:val="both"/>
              <w:rPr/>
            </w:pPr>
            <w:r>
              <w:rPr/>
              <w:t>Národná rada S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rokovať do 15. 3.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ožiť do 31. 3.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ožiť do 30. 4. 201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é vyhodnotenie NPDS 2009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loženie a schvál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ministrov</w:t>
            </w:r>
          </w:p>
          <w:p>
            <w:pPr>
              <w:pStyle w:val="Normal"/>
              <w:jc w:val="both"/>
              <w:rPr/>
            </w:pPr>
            <w:r>
              <w:rPr/>
              <w:t>Vláda SR</w:t>
            </w:r>
          </w:p>
          <w:p>
            <w:pPr>
              <w:pStyle w:val="Normal"/>
              <w:jc w:val="both"/>
              <w:rPr/>
            </w:pPr>
            <w:r>
              <w:rPr/>
              <w:t>Národná rada S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rokovať do 15. 3. 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ožiť do 31. 3.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ložiť do 30. 4. 2013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AKČNÝ PLÁN NÁRODNEJ PROTIDROGOVEJ STRATÉ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IE 2009 – 2012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ovenská republika musí vyvinúť zvýšené úsilie zamerané na redukovanie dosahu zdravotných, sociálnych a hospodárskych problémov, ako aj posilniť presadzovanie práva za účelom zníženia ponuky omamných a psychotropných látok a prekurzorov spôsobených užívaním drog. Toto úsilie vyžaduje dlhodobú stratégiu, sústredenú do dvoch základných pilierov protidrogovej politiky - </w:t>
      </w:r>
      <w:r>
        <w:rPr>
          <w:b/>
          <w:bCs/>
          <w:i/>
          <w:iCs/>
        </w:rPr>
        <w:t>zníženie dopytu po drogách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  <w:bCs/>
          <w:i/>
          <w:iCs/>
        </w:rPr>
        <w:t xml:space="preserve">zníženie drogovej ponuky </w:t>
      </w:r>
      <w:r>
        <w:rPr>
          <w:bCs/>
          <w:iCs/>
        </w:rPr>
        <w:t xml:space="preserve">a </w:t>
      </w:r>
      <w:r>
        <w:rPr/>
        <w:t xml:space="preserve">prelínajúcich sa tém - </w:t>
      </w:r>
      <w:r>
        <w:rPr>
          <w:b/>
          <w:bCs/>
          <w:i/>
          <w:iCs/>
        </w:rPr>
        <w:t xml:space="preserve">koordinácia, medzinárodná spolupráca </w:t>
      </w:r>
      <w:r>
        <w:rPr>
          <w:b/>
        </w:rPr>
        <w:t>a</w:t>
      </w:r>
      <w:r>
        <w:rPr>
          <w:b/>
          <w:bCs/>
          <w:i/>
          <w:iCs/>
        </w:rPr>
        <w:t xml:space="preserve"> informovanosť, výskum a hodnot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účasťou národnej protidrogovej stratégie je rámcový akčný plán ako významný nástroj plnenia jej cieľov a priorít, opierajúci sa o skúsenosti získané za ostatné obdobia. Predstavuje základný rámec pre rozpracovanie a praktickú implementáciu národnej protidrogovej stratégie na obdobie 2009 - 2012 v konkrétnych podmienkach, prostrediach a úrovniach. Vytvára priestor pre integrovaný a vyvážený prístup k  plneniu úloh vyplývajúcich z cieľov národnej protidrogovej stratégie jednotlivými rezort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ámcový akčný plán definuje oblasti národnej protidrogovej stratégie, ich hlavné priority, ciele, opatrenia, časový plán, zodpovednú stranu a nástroj pre hodnotenie stanovených ci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rodná protidrogová stratégia na obdobie 2009 - 2012 a rámcový akčný plán tvoria základné východiská pre tvorbu akčných plánov príslušných ústredných orgánov štátnej správy, zastúpených vo výbore ministrov pre drogové závislosti a kontrolu drog – poradnom orgáne vlády Slovenskej republiky pre drogovú problemati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ladným poslaním akčných plánov je zabezpečiť splnenie cieľov a priorít stanovených v národnej protidrogovej stratégii s dôrazom na zníženie šírenia užívania drog medzi obyvateľstvom, sociálnych škôd a poškodzovania zdravia spôsobených užívaním a obchodovaním s nedovolenými drog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náležitým zreteľom na vývoj drogovej scény v spoločnosti a na medzinárodnej úrovni, v súlade s právnymi predpismi Slovenskej republiky, medzinárodným právom a cieľom národnej protidrogovej stratégie na obdobie 2009 - 2012 vymedzuje rámcový akčný plán nasledujúce priority a opatrenia:</w:t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080"/>
        <w:gridCol w:w="1800"/>
        <w:gridCol w:w="36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bCs/>
              </w:rPr>
              <w:t>ZNIŽOVANIE DOPYTU</w:t>
            </w:r>
          </w:p>
        </w:tc>
        <w:tc>
          <w:tcPr>
            <w:tcW w:w="1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lavná priorita : </w:t>
            </w:r>
            <w:r>
              <w:rPr>
                <w:b/>
                <w:sz w:val="22"/>
                <w:szCs w:val="22"/>
              </w:rPr>
              <w:t>Prostredníctvom rozširovania intervencií založených na získaných poznatkoch a dobrých skúsenostiach predchádzať užívaniu drog u jednotlivca a znížiť zdravotné a sociálne dôsledky spojené s užívaním drog v spoločnost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plá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á strana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 a nástro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odnotenia 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20"/>
              </w:rPr>
              <w:t>1. Predchádzať užívaniu drog a rizikám s tým spojený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3"/>
              <w:spacing w:before="120" w:after="60"/>
              <w:ind w:left="0" w:hanging="0"/>
              <w:rPr/>
            </w:pPr>
            <w:r>
              <w:rPr>
                <w:sz w:val="20"/>
                <w:szCs w:val="20"/>
                <w:lang w:val="sk-SK" w:eastAsia="en-US"/>
              </w:rPr>
              <w:t>1. Podpora nových a osvedčených prístupov a opatrení v oblasti prevencie a ich sprístupnenie v rôznych prostrediach s cieľom predchádzať prvému užitiu drog alebo toto užitie oddialiť.</w:t>
            </w:r>
          </w:p>
          <w:p>
            <w:pPr>
              <w:pStyle w:val="Text3"/>
              <w:spacing w:before="120" w:after="60"/>
              <w:ind w:left="0" w:hanging="0"/>
              <w:rPr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2. Pozornosť v oblasti prevencie sústrediť tiež na kombinované užívanie drog (kombinované užívanie nelegálnych aj legálnych látok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Regionálne orgán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evalencia užívania drog medzi mládežou, postoj k užívaniu drog medzi rovesníkmi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Dostupnosť a počet inovatívnych a overených programov a stratégií zameraných najmä na prvé užívanie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Medzinárodné prieskumy (HBSC,  ESDAD), ako aj reprezentatívne národné prieskumy, správy NMCD a príslušné hodnotenia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20"/>
              </w:rPr>
              <w:t xml:space="preserve">2. Prostredníctvom cielenej prevencie predchádzať vysokorizikovému správaniu užívateľov drog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Rozvíjať nástroje včasného odhalenia, poradenstva a odborne garantovaných intervencií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 xml:space="preserve">4. Programy efektívnej selektívnej a indikatívnej prevencie pre zraniteľné skupiny s vysokým rizikom výskytu problémového užívania drog,  rozvíjať informovanosť a nástroje monitoringu a vyhodnocovania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5. Rozširovať možnosti a dostupnosť poradenstva a včasného riešenia rizikového správania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Analýza rizík a ochranných faktorov pri užívaní drog; dostupnosť a počet odborných a cielených preventívnych programov so zhodnotenými výsledkami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Ukazovateľ PDU; správy NMCD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20"/>
              </w:rPr>
              <w:t xml:space="preserve">3. Udržaním dostupnosti a kvality služieb posilniť účinnosť protidrogovej liečby a rehabilitácie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6. Zabezpečovať, prípadne rozšíriť dôkazmi podložené možnosti protidrogovej liečby, zodpovedajúce potrebám jednotlivcov užívajúcich drogy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 SR, MS SR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 orgán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Dostupnosť rôznorodej a dôkazmi podloženej liečby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7. Skvalitňovať a rozvíjať programy rehabilitácie, resocializácie a opätovného sociálneho začlenenia, ktoré majú merateľné výsledky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Regionálne orgán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Zvýšená dostupnosť a účinnosť programov rehabilitácie, resocializácie a opätovného začlenenia jednotlivca do spoločnosti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Cs/>
                <w:sz w:val="20"/>
              </w:rPr>
              <w:t xml:space="preserve">8. Rozvoj informovanosti o </w:t>
            </w:r>
            <w:r>
              <w:rPr>
                <w:sz w:val="20"/>
              </w:rPr>
              <w:t>liečebných, rehabilitačných a resocializačných službách a možnostiach, ktoré tieto služby ponúkajú pre dané cieľové skupiny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Regionálne orgán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Existencia informačných stratégií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Verejný register dostupných služieb (napr. internetový portál)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. Rozvoj a vyžívanie účinných alternatív k uväzňovaniu páchateľov užívajúcich drogy, monitorovať ich vykonávanie a ďalej ich rozvíja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MS SR, MZ SR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Zvýšená dostupnosť alternatív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4. Poskytnúť prístup k zdravotnej starostlivosti pre väzňov užívajúcich drogy s cieľom predchádzať škodlivým účinkom dro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10. Vyvinúť a vykonávať služby prevencie, liečby, zníženia škôd spôsobených drogami a rehabilitácie pre väzňov, ekvivalentné so službami dostupnými mimo väzenia. Klásť zvláštny dôraz na nadväznú starostlivosť po prepustení z väzenia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SR, MZ SR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Intervencie vykonávané s cieľom poskytovať služby pre jednotlivcov užívajúcich drogy vo väzení a nadväzné opatrenia pre bývalých väzňov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edukcia zdravotných problémov súvisiacich s drogami vo väzení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11. Zaviesť do väzenských zariadení ukazovatele na monitorovanie užívania drog, zdravotných problémov súvisiacich s užívaním drog a poskytovania služieb pre jednotlivcov užívajúcich dr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</w:rPr>
              <w:t>MS SR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Ukazovateľ na monitorovanie užívania drog, zdravotných problémov súvisiacich s užívaním drog a poskytovania služieb. Spáva o pokroku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5. Zabezpečiť prístup k službám v oblasti znižovania škôd spôsobených drogami s cieľom spomaliť šírenie HIV/AIDS, hepatitídy C a ostatných s drogami súvisiacich infekčných chorôb prenášaných krvou a znížiť počet úmrtí  spôsobených užívaním dro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Poskytovať prístup k službám v oblasti znižovania škôd spôsobených drogami, rozšíriť ich, a využívať pritom dostupné efektívne intervencie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lušné rezorty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edukcia infekčných chorôb súvisiacich s užívaním drog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Zníženie počtu úmrtí spôsobených užívaním drog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ozšírenie služieb v oblasti znižovania škôd spôsobených drogami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0"/>
        <w:gridCol w:w="1320"/>
        <w:gridCol w:w="2160"/>
        <w:gridCol w:w="31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bCs/>
              </w:rPr>
              <w:t>ZNIŽOVANIE PONUKY</w:t>
            </w:r>
          </w:p>
        </w:tc>
        <w:tc>
          <w:tcPr>
            <w:tcW w:w="1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á priorita :</w:t>
            </w:r>
            <w:r>
              <w:rPr>
                <w:b/>
                <w:sz w:val="22"/>
                <w:szCs w:val="22"/>
              </w:rPr>
              <w:t xml:space="preserve"> Zlepšiť účinnosť presadzovania práva v oblasti drog. Rozvíjať aktivity zamerané na potláčanie drogovej trestnej činnosti. Skvalitniť efektívnosť  a koordináciu vnútroštátnych aktivít a na úrovni EÚ. Úsilie sústrediť na oblasť zneužívaniu prekurzorov, výrobu a distribúciu drog a cezhraničné nelegálne obchodovanie s drogami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ľ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plá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á strana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Ukazovateľ a nástroj hodnotenia 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6. Posilniť spoluprácu pri presadzovaní práva v oblasti  potláčania výroby drog a nezákonného obchodu s nimi na národnej a medzinárodnej úrovni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13. Zamerať sa na zločinecké organizácie, trhy a nové hrozby, využívajúc prístup založený na spravodajských informáciách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Hodnotenie hrozieb a stanovenie priorít v boji proti organizovanej trestnej činnosti. Identifikovanie nových hrozieb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4. Rozvoj spolupráce s Europolom a Eurojustom v oblasti presadzovania práva prostredníctvom dvojstranných a viacstranných iniciatív, operácií a opatrení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MV SR, MS SR, MF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Počet a výsledky iniciatív v oblasti spolupráce týkajúcich sa drogovej problematiky a spoločných colných operácií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7. Rozvoj justičnej spolupráce v oblasti boja proti obchodovaniu s drogami a presadzovania práva v oblasti  obchodovania s drogami (prekurzormi) a prania špinavých peňazí súvisiacich s týmto obchodom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15. Využívanie existujúcich nástrojov EÚ v súvislosti so žiadosťami o vzájomnú pomoc v trestných veciach, európskeho zatykača a sankcií vydaných súdmi SR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MV SR, MS SR GP SR, MF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Správa o postupoch a odporúčaniach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Žiadosti o vzájomnú pomoc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16. Podľa potreby zvážiť vytvorenie programov na ochranu svedkov a preskúmanie potenciálnej pridanej hodnoty spoločnej medzinárodnej spolupráce v tejto oblasti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Súčasné právne predpisy.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Hodnotiace správy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8. Rýchla a účinná reakcia na operačnej, regulačnej a politickej úrovni na nové hrozby (napr. nové drogy, nové trasy)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7. V prípade potreby prijať opatrenia na boj proti novým hrozbám prostredníctvom koordinovaného operatívneho zásahu.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  <w:szCs w:val="18"/>
              </w:rPr>
              <w:t>MV SR, MS SR, GP SR, MF SR</w:t>
            </w:r>
          </w:p>
          <w:p>
            <w:pPr>
              <w:pStyle w:val="Normal"/>
              <w:spacing w:before="12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Operatívne zavedenie reakčných opatrení na proaktívne riešenie rizika a minimalizáciu hrozieb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9. Znížiť výrobu a ponuku syntetických drog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8. Upevňovanie aktívnej spolupráce v oblasti presadzovania práva, resp. vykonávať spoločné operácie v tejto oblasti, a vymieňať si spravodajské údaje a najlepšiu prax. Optimálne využívať analytický pracovný súbor (AWF) Synergy, jeho zložky a súvisiace iniciatívy EJUP a COSPOL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SR, MS SR, GP SR, MF SR</w:t>
            </w:r>
          </w:p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Výsledky spoločných projektov.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Zlikvidované výrobné zariadenia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10. Zredukovať zneužívanie a nezákonný obchod s prekurzormi, používanými na výrobu nelegálnych drog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19. Integrovať kontroly prekurzorov na strategickej úrovni, posilňovať účinnosť riadenia kontroly hraníc, koordinácia s orgánmi presadzovania práva zapojenými do boja proti výrobe drog a obchodovaniu s nimi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MF SR, MV SR, MS SR, MZ SR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Zlepšenie kontrol prekurzorov a situácie v oblasti detekcie v porovnaní s rokom 2008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ypracovanie profilov na identifikáciu chemických prekurzorov.</w:t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20. Podpora medzinárodnej operatívnej spolupráce zameranej na prevenciu zneužívania drogových prekurzorov. Rozvoj operačnej spolupráce medzi vyšetrovacími orgánmi.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1. Rozvoj aktivít a podpora projektov proti zločineckým sieťam zapojeným do obchodovania s prekurzormi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Zvýšiť počet zastavených a/alebo zhabaných zásielok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íslušné správy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960"/>
        <w:gridCol w:w="1080"/>
        <w:gridCol w:w="1800"/>
        <w:gridCol w:w="3420"/>
      </w:tblGrid>
      <w:tr>
        <w:trPr>
          <w:trHeight w:val="597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KOORDINÁCIA A SPOLUPRÁCA</w:t>
            </w:r>
          </w:p>
        </w:tc>
        <w:tc>
          <w:tcPr>
            <w:tcW w:w="10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lavná priorita 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Prostredníctvom spoločných stratégií a koordinovaných postupov orgánov a inštitúcií verejnej správy zvyšovať účinnosť prijatých opatrení, zameraných na obmedzenie narastajúceho dopytu po drogách a redukciu ponuky drog na národnej, regionálnej a miestnej úrov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ľ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plá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á stran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 a nástro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odnotenia </w:t>
            </w:r>
          </w:p>
        </w:tc>
      </w:tr>
      <w:tr>
        <w:trPr>
          <w:trHeight w:val="901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11. Zabezpečiť, aby sa vyvážený  koordinovaný prístup odrážal vo vnútroštátnej protidrogovej politike na národnej a regionálnej úrovni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sz w:val="20"/>
              </w:rPr>
              <w:t xml:space="preserve">22. Hlavné subjekty národnej protidrogovej stratégie : </w:t>
            </w:r>
            <w:r>
              <w:rPr>
                <w:sz w:val="20"/>
              </w:rPr>
              <w:t xml:space="preserve"> účinne koordinovať aktivity a zámery protidrogovú politiku v súlade s cieľmi Protidrogovej stratégie SR na obdobie 2009 - 2012 a stratégie EÚ na obdobie rokov 2005 – 2012 a tohto akčného plánu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Príslušné rezorty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egionálne orgány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Ciele protidrogovej stratégie a rámcového akčného plánu SR zahrnuté do rezortných  stratégií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Zabezpečiť realizáciu a účinnú koordináciu protidrogovej stratégie SR na úrovni vlády SR 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</w:tabs>
              <w:spacing w:before="120" w:after="60"/>
              <w:rPr/>
            </w:pPr>
            <w:r>
              <w:rPr>
                <w:sz w:val="20"/>
              </w:rPr>
              <w:t xml:space="preserve">23. Výbor ministrov pre drogové závislosti a kontrolu drog, ako poradný orgán vlády SR pre drogovú problematiku aktívne koordinovať protidrogovú politiku na národnej úrovni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láda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utia vlády 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ýbor ministrov </w:t>
            </w:r>
          </w:p>
        </w:tc>
      </w:tr>
      <w:tr>
        <w:trPr>
          <w:trHeight w:val="901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Zabezpečiť účinnú koordináciu realizácie protidrogovej politiky na úrovni Výboru ministrov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4. Koordinácia protidrogovej politiky medzi ministerstvami – členmi Výboru ministrov s cieľom zabezpečiť účinné splnenie cieľov a rámcového akčného plánu národnej protidrogovej stratég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ministrov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>Členovia výboru ministro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Pravidelné zasadnutia výboru ministrov </w:t>
            </w:r>
          </w:p>
        </w:tc>
      </w:tr>
      <w:tr>
        <w:trPr>
          <w:trHeight w:val="901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Vytvárať podmienky pre účasť občianskej spoločnosti na realizácii protidrogovej stratégie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. Zapájať občiansku spoločnosť na všetkých vhodných úrovniach protidrogovej politiky v súlade so zámermi a potrebou praxe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Členovia  výboru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ezort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Občianska spoločnosť sa zúčastňuje na vnútroštátnom dialógu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780"/>
        <w:gridCol w:w="1080"/>
        <w:gridCol w:w="2340"/>
        <w:gridCol w:w="3120"/>
      </w:tblGrid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MEDZINÁRODNÁ  SPOLUPRÁC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á priorita :Prostredníctvom užšej koordinácie s politikou EÚ zvýšiť účinnosť spolupráce Slovenskej republiky s medzinárodnými organizáciami v oblasti boja proti drogám Presadzovať vyvážený prístupu k problému s drogami v celoeurópskom a svetovom meradl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ľ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Časový plá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odpovedná strana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Ukazovateľ a nástroj hodnotenia </w:t>
            </w:r>
          </w:p>
        </w:tc>
      </w:tr>
      <w:tr>
        <w:trPr>
          <w:trHeight w:val="1099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Systematicky implementovať otázky protidrogovej politiky EÚ do národnej politiky a stratégie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26. Zabezpečiť implementáciu zámerov a cieľov protidrogovej politiky EÚ do národnej politiky v súlade s potrebami a možnosťami spoločnost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láda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členovia výboru ministrov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árodná protidrogová stratégia a Rámcový akčný plán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rezortné akčné plány</w:t>
            </w:r>
          </w:p>
        </w:tc>
      </w:tr>
      <w:tr>
        <w:trPr>
          <w:trHeight w:val="882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 xml:space="preserve">16. V súlade so zámermi EÚ rozvíjať vzťahy s tretími krajinami, resp. regiónmi 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7. V súlade s možnosťami a potrebami protidrogovej stratégie rozvíjať spoluprácu s tretími krajinami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členovia výboru ministrov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Dohody, aktivity.</w:t>
            </w:r>
          </w:p>
        </w:tc>
      </w:tr>
      <w:tr>
        <w:trPr>
          <w:trHeight w:val="842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28. Využívať konzultačný mechanizmus Dublinskej skupiny a pokračovať v aktívnom dialógu s tretími krajina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členovia výboru ministrov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očet vykonaných odporúčaní Dublinskej skupiny.</w:t>
            </w:r>
          </w:p>
        </w:tc>
      </w:tr>
      <w:tr>
        <w:trPr>
          <w:trHeight w:val="1099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9. Prispievať k iniciatívam v oblasti drog, ktorých cieľom je znížiť chudobu, konflikty a zraniteľnosť podporou legálneho, životaschopného a udržateľného živobytia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láda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Existencia podporených činností a projektov, ktoré mali pozitívny dosah.</w:t>
            </w:r>
          </w:p>
        </w:tc>
      </w:tr>
      <w:tr>
        <w:trPr>
          <w:trHeight w:val="1099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17. Podieľať sa na posilnení koordinácie EÚ v multilaterálnom kontexte a presadzovaní integrovaného a vyváženého prístupu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30. Prostredníctvom spoločného znášania povinností aktivizovať podiel na lepšej koordináciu medzi horizontálnou pracovnou skupinou pre drogy a delegáciami členských štátov v Komisii OSN pre narkotické látky (CND)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MZV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Koordinácia medzi zastúpeniami vo Viedni a horizontálnou pracovnou skupinou pre drogy posilnená.</w:t>
            </w:r>
          </w:p>
        </w:tc>
      </w:tr>
      <w:tr>
        <w:trPr>
          <w:trHeight w:val="1099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1. Koordinovať aktivity s inými medzinárodnými fórami alebo programami, najmä UNODC, Radou Európy - skupinou Pompidou, WHO, UNAIDS, WCO a Interpolo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bor ministrov 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úpené rezorty a inštitúci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avidelné vzájomné informovanie o aktivitách na vhodných fórach, najmä zasadnutiach HDG.</w:t>
            </w:r>
          </w:p>
        </w:tc>
      </w:tr>
      <w:tr>
        <w:trPr>
          <w:trHeight w:val="1099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18. Skvalitniť spoluprácu s krajinami európskej susedskej politiky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2. Rozvinúť dialóg o drogách s krajinami európskej susedskej politiky v bilaterálnom alebo regionálnom kontexte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bor ministrov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Zastúpené rezorty a inštitúci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Efektívny dialóg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1260"/>
        <w:gridCol w:w="1980"/>
        <w:gridCol w:w="2940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 xml:space="preserve">INFORMOVANOSŤ, VÝSKUM,  HODNOTENIE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lavná priorita: </w:t>
            </w:r>
            <w:r>
              <w:rPr>
                <w:b/>
                <w:sz w:val="22"/>
                <w:szCs w:val="22"/>
              </w:rPr>
              <w:t>Podpora a rozvoj prístupu založeného na šírení poznatkov informácií o fenoméne drog, pochopení rizík spojených s ich užívaním na zdravie jednotlivca. Skvalitniť systému monitorovania a hodnotenie vývoja drogovej scény, prijatých zámerov a cieľov protidrogovej stratégi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ľ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tr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Časový plá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odpovedná strana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Ukazovateľ a nástroj hodnotenia </w:t>
            </w:r>
          </w:p>
        </w:tc>
      </w:tr>
      <w:tr>
        <w:trPr>
          <w:trHeight w:val="925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19. Rozširovať vedomostnú základňu  o drogách prostredníctvom presadzovania výskumu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</w:rPr>
              <w:t xml:space="preserve">33. Aktivizovať výskum </w:t>
            </w:r>
            <w:r>
              <w:rPr>
                <w:sz w:val="20"/>
              </w:rPr>
              <w:t>v oblasti nelegálnych drog a mechanizmy potrebné na získanie nových vedomostí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09 -2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MŠ SR, MZ SR, MV SR, NMCD 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Stanovené priority výskumu.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Mechanizmy určené a zavedené.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sz w:val="20"/>
              </w:rPr>
              <w:t xml:space="preserve">34. V súlade s požiadavkami EÚ podieľať sa na tvorbe </w:t>
            </w:r>
            <w:r>
              <w:rPr>
                <w:sz w:val="20"/>
              </w:rPr>
              <w:t>štúdie hodnotenia využívania internetu ako nástroja v súvislosti s nelegálnym obchodovaním s drogami a analýze, ktoré vnútroštátne alebo medzinárodné opatrenia môžu byť v boji proti nemu účinné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0 - 20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íslušné rezorty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Poskytnuté informácie pre tvorbu vedeckej štúdie.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5. V súlade s vypracovanými kľúčovými ukazovateľmi EÚ na zhromažďovanie politicky relevantných údajov o trestnej činnosti súvisiacej s drogami, nelegálnom pestovaní, trhu s drogami a intervenciách na zníženie ponuky vypracovať stratégiu ich zhromažďovania na národnej úrovn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MV SR, MS SR, GP SR (v spolupráci s EMCDDA a  Europolom)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Vypracovanie stratégie zhromažďovania údajov.</w:t>
            </w:r>
          </w:p>
        </w:tc>
      </w:tr>
      <w:tr>
        <w:trPr>
          <w:trHeight w:val="86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20. Zabezpečiť priebežné hodnotenie protidrogovej politiky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6. Pravidelne (priebežne) hodnotiť a aktualizovať národnú protidrogovú politiku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 priebežn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R SR, vláda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M DZKD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osúdenie protidrogovej stratégie a politiky, strednodobé  hodnotenie, priebežné hodnotenia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7. Vyvinúť analytické nástroje na lepšie posúdenie účinnosti a vplyvu protidrogovej politiky (napr. modelové nástroje hodnotenia, ukazovatele efektívnosti politiky, analýza verejných výdavkov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ýbor ministrov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Príslušné rezorty – členovia výboru ministrov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Analytické nástroje vyvinuté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esnejšia analýza drogovej problematiky.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21. Zabezpečiť zhodnotenie realizácie protidrogovej politiky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38. Vyhodnotiť realizáciu národnej protidrogovej stratégie a politiky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2012-2013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R SR, vláda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VM DZKD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členovia výboru ministrov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Hodnotiaca správa o realizácii protidrogovej stratégie a politiky.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Priebežné a záverečné hodnotenia.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22. Zabezpečiť presné a politicky relevantné informácie z oblasti nelegálnych drog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39. Prostredníctvom NMCD pravidelne prispievať do EMCDDA na základe dohôd a s náležitou podporou EMCDDA. Zodpovedne plniť záväzky a normy kvality vyplývajúce z členstva EMCD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Priebežne,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min. 1x za r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GSVM DZKD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NMCD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Spracovanie a výmena údajov požadovaných na účely monitorovania a hodnotenia v súlade s dohodnutými štandardami.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Výročná správa NMCD o situácii v spoločnosti</w:t>
            </w:r>
          </w:p>
        </w:tc>
      </w:tr>
      <w:tr>
        <w:trPr>
          <w:trHeight w:val="1238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23. Rozvoj nástrojov monitorovania situácie s drogami a účinnosti príslušných reakcií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40. Naďalej zlepšovať a uplatňovať päť kľúčových epidemiologických ukazovateľov EMCDD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>NMCD v spolupráci s MZ SR, MS SR, MV SR, MŠ SR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Zlepšenie dodržiavania implementačných kritérií pre kľúčové ukazovatele. </w:t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Oznámenie Komisie o správe o dosiahnutom pokroku v roku 2007 týkajúcej sa implementácie protidrogového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kčného plánu EÚ (2005 – 2008), Brusel, 10. 12. 2007;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 xml:space="preserve"> </w:t>
      </w:r>
      <w:r>
        <w:rPr>
          <w:szCs w:val="24"/>
        </w:rPr>
        <w:t xml:space="preserve"> </w:t>
      </w:r>
      <w:r>
        <w:rPr>
          <w:szCs w:val="24"/>
        </w:rPr>
        <w:t>CORDROGUE 77, 22.11.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oto opatrenie vychádza z odporúčania Rady (2003/488/ES) o prevencii a znižovaní zdravotnej ujmy súvisiacej s drogovou závislosť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Corsiva" w:hAnsi="Monotype Corsiva" w:cs="Monotype Corsiv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Corsiva" w:hAnsi="Monotype Corsiva" w:cs="Monotype Corsiv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onotype Corsiva" w:hAnsi="Monotype Corsiva" w:cs="Monotype Corsiv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1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Monotype Corsiva" w:hAnsi="Monotype Corsiva" w:cs="Monotype Corsiva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strike w:val="false"/>
      <w:dstrike w:val="false"/>
      <w:color w:val="A7000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Univers" w:hAnsi="Univers" w:cs="Univers"/>
      <w:sz w:val="20"/>
      <w:szCs w:val="20"/>
      <w:lang w:val="nl-NL"/>
    </w:rPr>
  </w:style>
  <w:style w:type="paragraph" w:styleId="EntInstit">
    <w:name w:val="EntInstit"/>
    <w:basedOn w:val="Normal"/>
    <w:qFormat/>
    <w:pPr>
      <w:jc w:val="right"/>
    </w:pPr>
    <w:rPr>
      <w:b/>
      <w:szCs w:val="20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numPr>
        <w:ilvl w:val="0"/>
        <w:numId w:val="4"/>
      </w:numPr>
      <w:tabs>
        <w:tab w:val="clear" w:pos="708"/>
      </w:tabs>
      <w:spacing w:lineRule="auto" w:line="360"/>
      <w:ind w:left="0" w:hanging="0"/>
    </w:pPr>
    <w:rPr>
      <w:b/>
      <w:szCs w:val="20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35" w:leader="none"/>
        <w:tab w:val="right" w:pos="9639" w:leader="dot"/>
      </w:tabs>
      <w:spacing w:lineRule="auto" w:line="360"/>
      <w:ind w:left="2835" w:right="567" w:hanging="567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lang w:val="fr-BE" w:eastAsia="en-US"/>
    </w:rPr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lang w:val="fr-BE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3:00Z</dcterms:created>
  <dc:creator>jablonicky</dc:creator>
  <dc:description/>
  <cp:keywords/>
  <dc:language>en-US</dc:language>
  <cp:lastModifiedBy>jablonicky</cp:lastModifiedBy>
  <cp:lastPrinted>2009-02-06T14:47:00Z</cp:lastPrinted>
  <dcterms:modified xsi:type="dcterms:W3CDTF">2009-03-10T09:30:00Z</dcterms:modified>
  <cp:revision>362</cp:revision>
  <dc:subject/>
  <dc:title/>
</cp:coreProperties>
</file>