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bookmarkStart w:id="0" w:name="__RefHeading___Toc130687601"/>
      <w:bookmarkEnd w:id="0"/>
      <w:r>
        <w:rPr>
          <w:sz w:val="26"/>
          <w:szCs w:val="26"/>
        </w:rPr>
        <w:t>Správa o hospodárení kapitoly 06 Najvyšší súd Slovenskej republiky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Najvyšší súd Slovenskej republiky vypracoval Návrh záverečného účtu rozpočtovej kapitoly 06 za rozpočtový rok 2005 v súlade so Smernicou Ministerstva financií SR zo 14. decembra 2005, na vypracovanie návrhov záverečných účtov rozpočtových kapitol, štátnych fondov a na vypracovanie návrhu záverečného účtu verejnej správy pod č. MF/29599/2005-3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Obsahom návrhu záverečného účtu je rozbor plnenia príjmov, analýza úrovne čerpania výdavkov,  vrátane zdôvodnenia výkyvov v jednotlivých štvrťrokoch, a to  osobitne za bežné a osobitne za kapitálové výdavky. Tabuľková časť  tvorí prílohu sprá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Zmena zákona NR SR č. 185/2002 Z.z. o Súdnej rade a o zmene a doplnení niektorých zákonov v znení neskorších predpisov mala zásadný vplyv na  zmenu ekonomického postavenia  Kancelárie Súdnej rady Slovenskej republiky a podľa organizačnej klasifikácie rozpočtovej klasifikácie  s účinnosťou od 1. januára 2005  je rozpočtovou organizáciou  napojenou na štátny rozpočet  prostredníctvom kapitoly štátneho rozpočtu Najvyšší súd Slovenskej republik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" w:name="__RefHeading___Toc130687602"/>
      <w:bookmarkEnd w:id="1"/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Celková charakteristika hospodárenia</w:t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2" w:name="__RefHeading___Toc130687603"/>
      <w:r>
        <w:rPr/>
        <w:t>1.1 Zhodnotenie plnenia záväzných ukazovateľov rozpočtu</w:t>
      </w:r>
      <w:bookmarkEnd w:id="2"/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Na zabezpečenie úloh, ktoré Najvyššiemu súdu Slovenskej republiky  a  Súdnej rade Slovenskej republiky,  ako jednému z ústavných orgánov v systéme orgánov súdnej moci vyplývajú z čl. 141 a nasl. Ústavy SR a z ďalších zákonov a iných všeobecne záväzných právnych predpisov týkajúcich sa výkonu súdnictva,   boli zákonom NR SR č. 740/2004 Z.z. o štátnom rozpočte na rok 2005 schválené záväzné ukazovatele štátneho rozpočtu na rok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>Rozpis záväzných ukazovateľov štátneho rozpočtu na rok 2005 pre kapitolu bol vykonaný tak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I. Príjmy kapitoly . . . . . . . . . . . . . . . . . . . . . . . . . . . . . . . . . . . . . . . . 20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II. Výdavky kapitoly  . . . . . . . . . . . . . . . . . . . . . . . . . . . . . . . . .154 912 tis. 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z toh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a)bežné výdavky . . . . . . . . . . . . . . . . . . . . . . . . . . . . . . . . . .148 617 tis. S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z toh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-  mzdy, platy, služobné príjm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a ostatné osobné vyrovnania . . . . . . . . . . . . . . . . . . . . 89 572 tis. S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b) kapitálové výdavky  . . . . . . . . . . . . . . . . . . . . . . . . . . . . . . 6 295 tis. S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c) počet zamestnancov  . . . . . . . . . . . . . . . . . . . . . . . . . . . . . . 105 osôb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(okrem štátnych zamestnancov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d) systemizácia štátnych zamestnancov . . . . . . . . . . . . . . . . .  58 osôb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rehľad o plnení príjmov  a čerpaní rozpočtových výdavkov podľa rozpočtovej klasifikácie poskytuje tabuľková časť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3" w:name="__RefHeading___Toc130687604"/>
      <w:r>
        <w:rPr/>
        <w:t>1.2 Použitie mimorozpočtových prostriedkov</w:t>
      </w:r>
      <w:bookmarkEnd w:id="3"/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Kapitola  v roku 2005 nedisponovala mimorozpočtovými prostriedka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Kancelária Súdnej rady SR finančné vysporiadanie dodávky ozvučenia rokovacej miestnosti  a súvisiacich služieb realizovala 11. januára 2005, v čase keď sa stala rozpočtovou organizáciou vo vecnej pôsobnosti kapitoly Najvyšší súd SR.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V roku 2004 boli Kancelárii Súdnej rady SR,  na účet zriadený v Štátnej pokladnici SR, poukázané mimorozpočtové prostriedky na financovanie  schváleného projektu pod názvom „Projekt SR 0108 0101 0004“ z Centrálnej finančnej a kontraktačnej jednotky Ministerstva financií SR. Hospodárenie s mimorozpočtovými prostriedkami Kancelária Súdnej rady SR vyhodnotila v Návrhu záverečného účtu za rok 2004, ktorý predkladala ako samostatná rozpočtová kapitola  v roku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rStyle w:val="Char"/>
          <w:rFonts w:eastAsia="Arial"/>
          <w:b/>
          <w:szCs w:val="26"/>
        </w:rPr>
        <w:t xml:space="preserve">  </w:t>
      </w:r>
      <w:bookmarkStart w:id="4" w:name="__RefHeading___Toc130687605"/>
      <w:r>
        <w:rPr>
          <w:rStyle w:val="Char"/>
          <w:b/>
          <w:sz w:val="28"/>
          <w:szCs w:val="28"/>
        </w:rPr>
        <w:t>1</w:t>
      </w:r>
      <w:r>
        <w:rPr/>
        <w:t>.3 Vyhodnotenie plnenia rozpočtového programu financovaného</w:t>
      </w:r>
      <w:bookmarkEnd w:id="4"/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v roku 2005 zo štátneho rozpočt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Najvyšší súd SR návrh rozpočtu na rok 2005 vypracoval v plnej programovej štruktúre. Všetky výdavky sú rozpísané v dvoch programoch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01W Jednotná aplikácia/ výklad zákonov</w:t>
      </w:r>
      <w:r>
        <w:rPr>
          <w:rFonts w:cs="Arial" w:ascii="Arial" w:hAnsi="Arial"/>
          <w:sz w:val="26"/>
          <w:szCs w:val="26"/>
        </w:rPr>
        <w:t xml:space="preserve"> – program Najvyššieho súdu SR  schválila vláda SR  4. júla 2001. Cieľ  stanovený v  programe, napĺňanie  programu,  rovnako  ako  merateľný ukazovateľ je pravidelne sledovaný a vyhodnocovaný operatívnou porado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08L Nezávislosť súdnictva a postavenie sudcov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program Kancelárie Súdnej rady SR schválila vláda SR 14. októbra 2003. Cieľ stanovený v programe, napĺňanie programu, rovnako ako merateľný ukazovateľ a jeho hodnotenie je zaraďované do programu zasadnutia Súdnej rady S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rFonts w:eastAsia="Arial"/>
          <w:szCs w:val="26"/>
        </w:rPr>
        <w:t xml:space="preserve">       </w:t>
      </w:r>
      <w:r>
        <w:rPr>
          <w:szCs w:val="26"/>
        </w:rPr>
        <w:t>Polročné hodnotenie napĺňania cieľov jednotlivých programov Najvyšší súd SR spracoval v rámci Rozpočtového informačného systému  a v súlade s Metodickým pokynom Ministerstva financií SR  č. 5238/2004-42  v stanovenom termíne predložil v elektronickej forme Ministerstvu financií SR. Údaje ročného hodnotenia spolu s komentárom tvoria súčasť záverečného účtu v tabuľkovej časti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chválený rozpočet kapitoly na rok 2005 bol v priebehu roka 2005 upravený rozpočtovými opatreniami Ministerstva financií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5" w:name="__RefHeading___Toc130687606"/>
      <w:r>
        <w:rPr/>
        <w:t>1.4 Rozpočtové opatrenia</w:t>
      </w:r>
      <w:bookmarkEnd w:id="5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inister financií SR v rozsahu a za podmienok stanovených zákonom o štátnom rozpočte na rok 2005 povolil uskutočnenie výdavkov nevyhnutných pre hospodárstvo Slovenskej republiky a nezabezpečených v rozpočte kapitoly Najvyšší súd SR. Za tým účelom boli v rozpočte kapitoly vykonané nasledovné rozpočtové opatr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Rozpočtové opatrenie č. 1 - </w:t>
      </w:r>
      <w:r>
        <w:rPr>
          <w:rFonts w:cs="Arial" w:ascii="Arial" w:hAnsi="Arial"/>
          <w:sz w:val="26"/>
          <w:szCs w:val="26"/>
        </w:rPr>
        <w:t>listom zo dňa 24. marca 2005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 číslom  MF/010489/2005-41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povolené prekročenie limitu výdavkov na program  01W    Jednotná aplikácia/výklad zákonov o 5 247  tis. Sk, z toho  mzdy,  platy, služobné príjmy a ostatné osobné vyrovnania o 5 247 tis. Sk. Rozpočtové opatrenie bolo vykonané na zabezpečenie úpravy platov sudcov Najvyššieho súdu S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Rozpočtové opatrenie č. 2 – </w:t>
      </w:r>
      <w:r>
        <w:rPr>
          <w:rFonts w:cs="Arial" w:ascii="Arial" w:hAnsi="Arial"/>
          <w:sz w:val="26"/>
          <w:szCs w:val="26"/>
        </w:rPr>
        <w:t>listom z 23. mája 2005 pod číslom MF/015709/2005-413 povolené  prekročenie limitu výdavkov na program 01W     Jednotná aplikácia/ výklad  zákonov o 2 381 tis. Sk,   z toho  na  mzdy,    platy, služobné  príjmy  a ostatné  osobné  vyrovnania  o  1 764 tis. Sk a na  poistné a príspevok do poisťovní o 617 tis. Sk.  Rozpočtovým opatrením sa zabezpečili finančné prostriedky  pre   12   štátnych zamestnancov (vyšší súdny úradník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ozpočtové opatrenie č. 3 – </w:t>
      </w:r>
      <w:r>
        <w:rPr>
          <w:rFonts w:cs="Arial" w:ascii="Arial" w:hAnsi="Arial"/>
          <w:sz w:val="26"/>
          <w:szCs w:val="26"/>
        </w:rPr>
        <w:t>nerealizované. Žiadosť kapitoly o doplnenie objemu rozpočtových prostriedkov na odmeňovanie zamestnancov Kancelárie Súdnej rady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Rozpočtové opatrenie č. 4 – </w:t>
      </w:r>
      <w:r>
        <w:rPr>
          <w:rFonts w:cs="Arial" w:ascii="Arial" w:hAnsi="Arial"/>
          <w:sz w:val="26"/>
          <w:szCs w:val="26"/>
        </w:rPr>
        <w:t>listom zo dňa 13. júna 2005 pod č. MF/16660/2005-441  povolené prekročenie limitu výdavkov na program 01W Jednotná aplikácia/výklad zákonov o  900 Sk. Rozpočtové  opatrenie bolo  vykonané za účelom vrátenia súdneho poplatku, ktorý bol príjmom štátneho rozpočtu v roku 2003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ozpočtové opatrenie č. 5 – </w:t>
      </w:r>
      <w:r>
        <w:rPr>
          <w:rFonts w:cs="Arial" w:ascii="Arial" w:hAnsi="Arial"/>
          <w:sz w:val="26"/>
          <w:szCs w:val="26"/>
        </w:rPr>
        <w:t xml:space="preserve">listom    zo  dňa   10. júna   2005   pod č. MF/17096/2005-413 povolené prekročenie limitu výdavkov o 619 tis. Sk,    z toho na mzdy, platy, služobné príjmy a ostatné osobné vyrovnania 459 tis. Sk.  Podľa   programov na   01W    Jednotný výklad/aplikácia zákona 545 tis. Sk a na 08L  Organizácia  súdnictva  a postavenie   sudcov o 78 tis. Sk.  Rozpočtovým   opatrením  boli   uvoľnené finančné prostriedky súvisiace   s úpravou stupnice platových taríf štátnych zamestnancov, vrátane služobného hodnotenia a stupnice platových taríf zamestnancov pri výkone práce vo verejnom záujme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ozpočtové opatrenie č. 6 – </w:t>
      </w:r>
      <w:r>
        <w:rPr>
          <w:rFonts w:cs="Arial" w:ascii="Arial" w:hAnsi="Arial"/>
          <w:sz w:val="26"/>
          <w:szCs w:val="26"/>
        </w:rPr>
        <w:t>listom zo dňa 1. júla 2005 pod č. MF/017669/2005-413 povolené prekročenie limitu výdavkov na programe   01W Jednotný výklad/aplikácia zákona o 5 269 tis. Sk, z toho na mzdy, platy,   služobné príjmy a ostatné osobné vyrovnania 5 269 tis. Sk. Rozpočtovým opatrením boli zabezpečené finančné prostriedky zvýšených  funkčných   príplatkov sudcov Najvyššieho súdu SR rozhodujúcich  o opravných prostriedkoch vo veciach, na ktoré je v prvom stupni príslušný  Špeciálny sú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Rozpočtové opatrenie č. 7 – </w:t>
      </w:r>
      <w:r>
        <w:rPr>
          <w:rFonts w:cs="Arial" w:ascii="Arial" w:hAnsi="Arial"/>
          <w:sz w:val="26"/>
          <w:szCs w:val="26"/>
        </w:rPr>
        <w:t>listom zo dňa 10. júla 2005 pod č. MF/019586/2005-413 povolené prekročenie limitu výdavkov na programe    01W Jednotný výklad/aplikácia zákona o 1 030 tis. Sk, z toho na mzdy,    platy, služobné príjmy a ostatné osobné vyrovnania o 763 tis. Sk. Rozpočtové opatrenie  bolo realizované na základe Delimitačného protokolu uzavretého medzi Ministerstvom spravodlivosti SR a Najvyšším súdom SR.  Na základe predmetného protokolu, bolo z kapitoly Ministerstva spravodlivosti SR do kapitoly Najvyšší súd SR delimitovaných 6 štátnozamestnaneckých miest, funkcia – vyšší súdny úradník, vrátane finančných prostriedkov na služobné platy a odvody do poisťov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Rozpočtové opatrenie č. 8 – </w:t>
      </w:r>
      <w:r>
        <w:rPr>
          <w:rFonts w:cs="Arial" w:ascii="Arial" w:hAnsi="Arial"/>
          <w:sz w:val="26"/>
          <w:szCs w:val="26"/>
        </w:rPr>
        <w:t>listom  zo dňa 27. 10. 2005 pod č. MF/26269/2005-413  povolené prekročenie limitu výdavkov na programe  08L Organizácia súdnictva a postavenie sudcov o 792 tis. Sk, z toho na mzdy, platy, služobné príjmy a ostatné osobné vyrovnania o 587 tis.Sk.  Rozpočtovými prostriedkami vyčlenenými  z rozpočtovej rezervy vlády SR,  na základe  uznesenia vlády SR č.    689/2005 a uznesenia Ústavnoprávneho výboru NR SR č. 905/2005,   bol doplnený objem mzdových prostriedkov, určených na odmeňovanie zamestnancov Kancelárie Súdnej rady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Rozpočtové opatrenie č. 9 – </w:t>
      </w:r>
      <w:r>
        <w:rPr>
          <w:rFonts w:cs="Arial" w:ascii="Arial" w:hAnsi="Arial"/>
          <w:sz w:val="26"/>
          <w:szCs w:val="26"/>
        </w:rPr>
        <w:t xml:space="preserve">listom zo dňa 07.12.2005 pod č. MF/28794/2005-441 boli kapitole viazané rozpočtové prostriedky v objeme 1 600 tis. Sk podľa programov na  01W  Jednotný výklad/aplikácia zákona 900 tis. Sk a na 08L Organizácia súdnictva a podstavenie sudcov 700 tis. Sk. Rozpočtové opatrenie bolo vykonané v súlade s § 8 ods. 6  zákona č. 523/2004 Z.z.  o rozpočtových pravidlách verejnej správy a o zmene a doplnení niektorých zákonov v znení  neskorších  predpisov. Viazané  finančné  prostriedky  na hlavnej  kategórii  700-Kapitálové  výdavky  budú  použité  v roku 2006, na investičné akcie presunuté z roku 2005.  </w:t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6" w:name="__RefHeading___Toc130687607"/>
      <w:r>
        <w:rPr/>
        <w:t>1.5 Plnenie upraveného rozpočtu</w:t>
      </w:r>
      <w:bookmarkEnd w:id="6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Po rozpočtových opatreniach vykonaných  Ministerstvom financií SR bol upravený rozpočet kapitoly nasledovný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ýdavky spolu . . . . . . . . . . . . . . . . . . . . . . . . . . . . . . . . . . . . . 168 651 tis. 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z toh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žné výdavky .  . . . . . . . . . . . . . . . . . . . . . . . . . . . .  .  .163 956 tis. S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pitálové výdavky  . . . . . . . . . . . . . . . . . . . . . . . . . . . . . . 4 695 tis. S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kazovatele štátneho rozpočtu boli za kapitolu plnené a čerpané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k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/>
        <w:t>v tis. Sk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71"/>
        <w:gridCol w:w="1607"/>
        <w:gridCol w:w="1671"/>
        <w:gridCol w:w="2069"/>
      </w:tblGrid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kazovateľ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chválen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poč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pravený rozpoč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ln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Čerpani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 rok 20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 upraveném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poč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ríjmy celkom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 096 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5 480,0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ýdavky celko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 toh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žné výdav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pitálové výdavky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 9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 6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6 29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 6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 9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4 69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 8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 4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4 42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 prehľadu vyplýva, že záväzné ukazovatele štátneho rozpočtu upravené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v  priebehu roka 2005 rozpočtovými opatreniami Ministerstva financií SR ,  boli dodržané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7" w:name="__RefHeading___Toc130687608"/>
      <w:r>
        <w:rPr/>
        <w:t>2. Vyhodnotenie plnenia príjmov</w:t>
      </w:r>
      <w:bookmarkEnd w:id="7"/>
      <w:r>
        <w:rPr/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Schválený rozpočet         :      20 tis. Sk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Upravený rozpočet          :      20 tis. S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Skutočné čerpanie          : 1 096 tis. Sk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% plnenia príjmov k schválenému i upravenému rozpočtu -  </w:t>
      </w:r>
      <w:r>
        <w:rPr>
          <w:rFonts w:cs="Arial" w:ascii="Arial" w:hAnsi="Arial"/>
          <w:sz w:val="26"/>
          <w:szCs w:val="26"/>
        </w:rPr>
        <w:t>5480,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Pre rok 2005 boli Najvyššiemu súdu SR rozpísané príjmy do výšky 20 tis. Sk. Skutočné plnenie príjmov bolo podstatne vyššie,  o 1 076 tis. Sk. Na vyššie plnenie príjmov malo podstatný vplyv zaplatenie peňažného dlhu Spoločnosťou 7 PLUS s.r.o. v sume 1 000 tis. Sk, ktorá bola k zaplateniu  dlhu zaviazaná rozsudkom Okresného súdu Bratislava I zo dňa 6. septembra 2002, č.k. 19C 107/99-134.  Okrem uvedeného príjmu, Najvyšší súd SR vykazuje aj plnenie príjmov, ktorých dôvodom j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delenie výnimky Slovenskou poštou, a.s. Bratislava 1 z Obchodných podmienok na úverovanie poštovného, z  úhrady poštových sadzieb inkasným spôsobom a následné vrátenie istiny vo výške 64 tis. S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rátenie preplatkov z minulého obdob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 xml:space="preserve">Okrem vyššie uvedených príjmov zatriedených podľa rozpočtovej klasifikácie do kategórie  290 Iné nedaňové príjmy,  ktoré kapitola vykazuje, boli do štátneho rozpočtu odvedené ďalšie príjmy zo súdnych poplatkov zaplatených v kolkoch v celkovej výške 468 tis. Sk. V porovnaní s predchádzajúcim rokom došlo k zníženiu príjmov z titulu súdnych poplatkov o 381 tis. Sk, čo súvisí s prechodom niektorých agend z Najvyššieho súdu SR na nižšie súdy. 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Plnenie príjmov podľa jednotlivých štvrťrokov:</w:t>
      </w:r>
    </w:p>
    <w:p>
      <w:pPr>
        <w:pStyle w:val="TextBody"/>
        <w:rPr/>
      </w:pPr>
      <w:r>
        <w:rPr>
          <w:rFonts w:eastAsia="Arial"/>
          <w:szCs w:val="26"/>
        </w:rPr>
        <w:t xml:space="preserve">                     </w:t>
      </w: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v tis. Sk                                                    </w:t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59"/>
        <w:gridCol w:w="1741"/>
        <w:gridCol w:w="1474"/>
        <w:gridCol w:w="1722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3.2005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0.6.2005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.9.2005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12.2005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íjmy celkom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81       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0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</w:tr>
    </w:tbl>
    <w:p>
      <w:pPr>
        <w:pStyle w:val="Zkladntext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Dôvodom vyššieho plnenia príjmov  v II. štvrťroku 2005 je  prvá splátka peňažného dlhu. Na splátkach  sa písomne dohodli Najvyšší súd Slovenskej republiky a Spoločnosť 7 Plus, s.r.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bookmarkStart w:id="8" w:name="__RefHeading___Toc130687609"/>
      <w:r>
        <w:rPr/>
        <w:t>3. Zhodnotenie realizovaných výdavkov podľa jednotlivých</w:t>
      </w:r>
      <w:bookmarkEnd w:id="8"/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egórií ekonomickej klasifikácie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9" w:name="__RefHeading___Toc130687610"/>
      <w:r>
        <w:rPr/>
        <w:t>3.1 Bežné výdavky</w:t>
      </w:r>
      <w:bookmarkEnd w:id="9"/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Zkladntext2"/>
        <w:rPr/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>Upravený rozpočet celkových výdavkov na rok 2005 vo výške 163 956 tis. Sk bol čerpaný vo výške 139 404 tis. Sk na 85,0 %.</w:t>
      </w:r>
    </w:p>
    <w:p>
      <w:pPr>
        <w:pStyle w:val="Zkladntext2"/>
        <w:rPr>
          <w:szCs w:val="26"/>
        </w:rPr>
      </w:pPr>
      <w:r>
        <w:rPr>
          <w:szCs w:val="26"/>
        </w:rPr>
      </w:r>
    </w:p>
    <w:p>
      <w:pPr>
        <w:pStyle w:val="Zkladntext2"/>
        <w:jc w:val="both"/>
        <w:rPr>
          <w:szCs w:val="26"/>
        </w:rPr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> </w:t>
      </w:r>
      <w:r>
        <w:rPr>
          <w:szCs w:val="26"/>
        </w:rPr>
        <w:t>Čerpanie rozpočtových prostriedkov podľa jednotlivých kategórii v porovnaní s rokom 2004 :</w:t>
      </w:r>
    </w:p>
    <w:p>
      <w:pPr>
        <w:pStyle w:val="Zkladntext2"/>
        <w:rPr>
          <w:szCs w:val="26"/>
        </w:rPr>
      </w:pPr>
      <w:r>
        <w:rPr>
          <w:szCs w:val="26"/>
        </w:rPr>
      </w:r>
    </w:p>
    <w:p>
      <w:pPr>
        <w:pStyle w:val="Zkladntext2"/>
        <w:rPr>
          <w:bCs/>
          <w:szCs w:val="26"/>
        </w:rPr>
      </w:pPr>
      <w:r>
        <w:rPr>
          <w:rFonts w:eastAsia="Arial"/>
          <w:bCs/>
          <w:szCs w:val="26"/>
        </w:rPr>
        <w:t xml:space="preserve">                                                                                                               </w:t>
      </w:r>
      <w:r>
        <w:rPr>
          <w:bCs/>
          <w:szCs w:val="26"/>
        </w:rPr>
        <w:t xml:space="preserve">v tis. Sk                             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380"/>
        <w:gridCol w:w="1306"/>
        <w:gridCol w:w="1244"/>
        <w:gridCol w:w="1795"/>
        <w:gridCol w:w="1433"/>
      </w:tblGrid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óri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anie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rok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 upravenému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u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anie za rok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Mzdy,platy,</w:t>
            </w:r>
          </w:p>
          <w:p>
            <w:pPr>
              <w:pStyle w:val="Zkladntext2"/>
              <w:spacing w:lineRule="auto" w:line="240"/>
              <w:rPr/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lužobné príjmy      </w:t>
            </w:r>
          </w:p>
          <w:p>
            <w:pPr>
              <w:pStyle w:val="Zkladntext2"/>
              <w:spacing w:lineRule="auto" w:line="24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 OOV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6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7 780</w:t>
            </w:r>
          </w:p>
          <w:p>
            <w:pPr>
              <w:pStyle w:val="Zkladntext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2 243</w:t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-Poistné  a prísp. </w:t>
            </w:r>
          </w:p>
          <w:p>
            <w:pPr>
              <w:pStyle w:val="Zkladntext2"/>
              <w:spacing w:lineRule="auto" w:line="24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  poisťovní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5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 00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 623</w:t>
            </w:r>
          </w:p>
          <w:p>
            <w:pPr>
              <w:pStyle w:val="Zkladntext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/>
            </w:pPr>
            <w:r>
              <w:rPr>
                <w:sz w:val="22"/>
                <w:szCs w:val="22"/>
              </w:rPr>
              <w:t>630-Tovary a  služby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 2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21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 45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2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18 203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640-Bežné transfery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075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075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22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4,2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9 282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600-Bežné výdavky      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48 6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63 95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9 4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rFonts w:eastAsia="Arial"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113 451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700-Kapitálové </w:t>
            </w:r>
          </w:p>
          <w:p>
            <w:pPr>
              <w:pStyle w:val="Zkladntext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výdavky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295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 695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 42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,2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eastAsia="Arial"/>
                <w:b/>
                <w:bCs/>
                <w:szCs w:val="26"/>
              </w:rPr>
              <w:t xml:space="preserve">  </w:t>
            </w:r>
            <w:r>
              <w:rPr>
                <w:b/>
                <w:bCs/>
                <w:szCs w:val="26"/>
              </w:rPr>
              <w:t>2 661</w:t>
            </w:r>
          </w:p>
        </w:tc>
      </w:tr>
    </w:tbl>
    <w:p>
      <w:pPr>
        <w:pStyle w:val="Zkladntext2"/>
        <w:rPr>
          <w:szCs w:val="26"/>
        </w:rPr>
      </w:pPr>
      <w:r>
        <w:rPr>
          <w:szCs w:val="26"/>
        </w:rPr>
      </w:r>
    </w:p>
    <w:p>
      <w:pPr>
        <w:pStyle w:val="Zkladntext2"/>
        <w:jc w:val="both"/>
        <w:rPr/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>Z prehľadu čerpania rozpočtových prostriedkov vyplýva, že záväzné ukazovatele stanovené kapitole na  rok 2005 boli dodržané.</w:t>
      </w:r>
    </w:p>
    <w:p>
      <w:pPr>
        <w:pStyle w:val="Zkladntext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rPr/>
      </w:pPr>
      <w:bookmarkStart w:id="10" w:name="__RefHeading___Toc130687611"/>
      <w:bookmarkEnd w:id="10"/>
      <w:r>
        <w:rPr/>
        <w:t>610 Mzdy, platy, služobné príjmy a ostatné osobné vyrovn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mit počtu zamestnancov na rok 2005                                         163 osô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emerný počet zamestnancov                                                     145 osô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chválený rozpočet                    :   89 572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Upravený rozpočet                     : 103 661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kutočné čerpanie                     :  97 780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 xml:space="preserve">% čerpania k upravenému rozpočtu   - </w:t>
      </w:r>
      <w:r>
        <w:rPr>
          <w:rFonts w:cs="Arial" w:ascii="Arial" w:hAnsi="Arial"/>
          <w:b/>
          <w:i/>
          <w:sz w:val="26"/>
          <w:szCs w:val="26"/>
        </w:rPr>
        <w:t>94,3 %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Limit mzdových prostriedkov, ako záväzný ukazovateľ kapitoly, bol rozpísaný vo výške 89 572 tis. Sk. Rozpočtovými opatreniami realizovanými Ministerstvom financií SR v roku 2005 bolo povolené Najvyššiemu súdu SR  prekročiť schválený limit výdavkov určený  na mzdy, platy, služobné príjmy a ostatné osobné vyrovnania o 14 089 tis. Sk. Bližšie odôvodnenie  rozpočtových opatrení, ktorých v oblasti mzdových prostriedkov bolo vykonaných šesť,  je uvedené v časti 1.4 Rozpočtové opatrenia. Z celkového upraveného objemu mzdových prostriedkov  vo výške 103 661 tis. Sk bolo vyčerpaných 97 780 tis. Sk, čo v porovnaní s upraveným rozpočtom predstavuje 94,3 %-tné čerp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eastAsia="Arial"/>
        </w:rPr>
        <w:t xml:space="preserve">   </w:t>
      </w:r>
      <w:bookmarkStart w:id="11" w:name="__RefHeading___Toc130687612"/>
      <w:r>
        <w:rPr/>
        <w:t>Rozbor zamestnanosti podľa jednotlivých systémov odmeňovania  v členení za ústredný orgán a za organizáciu v jeho pôsobnosti:</w:t>
      </w:r>
      <w:bookmarkEnd w:id="11"/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. Najvyšší súd S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Členenie zamestnancov podľa systému odmeňovania a kategóri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6"/>
          <w:szCs w:val="26"/>
        </w:rPr>
        <w:t xml:space="preserve">a) Sudcovi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 xml:space="preserve">Plánovaný počet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85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 xml:space="preserve">Skutočnosť k 31.12.2005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68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% plnenia                                                               80,0 %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Priemerná mzda dosiahnutá za rok 2005    -   96 982,- Sk  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b) Štátni zamestnanci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 xml:space="preserve">Systemizácia štátnych zamestnancov                    </w:t>
      </w:r>
      <w:r>
        <w:rPr>
          <w:rFonts w:cs="Arial" w:ascii="Arial" w:hAnsi="Arial"/>
          <w:b/>
          <w:sz w:val="26"/>
          <w:szCs w:val="26"/>
        </w:rPr>
        <w:t>7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upravená rozpočtovými opatreniami č. 2 a 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Skutočnosť k 31.12.2005                                       </w:t>
      </w:r>
      <w:r>
        <w:rPr>
          <w:rFonts w:cs="Arial" w:ascii="Arial" w:hAnsi="Arial"/>
          <w:b/>
          <w:sz w:val="26"/>
          <w:szCs w:val="26"/>
        </w:rPr>
        <w:t>53</w:t>
      </w:r>
    </w:p>
    <w:p>
      <w:pPr>
        <w:pStyle w:val="Zkladntext2"/>
        <w:jc w:val="both"/>
        <w:rPr>
          <w:bCs/>
          <w:i/>
          <w:i/>
          <w:szCs w:val="26"/>
        </w:rPr>
      </w:pPr>
      <w:r>
        <w:rPr>
          <w:rFonts w:eastAsia="Arial"/>
          <w:b/>
          <w:bCs/>
          <w:szCs w:val="26"/>
        </w:rPr>
        <w:t xml:space="preserve"> </w:t>
      </w:r>
      <w:r>
        <w:rPr>
          <w:bCs/>
          <w:i/>
          <w:szCs w:val="26"/>
        </w:rPr>
        <w:t>% plnenia                                                             76,3 %</w:t>
      </w:r>
    </w:p>
    <w:p>
      <w:pPr>
        <w:pStyle w:val="Zkladntext2"/>
        <w:jc w:val="both"/>
        <w:rPr>
          <w:i/>
          <w:i/>
          <w:szCs w:val="26"/>
        </w:rPr>
      </w:pPr>
      <w:r>
        <w:rPr>
          <w:i/>
          <w:szCs w:val="26"/>
        </w:rPr>
        <w:t xml:space="preserve">Priemerná mzda dosiahnutá za rok 2005      18 250,-Sk  </w:t>
      </w:r>
    </w:p>
    <w:p>
      <w:pPr>
        <w:pStyle w:val="Zkladntext2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Zkladntext2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c) Zamestnanci vo verejnom záujme</w:t>
      </w:r>
    </w:p>
    <w:p>
      <w:pPr>
        <w:pStyle w:val="Zkladntext2"/>
        <w:jc w:val="both"/>
        <w:rPr>
          <w:i/>
          <w:i/>
          <w:szCs w:val="26"/>
        </w:rPr>
      </w:pPr>
      <w:r>
        <w:rPr>
          <w:i/>
          <w:szCs w:val="26"/>
        </w:rPr>
        <w:t>Plánovaný počet zamestnancov                           18</w:t>
      </w:r>
    </w:p>
    <w:p>
      <w:pPr>
        <w:pStyle w:val="Zkladntext2"/>
        <w:jc w:val="both"/>
        <w:rPr>
          <w:i/>
          <w:i/>
          <w:szCs w:val="26"/>
        </w:rPr>
      </w:pPr>
      <w:r>
        <w:rPr>
          <w:i/>
          <w:szCs w:val="26"/>
        </w:rPr>
        <w:t>Skutočnosť k 31.12.2005                                      18</w:t>
      </w:r>
    </w:p>
    <w:p>
      <w:pPr>
        <w:pStyle w:val="Zkladntext2"/>
        <w:jc w:val="both"/>
        <w:rPr/>
      </w:pPr>
      <w:r>
        <w:rPr>
          <w:i/>
          <w:szCs w:val="26"/>
        </w:rPr>
        <w:t>% plnenia                                                           100,0 %</w:t>
      </w:r>
    </w:p>
    <w:p>
      <w:pPr>
        <w:pStyle w:val="Zkladntext2"/>
        <w:jc w:val="both"/>
        <w:rPr/>
      </w:pPr>
      <w:r>
        <w:rPr>
          <w:i/>
          <w:szCs w:val="26"/>
        </w:rPr>
        <w:t>Priemerná mzda dosiahnutá za rok 2005      19 472,- Sk</w:t>
      </w:r>
    </w:p>
    <w:p>
      <w:pPr>
        <w:pStyle w:val="Zkladntext2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Zkladntext2"/>
        <w:jc w:val="both"/>
        <w:rPr>
          <w:szCs w:val="26"/>
        </w:rPr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 xml:space="preserve">Podstatným dôvodom nenaplnenia schváleného počtu sudcov a štátnych zamestnancov, boli neúspešné výberové konania. Schválená systemizácia bola dvomi rozpočtovými opatreniami MF SR zmenená a došlo k navýšeniu   o 18 štátnozamestnaneckých miest s účinnosťou od 1. júla 2005. Nenaplnenie plánovaného počtu sudcov plniacich úlohy stanovené pre špeciálne odvolacie senáty zákonom SR č. 458/2003 Z.z. o zriadení Špeciálneho súdu a Úradu špeciálnej prokuratúry a o zmene a doplnení niektorých zákonov v znení neskorších predpisov malo vplyv na nedočerpanie schváleného objemu mzdových prostriedko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</w:rPr>
        <w:t>. Kancelária Súdnej rady SR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štátni zamestnanci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Systemizácia štátnych zamestnancov                       </w:t>
      </w:r>
      <w:r>
        <w:rPr>
          <w:rFonts w:cs="Arial" w:ascii="Arial" w:hAnsi="Arial"/>
          <w:b/>
          <w:sz w:val="26"/>
          <w:szCs w:val="26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Skutočnosť k 31.12.2005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 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% plnenia                                                              100,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iemerná mzda dosiahnutá za rok 2005        39 617,-Sk</w:t>
      </w:r>
      <w:r>
        <w:rPr>
          <w:rFonts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b) zamestnanci vo verejnom záuj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Plán počtu zamestnancov                                        </w:t>
      </w:r>
      <w:r>
        <w:rPr>
          <w:rFonts w:cs="Arial" w:ascii="Arial" w:hAnsi="Arial"/>
          <w:b/>
          <w:i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Skutočnosť k 31.12.2005                                          </w:t>
      </w:r>
      <w:r>
        <w:rPr>
          <w:rFonts w:cs="Arial" w:ascii="Arial" w:hAnsi="Arial"/>
          <w:b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>% plnenia                                                             100,0 %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iemerná mzda dosiahnutá za rok 2005       18 875,-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Zkladntext2"/>
        <w:jc w:val="both"/>
        <w:rPr>
          <w:szCs w:val="26"/>
        </w:rPr>
      </w:pPr>
      <w:r>
        <w:rPr>
          <w:rFonts w:eastAsia="Arial"/>
          <w:szCs w:val="26"/>
        </w:rPr>
        <w:t xml:space="preserve">         </w:t>
      </w:r>
      <w:r>
        <w:rPr>
          <w:szCs w:val="26"/>
        </w:rPr>
        <w:t xml:space="preserve">Objem rozpočtových prostriedkov, rozpísaných  na  kategórii mzdy, platy, služobné príjmy a ostatné osobné vyrovnania na programe 08L Organizácia súdnictva a postavenie sudcov – program  Kancelárie Súdnej rady SR, je  poddimenzovaný už  od jej zriadenia.  V roku 2005 na základe uznesenia vlády SR č. 689 zo dňa 14. septembra 2005 a uznesenia  Ústavnoprávneho výboru Národnej rady SR  č.  905 zo dňa 24. októbra 2005 bolo z rozpočtovej rezervy vlády  do rozpočtovej kapitoly Najvyšší súd SR vyčlenených 792 tis. Sk, z toho  na mzdy, platy, služobné príjmy a ostatné osobné vyrovnania 587 tis. Sk (Rozpočtové opatrenie č. 8). </w:t>
      </w:r>
    </w:p>
    <w:p>
      <w:pPr>
        <w:pStyle w:val="Zkladntext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Neplnenie počtu sudcov a zamestnancov  v roku 2005 ovplyvnilo    čerpanie na všetkých  položkách rozpočtu Najvyššieho súdu SR.</w:t>
      </w:r>
    </w:p>
    <w:p>
      <w:pPr>
        <w:pStyle w:val="Zkladntext2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Zkladntext2"/>
        <w:jc w:val="both"/>
        <w:rPr>
          <w:b/>
          <w:b/>
          <w:szCs w:val="26"/>
        </w:rPr>
      </w:pPr>
      <w:r>
        <w:rPr>
          <w:b/>
          <w:szCs w:val="26"/>
        </w:rPr>
        <w:t>Čerpanie podľa jednotlivých štvrťrokov</w:t>
      </w:r>
    </w:p>
    <w:p>
      <w:pPr>
        <w:pStyle w:val="TextBody"/>
        <w:rPr/>
      </w:pPr>
      <w:r>
        <w:rPr>
          <w:rFonts w:eastAsia="Arial"/>
          <w:b/>
          <w:szCs w:val="26"/>
        </w:rPr>
        <w:t xml:space="preserve">                                                                                                                </w:t>
      </w:r>
      <w:r>
        <w:rPr/>
        <w:t>v tis.Sk</w:t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659"/>
        <w:gridCol w:w="1659"/>
        <w:gridCol w:w="1702"/>
        <w:gridCol w:w="1845"/>
      </w:tblGrid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3.2005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0.6.2005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0.9.2005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12.2005</w:t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10</w:t>
            </w:r>
            <w:r>
              <w:rPr>
                <w:rFonts w:cs="Arial" w:ascii="Arial" w:hAnsi="Arial"/>
                <w:sz w:val="26"/>
                <w:szCs w:val="26"/>
              </w:rPr>
              <w:t xml:space="preserve">Mzdy,platy,služobné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príjmy a OOV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27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184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828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941</w:t>
            </w:r>
          </w:p>
        </w:tc>
      </w:tr>
    </w:tbl>
    <w:p>
      <w:pPr>
        <w:pStyle w:val="Zkladntext2"/>
        <w:jc w:val="both"/>
        <w:rPr>
          <w:szCs w:val="26"/>
        </w:rPr>
      </w:pPr>
      <w:r>
        <w:rPr>
          <w:szCs w:val="26"/>
        </w:rPr>
      </w:r>
    </w:p>
    <w:p>
      <w:pPr>
        <w:pStyle w:val="Zkladntext2"/>
        <w:jc w:val="both"/>
        <w:rPr>
          <w:szCs w:val="26"/>
        </w:rPr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>Na výšku čerpania rozpočtových prostriedkov v IV. štvrťroku 2005 v porovnaní s ostatnými štvrťrokmi malo výrazný vplyv realizovanie platu vo výške funkčného platu patriaceho sudcovi za mesiac november pri splnení podmienok stanovených zákonom NR SR 385/2000 Z.z. o sudcoch a prísediacich a o zmene a doplnení niektorých zákonov v znení neskorších predpisov.</w:t>
      </w:r>
    </w:p>
    <w:p>
      <w:pPr>
        <w:pStyle w:val="Heading2"/>
        <w:rPr/>
      </w:pPr>
      <w:bookmarkStart w:id="12" w:name="__RefHeading___Toc130687613"/>
      <w:r>
        <w:rPr/>
        <w:t>620 Poistné a príspevok zamestnávateľa do poisťovní</w:t>
      </w:r>
      <w:bookmarkEnd w:id="12"/>
      <w:r>
        <w:rPr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chválený rozpočet                    :   26 753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Upravený rozpočet                     :   23 002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kutočné čerpanie                     :  16 944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 xml:space="preserve">% čerpania k schválenému rozpočtu  - </w:t>
      </w:r>
      <w:r>
        <w:rPr>
          <w:rFonts w:cs="Arial" w:ascii="Arial" w:hAnsi="Arial"/>
          <w:b/>
          <w:i/>
          <w:sz w:val="26"/>
          <w:szCs w:val="26"/>
        </w:rPr>
        <w:t>63,3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 xml:space="preserve">% čerpania k upravenému rozpočtu   - </w:t>
      </w:r>
      <w:r>
        <w:rPr>
          <w:rFonts w:cs="Arial" w:ascii="Arial" w:hAnsi="Arial"/>
          <w:b/>
          <w:i/>
          <w:sz w:val="26"/>
          <w:szCs w:val="26"/>
        </w:rPr>
        <w:t>73,7 %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Rozpočtové prostriedky vo výške 16 944 tis. Sk boli použité na odvod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do zdravotných poisťovní a Sociálnej poisťovne. Čerpanie rozpočtových prostriedkov v tejto kategórii úzko súvisí s čerpaním mzdových prostriedkov a za rok 2005 predstavuje 17,3 %  zo skutočne vyplatených miezd, platov, služobných príjmov a ostatných osobných vyrovnaní.</w:t>
      </w:r>
    </w:p>
    <w:p>
      <w:pPr>
        <w:pStyle w:val="Zkladntext2"/>
        <w:jc w:val="both"/>
        <w:rPr>
          <w:b/>
          <w:b/>
          <w:szCs w:val="26"/>
        </w:rPr>
      </w:pPr>
      <w:r>
        <w:rPr>
          <w:b/>
          <w:szCs w:val="26"/>
        </w:rPr>
        <w:t>Čerpanie podľa jednotlivých štvrťrokov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</w:t>
      </w:r>
      <w:r>
        <w:rPr/>
        <w:t>v tis.Sk</w:t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727"/>
        <w:gridCol w:w="1710"/>
        <w:gridCol w:w="1462"/>
        <w:gridCol w:w="1703"/>
      </w:tblGrid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3.2005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0.6.2005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.9.200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12.2005</w:t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620 </w:t>
            </w:r>
            <w:r>
              <w:rPr>
                <w:rFonts w:cs="Arial" w:ascii="Arial" w:hAnsi="Arial"/>
                <w:sz w:val="26"/>
                <w:szCs w:val="26"/>
              </w:rPr>
              <w:t>Poistné a príspev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zamest.do poisťovní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454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3 651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54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30687614"/>
      <w:bookmarkEnd w:id="13"/>
      <w:r>
        <w:rPr/>
        <w:t>630 Tovary a  služb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chválený rozpočet                    :   27 217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Upravený rozpočet                     :   32 218 tis. S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6"/>
          <w:szCs w:val="26"/>
        </w:rPr>
        <w:t>Skutočné čerpanie                     :  23 451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 xml:space="preserve">% čerpania k schválenému rozpočtu  - </w:t>
      </w:r>
      <w:r>
        <w:rPr>
          <w:rFonts w:cs="Arial" w:ascii="Arial" w:hAnsi="Arial"/>
          <w:b/>
          <w:i/>
          <w:sz w:val="26"/>
          <w:szCs w:val="26"/>
        </w:rPr>
        <w:t>86,2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 xml:space="preserve">% čerpania k upravenému rozpočtu   - </w:t>
      </w:r>
      <w:r>
        <w:rPr>
          <w:rFonts w:cs="Arial" w:ascii="Arial" w:hAnsi="Arial"/>
          <w:b/>
          <w:i/>
          <w:sz w:val="26"/>
          <w:szCs w:val="26"/>
        </w:rPr>
        <w:t>72,8 %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Rozpočtové prostriedky v tejto kategórii boli použité na bežnú prevádzkovú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nnosť Najvyššieho súdu SR a Kancelárie Súdnej rady SR, ktorá plní úlohy spojené s organizačným, personálnym , administratívnym a technickým zabezpečením činnosti Súdnej rady S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Najvyšší súd SR je podľa § 119 a nasl. zákona NR SR č. 385/2000 Z.z. o sudcoch a prísediacich a o zmene a doplnení niektorých zákonov v znení neskorších predpisov pre účely disciplinárneho konania disciplinárnym súdom pre všetkých sudcov všeobecného súdnictva. Výdavky spojené s plnením úloh vyplývajúcich z citovaného ustanovenia zákona ovplyvnili čerpanie práve na tejto kategórii výdavkov rozpočtu Najvyššieho súdu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Zkladntext2"/>
        <w:jc w:val="both"/>
        <w:rPr>
          <w:b/>
          <w:b/>
          <w:szCs w:val="26"/>
        </w:rPr>
      </w:pPr>
      <w:r>
        <w:rPr>
          <w:b/>
          <w:szCs w:val="26"/>
        </w:rPr>
        <w:t>Čerpanie podľa jednotlivých štvrťrokov</w:t>
      </w:r>
    </w:p>
    <w:p>
      <w:pPr>
        <w:pStyle w:val="TextBody"/>
        <w:rPr/>
      </w:pPr>
      <w:r>
        <w:rPr>
          <w:rFonts w:eastAsia="Arial"/>
          <w:b/>
          <w:szCs w:val="26"/>
        </w:rPr>
        <w:t xml:space="preserve">                                                                                                               </w:t>
      </w:r>
      <w:r>
        <w:rPr/>
        <w:t>v tis.Sk</w:t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727"/>
        <w:gridCol w:w="1710"/>
        <w:gridCol w:w="1462"/>
        <w:gridCol w:w="1703"/>
      </w:tblGrid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3.2005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0.6.2005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.9.200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12.2005</w:t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630 </w:t>
            </w:r>
            <w:r>
              <w:rPr>
                <w:rFonts w:cs="Arial" w:ascii="Arial" w:hAnsi="Arial"/>
                <w:sz w:val="26"/>
                <w:szCs w:val="26"/>
              </w:rPr>
              <w:t>Tovary a služby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79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720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68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8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odľa jednotlivých rozpočtových položiek je čerpanie nasledovné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v tis. 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1440"/>
        <w:gridCol w:w="1440"/>
        <w:gridCol w:w="1440"/>
      </w:tblGrid>
      <w:tr>
        <w:trPr>
          <w:trHeight w:val="15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4"/>
              <w:rPr>
                <w:szCs w:val="26"/>
              </w:rPr>
            </w:pPr>
            <w:r>
              <w:rPr/>
              <w:t>Polo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Uprave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roz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05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Čerp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za ro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05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čerp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Čerp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004                            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1-Cestovné výda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95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32-Energia,voda 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komunikáci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0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3-Materiál a 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9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-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5-Rutinná a štandardná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údrž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6-Nájomné za prená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37-Ostatné tovary a 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3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0-Tovary a služ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 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 30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 xml:space="preserve">Čerpanie rozpočtových prostriedkov v kategórii 630 Tovary a ďalšie služby je v porovnaní s rokom 2004 vyššie o 5 148 tis. Sk. Toto zvýšenie do značnej miery ovplyvnili výdavky spojené s užívaním budovy na Župnom nám. Najvyšší súd SR a Kancelária Súdnej rady SR poukazujú zmluvne dohodnutú čiastku Ministerstvu spravodlivosti SR na základe mesačných fakturácií. (Najvyšší súd SR 34,88 % a Kancelária Súdnej rady SR 1,99 % z celkových nákladov na prevádzku budovy)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K vyššiemu čerpaniu v rámci tejto kategórie došlo najmä  na podpoložkách 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</w:t>
      </w:r>
      <w:r>
        <w:rPr/>
        <w:t>v tis. Sk</w:t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089"/>
        <w:gridCol w:w="3109"/>
      </w:tblGrid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azovateľ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Rok 200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k 2005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energia, para, plyn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 939  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poštovné služby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>825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telefónne poplatky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1 66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2 554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knihy, časopisy, noviny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1 126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všeobecný materiál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>937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1 452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servis, údržba, oprav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(okrem mot.vozidiel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624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1 873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školenia, seminár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všeobecné služby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8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1 327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prídel do soc.  fondu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1 05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1 444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stravovani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1 347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1 583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odmeny zamestnancov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mimo prac.pomeru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378      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>47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V prehľade za rok 2004 je premietnuté čerpanie rozpočtových prostriedkov Kancelárie Súdnej rady SR, ktorá v roku 2004 bola v postavení rozpočtovej kapitoly a v súvislosti s predkladaním návrhu záverečného účtu postupovala v súlade so Smernicou Ministerstva financií SR zo 16. decembra 2004, na vypracovanie návrhov záverečných účtov rozpočtových kapitol, štátnych fondov a súhrnu výsledkov hospodárenia verejného rozpočtu za rok 2004 pod č. MF/15780/2004-3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Najvyšší nárast v rámci uvedených podpoložiek kapitola vykazuje na podpoložká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ergie,  para, plyn,  na ktorých sa prejavili už spomínané úhrady z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užívanie  budov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s, údržba, opravy – čerpanie rozpočtových prostriedkov na tejto podpoložke ovplyvnili častejšie a nákladnejšie opravy, ktoré si vyžiadalo zabezpečenie funkčnosti výpočtovej techniky. Rovnako táto podpoložka zahŕňa výdavky poukázané Ministerstvu spravodlivosti SR (zmluvne dohodnutý podiel na údržbe prevádzkových prístrojov a zariadení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dmeny zamestnancov mimo pracovného pomeru – v Kancelárii Súdnej rady SR boli dohodami o vykonaní práce v priebehu  roka zabezpečované obslužné činnosti, najmä práce na úseku podateľne, rozmnožovacie a kopírovacie práce, poštovné, upratovacie služby a  služby na úseku výpočtovej techniky. Výkon činností požiarneho  technika bol v obidvoch rozpočtových organizáciách zabezpečovaný dodávateľským spôsob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Výdavky spojené so zabezpečením a samotným priebehom jednotlivých zasadnutí Súdnej rady, ktorých sa v roku 2005 uskutočnilo 11, ovplyvnili čerpanie takmer na všetkých položkách kategórie 630 Tovary a služby.   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bookmarkStart w:id="14" w:name="__RefHeading___Toc130687615"/>
      <w:r>
        <w:rPr/>
        <w:t>Zhodnotenie zahraničných aktivít</w:t>
      </w:r>
      <w:bookmarkEnd w:id="14"/>
    </w:p>
    <w:p>
      <w:pPr>
        <w:pStyle w:val="TextBody"/>
        <w:rPr>
          <w:rFonts w:eastAsia="Arial"/>
          <w:bCs/>
          <w:szCs w:val="26"/>
        </w:rPr>
      </w:pPr>
      <w:r>
        <w:rPr>
          <w:rFonts w:eastAsia="Arial"/>
          <w:bCs/>
          <w:szCs w:val="26"/>
        </w:rPr>
        <w:t xml:space="preserve">     </w:t>
      </w:r>
    </w:p>
    <w:p>
      <w:pPr>
        <w:pStyle w:val="TextBody"/>
        <w:rPr>
          <w:bCs/>
          <w:szCs w:val="26"/>
        </w:rPr>
      </w:pPr>
      <w:r>
        <w:rPr>
          <w:rFonts w:eastAsia="Arial"/>
          <w:b/>
          <w:bCs/>
          <w:szCs w:val="26"/>
        </w:rPr>
        <w:t xml:space="preserve">     </w:t>
      </w:r>
      <w:r>
        <w:rPr>
          <w:bCs/>
          <w:szCs w:val="26"/>
        </w:rPr>
        <w:t>Realizované zahraničné pracovné cesty vyplývali predovšetkým z členstva vo výboroch Rady Európy (CJ-DA, CEPEJ, CCJE), komisiách EÚ ako aj z členstva Stálej konferencie predsedov najvyšších súdov a siete predsedov najvyšších súdov EÚ. Ďalšie zahraničné pracovné cesty sudcov a zamestnancov Najvyššieho súdu SR boli realizované na základe pozvania k odborným témam a problematike týkajúcej sa justície. Cieľom realizovaných zahraničných pracovných ciest bola hlavne výmena skúseností z oblasti justície, predovšetkým k jednotlivým právnym oblastiam, napr. právo duševného vlastníctva, boj proti diskriminácii, správne súdnictvo atď.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>
          <w:bCs/>
          <w:szCs w:val="26"/>
        </w:rPr>
      </w:pPr>
      <w:r>
        <w:rPr>
          <w:rFonts w:eastAsia="Arial"/>
          <w:bCs/>
          <w:szCs w:val="26"/>
        </w:rPr>
        <w:t xml:space="preserve">     </w:t>
      </w:r>
      <w:r>
        <w:rPr>
          <w:bCs/>
          <w:szCs w:val="26"/>
        </w:rPr>
        <w:t>Najvýznamnejšou aktivitou z oblasti zahraničných stykov za Najvyšší súd SR je členstvo v sieti predsedov najvyšších súdov EÚ ako aj členstvo v stálej konferencii predsedov najvyšších súdov  krajín V4, Chorvátska a Slovinska.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>
          <w:bCs/>
          <w:szCs w:val="26"/>
        </w:rPr>
      </w:pPr>
      <w:r>
        <w:rPr>
          <w:rFonts w:eastAsia="Arial"/>
          <w:bCs/>
          <w:szCs w:val="26"/>
        </w:rPr>
        <w:t xml:space="preserve">     </w:t>
      </w:r>
      <w:r>
        <w:rPr>
          <w:bCs/>
          <w:szCs w:val="26"/>
        </w:rPr>
        <w:t>Do roku 2002 neexistoval v rámci reorganizácie súdnictva nezávislý orgán, ktorý by riešil všetky dôležité otázky súdnictva. Ústavný základ Súdnej rade SR dala novela Ústavy SR č. 90/2001 Z.z. v čl. 141a. Podrobnejšiu úpravu tohto orgánu (pôsobnosť, organizáciu, zloženie súdnej rady a pod.) rieši zákon NR SR č. 185/2002 Z.z. o Súdnej rade Slovenskej republiky a o zmene a doplnení niektorých zákonov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rFonts w:eastAsia="Arial"/>
          <w:b/>
          <w:bCs/>
          <w:szCs w:val="26"/>
        </w:rPr>
        <w:t xml:space="preserve">     </w:t>
      </w:r>
      <w:r>
        <w:rPr>
          <w:bCs/>
          <w:szCs w:val="26"/>
        </w:rPr>
        <w:t>Súdna rada SR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ako najvyšší orgán súdnej moci,   napriek  krátkemu (dvojročné) pôsobeniu v postavení  reprezentanta súdnej moci v rámci trojdelenia moci</w:t>
      </w:r>
      <w:r>
        <w:rPr>
          <w:b/>
          <w:bCs/>
          <w:szCs w:val="26"/>
        </w:rPr>
        <w:t xml:space="preserve">, </w:t>
      </w:r>
      <w:r>
        <w:rPr>
          <w:bCs/>
          <w:szCs w:val="26"/>
        </w:rPr>
        <w:t xml:space="preserve"> od samého začiatku svojho zriadenia sa usiluje o aktívne začlenenie  do európskych štruktúr,  zvlášť do európskej siete súdnych rád a v tomto smere sú orientované jej zahraničné aktivity. 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/>
      </w:pPr>
      <w:r>
        <w:rPr>
          <w:rFonts w:eastAsia="Arial"/>
          <w:bCs/>
          <w:szCs w:val="26"/>
        </w:rPr>
        <w:t xml:space="preserve">     </w:t>
      </w:r>
      <w:r>
        <w:rPr>
          <w:bCs/>
          <w:szCs w:val="26"/>
        </w:rPr>
        <w:t xml:space="preserve">Významným prínosom je aktívna účasť  na plnení cieľov Európskej siete súdnych rád zameraných na udržiavanie a rozvíjanie Európskej únie ako priestoru slobody, bezpečnosti a spravodlivosti. 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/>
      </w:pPr>
      <w:r>
        <w:rPr>
          <w:rFonts w:eastAsia="Arial"/>
          <w:bCs/>
          <w:szCs w:val="26"/>
        </w:rPr>
        <w:t xml:space="preserve">     </w:t>
      </w:r>
      <w:r>
        <w:rPr>
          <w:bCs/>
          <w:szCs w:val="26"/>
        </w:rPr>
        <w:t>Členovia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Súdnej rady SR aktívne pôsobia v pracovných skupinách, ktorých cieľom je  tvorba koncepcie profesionálnej etiky sudcov a  identifikácia vzťahov a rozdielov medzi disciplinárnou zodpovednosťou sudcov a ich profesionálnym hodnotením v rozličných krajinách. </w:t>
      </w:r>
    </w:p>
    <w:p>
      <w:pPr>
        <w:pStyle w:val="Heading2"/>
        <w:rPr/>
      </w:pPr>
      <w:r>
        <w:rPr>
          <w:rFonts w:eastAsia="Arial"/>
        </w:rPr>
        <w:t xml:space="preserve">   </w:t>
      </w:r>
      <w:bookmarkStart w:id="15" w:name="__RefHeading___Toc130687616"/>
      <w:r>
        <w:rPr/>
        <w:t>640 Bežné transfery</w:t>
      </w:r>
      <w:bookmarkEnd w:id="15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V rámci kategórie transferových platieb triedených podľa príjemcu, alebo druhu poskytovanej platby boli v roku 2005 realizované platby v rámci položky 642 Transfery jednotlivcom a neziskovým právnickým osobám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6"/>
          <w:szCs w:val="26"/>
        </w:rPr>
        <w:t>Schválený rozpočet                    :   5 075 tis. S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6"/>
          <w:szCs w:val="26"/>
        </w:rPr>
        <w:t>Upravený rozpočet                     :   5 075 tis. S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6"/>
          <w:szCs w:val="26"/>
        </w:rPr>
        <w:t>Skutočné čerpanie                     :  1 229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 xml:space="preserve">% čerpania k schválenému a upravenému rozpočtu  - </w:t>
      </w:r>
      <w:r>
        <w:rPr>
          <w:rFonts w:cs="Arial" w:ascii="Arial" w:hAnsi="Arial"/>
          <w:b/>
          <w:i/>
          <w:sz w:val="26"/>
          <w:szCs w:val="26"/>
        </w:rPr>
        <w:t>24,2 %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 xml:space="preserve">V roku 2005 požiadalo o priznanie starobného dôchodku 9 sudcov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Najvyššieho súdu SR, avšak v súlade s platným zákonom o sociálnom zabezpečení, fyzicky do dôchodku neodišli. Z toho dôvodu  výplata odchodného , ktoré podľa §  21  zákona NR SR č. 385/2000 Z.z. o sudcoch a prísediacich a o zmene a doplnení niektorých zákonov v znení neskorších predpisov, patrí sudcovi  pri odchode do dôchodku, nebola v roku 2005 realizovaná.  V prípade odchodu sudcu do dôchodku ide z hľadiska realizácie nárokov súvisiacich so skončením, resp. prerušením funkcie sudcu o krátky časový úsek, preto výška naplánovaných rozpočtových prostriedkov rozpísaná na podpoložke 642 013 Na odchodné zostala v priebehu roku bez zmeny.  Okrem týchto výdavkov rozpočtové prostriedky v tejto kategórii boli použité na vykonanie Nálezov Ústavného súdu SR na odškodnenie za prieťahy v súdnom konaní a to vo výške 60 tis. Sk. V porovnaní s rokom 2004 Najvyšší súd SR na rovnaký účel použil takmer o 240 tis. Sk menej rozpočtových prostriedkov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Zkladntext2"/>
        <w:jc w:val="both"/>
        <w:rPr>
          <w:b/>
          <w:b/>
          <w:szCs w:val="26"/>
        </w:rPr>
      </w:pPr>
      <w:r>
        <w:rPr>
          <w:b/>
          <w:szCs w:val="26"/>
        </w:rPr>
        <w:t>Čerpanie podľa jednotlivých štvrťrokov</w:t>
      </w:r>
    </w:p>
    <w:p>
      <w:pPr>
        <w:pStyle w:val="TextBodyIndent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rFonts w:eastAsia="Arial"/>
          <w:b/>
          <w:szCs w:val="26"/>
        </w:rPr>
        <w:t xml:space="preserve">                                                                                                                </w:t>
      </w:r>
      <w:r>
        <w:rPr/>
        <w:t>v tis.Sk</w:t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727"/>
        <w:gridCol w:w="1710"/>
        <w:gridCol w:w="1462"/>
        <w:gridCol w:w="1703"/>
      </w:tblGrid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3.2005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0.6.2005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.9.200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12.2005</w:t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640 </w:t>
            </w:r>
            <w:r>
              <w:rPr>
                <w:rFonts w:cs="Arial" w:ascii="Arial" w:hAnsi="Arial"/>
                <w:sz w:val="26"/>
                <w:szCs w:val="26"/>
              </w:rPr>
              <w:t>Bežné transfery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345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304 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430</w:t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 xml:space="preserve">Podľa  druhu poskytovanej platby  boli výdavky na bežných transferoch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čerpané takto:</w:t>
      </w:r>
    </w:p>
    <w:p>
      <w:pPr>
        <w:pStyle w:val="TextBodyIndent"/>
        <w:ind w:left="0" w:hanging="0"/>
        <w:rPr>
          <w:szCs w:val="26"/>
        </w:rPr>
      </w:pPr>
      <w:r>
        <w:rPr>
          <w:rFonts w:eastAsia="Arial"/>
          <w:szCs w:val="26"/>
        </w:rPr>
        <w:t xml:space="preserve">      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/>
      </w:pPr>
      <w:r>
        <w:rPr>
          <w:rFonts w:eastAsia="Arial"/>
          <w:szCs w:val="26"/>
        </w:rPr>
        <w:t xml:space="preserve">                                                                                                              </w:t>
      </w:r>
      <w:r>
        <w:rPr/>
        <w:t>v tis. Sk</w:t>
      </w:r>
    </w:p>
    <w:tbl>
      <w:tblPr>
        <w:tblW w:w="91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497"/>
        <w:gridCol w:w="1433"/>
        <w:gridCol w:w="1323"/>
        <w:gridCol w:w="1222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ežné transfer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chválený rozpočet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Upravený rozpočet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Čerpan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%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- na odstupné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</w:t>
            </w:r>
            <w:r>
              <w:rPr>
                <w:szCs w:val="26"/>
              </w:rPr>
              <w:t>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 xml:space="preserve">32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 xml:space="preserve">23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71,9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- na odchodné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</w:t>
            </w:r>
            <w:r>
              <w:rPr>
                <w:szCs w:val="26"/>
              </w:rPr>
              <w:t>3 36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 32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</w:t>
            </w:r>
            <w:r>
              <w:rPr>
                <w:szCs w:val="26"/>
              </w:rPr>
              <w:t>1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</w:t>
            </w:r>
            <w:r>
              <w:rPr>
                <w:szCs w:val="26"/>
              </w:rPr>
              <w:t>0,3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- odškodnenie jednotlivcom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</w:t>
            </w:r>
            <w:r>
              <w:rPr>
                <w:szCs w:val="26"/>
              </w:rPr>
              <w:t>50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</w:t>
            </w:r>
            <w:r>
              <w:rPr>
                <w:szCs w:val="26"/>
              </w:rPr>
              <w:t>5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</w:t>
            </w:r>
            <w:r>
              <w:rPr>
                <w:szCs w:val="26"/>
              </w:rPr>
              <w:t>6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- na nemocenské dávky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</w:t>
            </w:r>
            <w:r>
              <w:rPr>
                <w:szCs w:val="26"/>
              </w:rPr>
              <w:t>25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  <w:szCs w:val="26"/>
              </w:rPr>
              <w:t xml:space="preserve">   </w:t>
            </w:r>
            <w:r>
              <w:rPr>
                <w:szCs w:val="26"/>
              </w:rPr>
              <w:t>16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 xml:space="preserve">85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53,1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6"/>
              </w:rPr>
              <w:t>- príplatky a príspevk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</w:t>
            </w:r>
            <w:r>
              <w:rPr>
                <w:szCs w:val="26"/>
              </w:rPr>
              <w:t>96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1 05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1 05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99,5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bookmarkStart w:id="16" w:name="__RefHeading___Toc130687617"/>
      <w:bookmarkEnd w:id="16"/>
      <w:r>
        <w:rPr/>
        <w:t>3.2 Kapitálové  výdavky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chválený rozpočet                    :   6 295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Upravený rozpočet                     :   4 695 tis. S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6"/>
          <w:szCs w:val="26"/>
        </w:rPr>
        <w:t>Skutočné čerpanie                     :  4 421 tis. S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% čerpania k schválenému rozpočtu - </w:t>
      </w:r>
      <w:r>
        <w:rPr>
          <w:rFonts w:cs="Arial" w:ascii="Arial" w:hAnsi="Arial"/>
          <w:b/>
          <w:i/>
          <w:sz w:val="26"/>
          <w:szCs w:val="26"/>
        </w:rPr>
        <w:t>70,2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 xml:space="preserve">% čerpania k upravenému rozpočtu  - </w:t>
      </w:r>
      <w:r>
        <w:rPr>
          <w:rFonts w:cs="Arial" w:ascii="Arial" w:hAnsi="Arial"/>
          <w:b/>
          <w:i/>
          <w:sz w:val="26"/>
          <w:szCs w:val="26"/>
        </w:rPr>
        <w:t>94,2 %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/>
          <w:b w:val="false"/>
          <w:i w:val="false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>Na kapitálové výdavky bol kapitole Najvyšší súd SR rozpisom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záväzných ukazovateľov stanovený limit rozpočtových prostriedkov vo výške 6 295 tis. Sk, z toho podľa programov na 01W Jednotný výklad/aplikácia zákona 5 295 tis. Sk a na 08L Organizácia súdnictva a postavenie sudcov  1 000 tis. Sk. Rozpočtovým opatrením MF SR č. 9 bolo na základe oznamovacej povinnosti kapitoly, vykonané viazanie rozpočtových prostriedkov na hlavnej kategórii 700-Kapitálové výdavky  vo výške 1 600 tis. Sk, ktoré budú v súlade s § 8 ods. 6 zákona NR SR č. 523/2004 Z.z. o rozpočtových pravidlách verejnej správy  v znení neskorších predpisov  použité v nasledujúcom roku   2006 (presunuté z roku 2005). 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rFonts w:eastAsia="Arial"/>
          <w:szCs w:val="26"/>
        </w:rPr>
        <w:t xml:space="preserve">    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>Všetky prostriedky boli použité na bežnú investičnú činnosť nasledovne: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v tis. Sk)</w:t>
      </w:r>
    </w:p>
    <w:tbl>
      <w:tblPr>
        <w:tblW w:w="72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2204"/>
      </w:tblGrid>
      <w:tr>
        <w:trPr/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kup výpočtovej technik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kup prevádzkových strojo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teriérové vybav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nákup softweru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7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29</w:t>
            </w:r>
          </w:p>
        </w:tc>
      </w:tr>
      <w:tr>
        <w:trPr/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tabs>
                <w:tab w:val="clear" w:pos="708"/>
                <w:tab w:val="left" w:pos="2060" w:leader="none"/>
              </w:tabs>
              <w:ind w:left="0" w:hanging="0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SPOLU</w:t>
              <w:tab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 421   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 xml:space="preserve">Za rok 2005 boli kapitálové výdavky čerpané vo výške  4 421 tis. Sk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>V oblasti strojov a zariadení bolo  zakúpené jedno multifunkčné zariadenie a zakúpený bol  majetok spĺňajúci kritériá kapitálových výdavkov, ktorého obstaranie bolo  zapracované v Projekte optimalizácie informačného systému v organizácii Najvyšší súd SR  na roky 2005 až 2007 (výpočtová technika vrátane servera a inštalácie).  Časť rozpočtových prostriedkov bola použitá na interiérové vybavenie kancelárskych priestorov Najvyššieho súdu SR. Potreba    špeciálneho technicko-informačného vybavenia priestorov,  vyplynula z  odborného stanoviska vypracovaného špecialistom z odboru ochrany a obrany Generálneho riaditeľstva ZVJS k zabezpečeniu ochrany poriadku a bezpečnosti v objekte Ministerstva spravodlivosti SR pre odvolacie senáty Špeciálneho súdu na Najvyššom súde SR. Na tento účel boli z celkového objemu rozpočtových prostriedkov v kategórii 700 Kapitálové výdavky  vyčlenené, rozpísané a použité prostriedky vo výške  1 000 tis. Sk 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Čerpanie kapitálových výdavkov podľa investičných akci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v tis. Sk</w:t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780"/>
        <w:gridCol w:w="1620"/>
        <w:gridCol w:w="1222"/>
      </w:tblGrid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azovate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zpočet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praven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zpoče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n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 tis. Sk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n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 %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Softw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 0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29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ýpočtová technik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2 500 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2 700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97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2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vádzkové stro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 095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86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721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Interiérové vybaveni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80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92,5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obné automobily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 700   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0 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pol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6 295 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69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21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,2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rFonts w:eastAsia="Arial"/>
          <w:b/>
          <w:szCs w:val="26"/>
        </w:rPr>
        <w:t xml:space="preserve"> </w:t>
      </w:r>
      <w:r>
        <w:rPr>
          <w:b/>
          <w:szCs w:val="26"/>
        </w:rPr>
        <w:t>Čerpanie kapitálových výdavkov podľa jednotlivých štvrťrokov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rFonts w:eastAsia="Arial"/>
          <w:b/>
          <w:szCs w:val="26"/>
        </w:rPr>
        <w:t xml:space="preserve">                                                                                                                 </w:t>
      </w:r>
      <w:r>
        <w:rPr/>
        <w:t>v tis.Sk</w:t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59"/>
        <w:gridCol w:w="1741"/>
        <w:gridCol w:w="1474"/>
        <w:gridCol w:w="1722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3.2005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0.6.2005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.9.2005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 31.12.2005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chválený rozpočet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563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487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803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68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/>
      </w:pPr>
      <w:bookmarkStart w:id="17" w:name="__RefHeading___Toc130687618"/>
      <w:bookmarkEnd w:id="17"/>
      <w:r>
        <w:rPr/>
        <w:t>Správa majetku štátu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jvyšší súd SR a Kancelária Súdnej rady SR k 31. 12. 2005 spravovali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ajetok v celkovej hodnote  23 408 tis. Sk a čiastku 19 107 tis. Sk predstavujú odpis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bookmarkStart w:id="18" w:name="__RefHeading___Toc130687619"/>
      <w:bookmarkEnd w:id="18"/>
      <w:r>
        <w:rPr/>
        <w:t>Vonkajšie kontroly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 xml:space="preserve">Na Najvyššom súde SR v roku 2005 nebola vykonaná vonkajšia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kontrola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rFonts w:eastAsia="Arial"/>
          <w:szCs w:val="26"/>
        </w:rPr>
        <w:t xml:space="preserve">          </w:t>
      </w:r>
      <w:r>
        <w:rPr>
          <w:szCs w:val="26"/>
        </w:rPr>
        <w:t>Za rovnaké obdobie v Kancelárii Súdnej rady SR bol v súlade so zákonom NR SR č. 502/2001 Z.z. o finančnej kontrole a vnútornom audite a o zmene a doplnení niektorých zákonov v znení zákona NR SR č. 618/2004 Z.z.,  auditorom Ministerstva spravodlivosti SR, vykonaný audit hospodárenia s finančnými prostriedkami a majetkom nadobudnutým z realizácie programu PHARE - Finančné memorandum 2001. Cieľom auditu bolo zhodnotiť dodržiavanie Pokynu  Ministerstva financií SR pre hospodárenie s finančnými prostriedkami pri realizácii programu PHARE a Prechodného fondu a dodržiavanie rozpočtových pravidiel pri povinnom spolufinancovaní projektu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rFonts w:eastAsia="Arial"/>
          <w:szCs w:val="26"/>
        </w:rPr>
        <w:t xml:space="preserve">     </w:t>
      </w:r>
      <w:r>
        <w:rPr>
          <w:szCs w:val="26"/>
        </w:rPr>
        <w:t>Výsledky auditu sú uvedené v Auditorskej správe č. 4/2005 z júna 2005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Organizačná schéma, ktorá  vyjadruje kompetenčné usporiadanie s podriadenými organizáciami, tvorí osobitnú prílohu Návrhu záverečného úč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sz w:val="26"/>
          <w:szCs w:val="26"/>
        </w:rPr>
        <w:t>O B S A H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0687601">
            <w:r>
              <w:rPr>
                <w:rStyle w:val="IndexLink"/>
                <w:rFonts w:cs="Arial" w:ascii="Arial" w:hAnsi="Arial"/>
                <w:lang w:val="en-US" w:eastAsia="en-US"/>
              </w:rPr>
              <w:t>Správa o hospodárení kapitoly 06 Najvyšší súd Slovenskej republiky</w:t>
              <w:tab/>
              <w:t>1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30687602">
            <w:r>
              <w:rPr>
                <w:rStyle w:val="IndexLink"/>
                <w:rFonts w:cs="Arial" w:ascii="Arial" w:hAnsi="Arial"/>
                <w:lang w:val="en-US" w:eastAsia="en-US"/>
              </w:rPr>
              <w:t>1. Celková charakteristika hospodáreni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03">
            <w:r>
              <w:rPr>
                <w:rStyle w:val="IndexLink"/>
                <w:rFonts w:cs="Arial" w:ascii="Arial" w:hAnsi="Arial"/>
                <w:lang w:val="en-US" w:eastAsia="en-US"/>
              </w:rPr>
              <w:t>1.1 Zhodnotenie plnenia záväzných ukazovateľov rozpočtu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04">
            <w:r>
              <w:rPr>
                <w:rStyle w:val="IndexLink"/>
                <w:rFonts w:cs="Arial" w:ascii="Arial" w:hAnsi="Arial"/>
                <w:lang w:val="en-US" w:eastAsia="en-US"/>
              </w:rPr>
              <w:t>1.2 Použitie mimorozpočtových prostriedkov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05">
            <w:r>
              <w:rPr>
                <w:rStyle w:val="IndexLink"/>
                <w:rFonts w:cs="Arial" w:ascii="Arial" w:hAnsi="Arial"/>
                <w:lang w:val="en-US" w:eastAsia="en-US"/>
              </w:rPr>
              <w:t>1.3 Vyhodnotenie plnenia rozpočtového programu financovanéh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06">
            <w:r>
              <w:rPr>
                <w:rStyle w:val="IndexLink"/>
                <w:rFonts w:cs="Arial" w:ascii="Arial" w:hAnsi="Arial"/>
                <w:lang w:val="en-US" w:eastAsia="en-US"/>
              </w:rPr>
              <w:t>1.4 Rozpočtové opatre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07">
            <w:r>
              <w:rPr>
                <w:rStyle w:val="IndexLink"/>
                <w:rFonts w:cs="Arial" w:ascii="Arial" w:hAnsi="Arial"/>
                <w:lang w:val="en-US" w:eastAsia="en-US"/>
              </w:rPr>
              <w:t>1.5 Plnenie upraveného rozpočtu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30687608">
            <w:r>
              <w:rPr>
                <w:rStyle w:val="IndexLink"/>
                <w:rFonts w:cs="Arial" w:ascii="Arial" w:hAnsi="Arial"/>
                <w:lang w:val="en-US" w:eastAsia="en-US"/>
              </w:rPr>
              <w:t>2. Vyhodnotenie plnenia príjmov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30687609">
            <w:r>
              <w:rPr>
                <w:rStyle w:val="IndexLink"/>
                <w:rFonts w:cs="Arial" w:ascii="Arial" w:hAnsi="Arial"/>
                <w:lang w:val="en-US" w:eastAsia="en-US"/>
              </w:rPr>
              <w:t>3. Zhodnotenie realizovaných výdavkov podľa jednotlivých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30687610">
            <w:r>
              <w:rPr>
                <w:rStyle w:val="IndexLink"/>
                <w:rFonts w:cs="Arial" w:ascii="Arial" w:hAnsi="Arial"/>
                <w:lang w:val="en-US" w:eastAsia="en-US"/>
              </w:rPr>
              <w:t>3.1 Bežné výdavk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11">
            <w:r>
              <w:rPr>
                <w:rStyle w:val="IndexLink"/>
                <w:rFonts w:cs="Arial" w:ascii="Arial" w:hAnsi="Arial"/>
                <w:lang w:val="en-US" w:eastAsia="en-US"/>
              </w:rPr>
              <w:t>610 Mzdy, platy, služobné príjmy a ostatné osobné vyrovnani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12">
            <w:r>
              <w:rPr>
                <w:rStyle w:val="IndexLink"/>
                <w:rFonts w:cs="Arial" w:ascii="Arial" w:hAnsi="Arial"/>
                <w:lang w:val="en-US" w:eastAsia="en-US"/>
              </w:rPr>
              <w:t>Rozbor zamestnanosti podľa jednotlivých systémov odmeňovania  v členení za ústredný orgán a za organizáciu v jeho pôsobnosti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13">
            <w:r>
              <w:rPr>
                <w:rStyle w:val="IndexLink"/>
                <w:rFonts w:cs="Arial" w:ascii="Arial" w:hAnsi="Arial"/>
                <w:lang w:val="en-US" w:eastAsia="en-US"/>
              </w:rPr>
              <w:t>620 Poistné a príspevok zamestnávateľa do poisťovní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14">
            <w:r>
              <w:rPr>
                <w:rStyle w:val="IndexLink"/>
                <w:rFonts w:cs="Arial" w:ascii="Arial" w:hAnsi="Arial"/>
                <w:lang w:val="en-US" w:eastAsia="en-US"/>
              </w:rPr>
              <w:t>630 Tovary a  služby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15">
            <w:r>
              <w:rPr>
                <w:rStyle w:val="IndexLink"/>
                <w:rFonts w:cs="Arial" w:ascii="Arial" w:hAnsi="Arial"/>
                <w:lang w:val="en-US" w:eastAsia="en-US"/>
              </w:rPr>
              <w:t>Zhodnotenie zahraničných aktiví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130687616">
            <w:r>
              <w:rPr>
                <w:rStyle w:val="IndexLink"/>
                <w:rFonts w:cs="Arial" w:ascii="Arial" w:hAnsi="Arial"/>
                <w:lang w:val="en-US" w:eastAsia="en-US"/>
              </w:rPr>
              <w:t>640 Bežné transfery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30687617">
            <w:r>
              <w:rPr>
                <w:rStyle w:val="IndexLink"/>
                <w:rFonts w:cs="Arial" w:ascii="Arial" w:hAnsi="Arial"/>
                <w:lang w:val="en-US" w:eastAsia="en-US"/>
              </w:rPr>
              <w:t>3.2 Kapitálové  výdavky</w:t>
              <w:tab/>
              <w:t>20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30687618">
            <w:r>
              <w:rPr>
                <w:rStyle w:val="IndexLink"/>
                <w:rFonts w:cs="Arial" w:ascii="Arial" w:hAnsi="Arial"/>
                <w:lang w:val="en-US" w:eastAsia="en-US"/>
              </w:rPr>
              <w:t>Správa majetku štátu</w:t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30687619">
            <w:r>
              <w:rPr>
                <w:rStyle w:val="IndexLink"/>
                <w:rFonts w:cs="Arial" w:ascii="Arial" w:hAnsi="Arial"/>
                <w:lang w:val="en-US" w:eastAsia="en-US"/>
              </w:rPr>
              <w:t>Vonkajšie kontroly</w:t>
              <w:tab/>
              <w:t>23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">
    <w:name w:val=" Char"/>
    <w:basedOn w:val="Predvolenpsmoodseku"/>
    <w:qFormat/>
    <w:rPr>
      <w:rFonts w:ascii="Arial" w:hAnsi="Arial" w:cs="Arial"/>
      <w:b/>
      <w:bCs/>
      <w:sz w:val="26"/>
      <w:szCs w:val="24"/>
      <w:lang w:val="sk-SK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4:00Z</dcterms:created>
  <dc:creator>Zatkova</dc:creator>
  <dc:description/>
  <dc:language>en-US</dc:language>
  <cp:lastModifiedBy>zatkova</cp:lastModifiedBy>
  <cp:lastPrinted>2006-03-23T12:19:00Z</cp:lastPrinted>
  <dcterms:modified xsi:type="dcterms:W3CDTF">2006-03-23T11:22:00Z</dcterms:modified>
  <cp:revision>11</cp:revision>
  <dc:subject/>
  <dc:title>Správa o hospodárení kapitoly 06 Najvyšší súd Slovenskej republiky</dc:title>
</cp:coreProperties>
</file>