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Vláda Slovenskej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Uznesenie vlády Slovenskej republiky</w:t>
      </w:r>
    </w:p>
    <w:p>
      <w:pPr>
        <w:pStyle w:val="Normal"/>
        <w:jc w:val="center"/>
        <w:rPr/>
      </w:pPr>
      <w:r>
        <w:rPr/>
        <w:t>číslo uzneseni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o dň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center"/>
        <w:rPr/>
      </w:pPr>
      <w:r>
        <w:rPr>
          <w:b/>
          <w:szCs w:val="24"/>
        </w:rPr>
        <w:t xml:space="preserve">k návrhu na vklad štátnych finančných aktív do základného imania Exportno-importnej banky Slovenskej republik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materiálu: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  <w:t>Predkladateľ: predseda Rady banky a generálny riaditeľ Exportno-importnej banky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ád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A.</w:t>
        <w:tab/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vklad štátnych finančných aktív v objeme 41.439.178,33 EUR do základného imania Exportno-importnej banky Slovenskej republiky,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íženie základného imania  Exportno-importnej banky Slovenskej republiky o sumu 30.000.000,00 EUR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B.</w:t>
        <w:tab/>
        <w:t>súhlasí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 presunom finančných prostriedkov vo výške 15.000.000,00 EUR do fondu na záruky,</w:t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 presunom finančných prostriedkov vo výške 15.000.000,00 EUR do fondu na krytie neobchodovateľných rizí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Switzerland;Times New Roman" w:hAnsi="AT*Switzerland;Times New Roman" w:eastAsia="Times New Roman" w:cs="AT*Switzerland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righ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0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954" w:leader="none"/>
      </w:tabs>
      <w:ind w:left="5954" w:hanging="5954"/>
    </w:pPr>
    <w:rPr/>
  </w:style>
  <w:style w:type="paragraph" w:styleId="Zkladntextodsazen3">
    <w:name w:val="Základní text odsazený 3"/>
    <w:basedOn w:val="Normal"/>
    <w:qFormat/>
    <w:pPr>
      <w:ind w:left="1134" w:hanging="1134"/>
      <w:jc w:val="both"/>
    </w:pPr>
    <w:rPr/>
  </w:style>
  <w:style w:type="paragraph" w:styleId="BodyText2">
    <w:name w:val="Body Text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5:00Z</dcterms:created>
  <dc:creator>HACKEROVA Emilly</dc:creator>
  <dc:description/>
  <cp:keywords/>
  <dc:language>en-US</dc:language>
  <cp:lastModifiedBy>Blažeková Dagmar Ing.</cp:lastModifiedBy>
  <cp:lastPrinted>2001-09-03T09:37:00Z</cp:lastPrinted>
  <dcterms:modified xsi:type="dcterms:W3CDTF">2009-02-18T08:35:00Z</dcterms:modified>
  <cp:revision>2</cp:revision>
  <dc:subject/>
  <dc:title>EXPORTNO - IMPORTNÁ BANKA SLOVENSKEJ REPUBLIKY</dc:title>
</cp:coreProperties>
</file>