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8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77"/>
        <w:gridCol w:w="2416"/>
        <w:gridCol w:w="1922"/>
        <w:gridCol w:w="6257"/>
        <w:gridCol w:w="1322"/>
        <w:gridCol w:w="1802"/>
        <w:gridCol w:w="993"/>
      </w:tblGrid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ákonu č.  . . ./2005 Z. z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Y ŠTÁTNEHO ROZPOČTU NA ROK 200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tis. Sk 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zerva vlády S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00 000    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zerva predsedu vlády S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 000    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zerva na prostriedky Európskej únie a odvody Európskej únii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 245 005    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 495 005     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32:00Z</dcterms:created>
  <dc:creator>obartko</dc:creator>
  <dc:description/>
  <dc:language>en-US</dc:language>
  <cp:lastModifiedBy>obartko</cp:lastModifiedBy>
  <dcterms:modified xsi:type="dcterms:W3CDTF">2005-07-01T13:32:00Z</dcterms:modified>
  <cp:revision>2</cp:revision>
  <dc:subject/>
  <dc:title>Príloha č</dc:title>
</cp:coreProperties>
</file>