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 ................................... 2006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orým sa mení a dopĺňa zákon č. 43/2004 Z. z. o starobnom dôchodkovom sporení a o zmene a doplnení niektorých zákonov v znení neskorších predpisov a o zmene a doplnení zákona č. 461/2003 Z. z. o sociálnom poistení v znení neskorších predpis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á rada Slovenskej republiky sa uzniesla na tomto zákon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lnsWW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ákon č. 43/2004 Z. z. o starobnom dôchodkovom sporení a o zmene a doplnení niektorých zákonov v znení zákona č. 186/2004 Z. z., zákona č. 439/2004 Z. z., zákona    č. 721/2004 Z. z., zákona č. 747/2004 Z. z. a zákona č. 310/2006 Z. z.  sa mení a dopĺňa takto:</w:t>
      </w:r>
    </w:p>
    <w:p>
      <w:pPr>
        <w:pStyle w:val="NormlnsWWW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§ 47 ods. 2 písm. b) druhom bode sa slová „medzi dôchodkovou správcovskou spoločnosťou a sporiteľom, “nahrádzajú slovami „vrátane činnosti smerujúcej k uzatvoreniu tejto zmluvy, poskytovania služieb súvisiacich s touto činnosťou a poskytovania odborného poradenstva v oblasti starobného dôchodkového sporenia podľa tohto zákona,“. </w:t>
      </w:r>
    </w:p>
    <w:p>
      <w:pPr>
        <w:pStyle w:val="NormlnsWW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§ 63 ods. 2 sa v prvej vete slová „0,07 %“ nahrádzajú slovami „0,065 %“ a v druhej vete sa slová „0,08 %“ nahrádzajú slovami „0,075 %“.</w:t>
      </w:r>
    </w:p>
    <w:p>
      <w:pPr>
        <w:pStyle w:val="NormlnsWW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 § 63 sa vkladá § 63a, ktorý znie.</w:t>
      </w:r>
    </w:p>
    <w:p>
      <w:pPr>
        <w:pStyle w:val="NormlnsWWW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„</w:t>
      </w:r>
      <w:r>
        <w:rPr>
          <w:rFonts w:cs="Arial" w:ascii="Arial" w:hAnsi="Arial"/>
          <w:b/>
          <w:sz w:val="22"/>
          <w:szCs w:val="22"/>
          <w:lang w:val="sk-SK"/>
        </w:rPr>
        <w:t>§ 63a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Výdavky dôchodkovej správcovskej spoločnosti a výdavky, ktoré vynaložili fyzické osoby a právnické osoby v prospech dôchodkovej správcovskej spoločnosti,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 uzatvorenie jednej zmluvy o starobnom dôchodkovom sporení a činnosti s tým súvisiace sú najviac vo výške 6 % priemernej mesačnej mzdy v hospodárstve Slovenskej republiky vykázanej Štatistickým úradom Slovenskej republiky za kalendárny rok, ktorý dva roky predchádza kalendárnemu roku, v ktorom sa uzatvorila zmluva o starobnom dôchodkovom sporení,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činnosť uvedenú v § 47 ods. 2 písm. c) a v  § 112 ods. 1 a 3 za kalendárny rok sú najviac vo výške 1000-násobku priemernej mesačnej mzdy v hospodárstve Slovenskej republiky vykázanej Štatistickým úradom Slovenskej republiky za kalendárny rok, ktorý dva roky predchádza kalendárnemu roku, v ktorom sa tieto výdavky vynaložili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aximálna suma výdavkov podľa odseku 1 sa ustanoví po roku 2007 opatrením, ktoré vydá ministerstvo a vyhlási jeho úplné znenie uverejnením v Zbierke zákonov najneskôr do 30. júna každého kalendárneho roka.“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§ 64 ods. 3 sa v druhej vete slová „§ 64b ods. 2“ nahrádzajú slovami „§ 64b ods. 5“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64a  sa odsek 3 dopĺňa písmenom d), ktoré zni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) sporiteľovi, ktorý uzatvoril zmluvu o starobnom dôchodkovom sporení podľa § 64b ods. 1, Sociálna poisťovňa nevydala akceptačný list  podľa § 64b ods. 2.“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§ 64b ods. 1 prvá veta znie: „Sporiteľ môže prestúpiť z dôchodkovej správcovskej spoločnosti do inej dôchodkovej správcovskej spoločnosti, ak dôchodkovej správcovskej spoločnosti, do ktorej vstupuje a s ktorou uzatvorí zmluvu o starobnom dôchodkovom sporení, predloží originál akceptačného listu.“ a vypúšťajú sa tretia veta a štvrtá vet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64b sa za odsek 1 vkladajú nové odseky 2 až 4, ktoré znejú:</w:t>
      </w:r>
    </w:p>
    <w:p>
      <w:pPr>
        <w:pStyle w:val="NormlnsWWW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(2) Akceptačný list podľa odseku 1 vydá bez zbytočného odkladu pobočka Sociálnej poisťovne príslušná podľa miesta trvalého pobytu sporiteľa, ktorý má záujem prestúpiť do inej dôchodkovej správcovskej spoločnosti a osobne požiada o vydanie akceptačného listu, ak</w:t>
      </w:r>
    </w:p>
    <w:p>
      <w:pPr>
        <w:pStyle w:val="NormlnsWW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u dňu vydania akceptačného listu uplynuli najmenej dva roky odo dňa zápisu  prvej zmluvy o starobnom dôchodkovom sporení do registra zmlúv alebo odo dňa prestupu do  dôchodkovej správcovskej spoločnosti, z ktorej sporiteľ prestupuje, a</w:t>
      </w:r>
    </w:p>
    <w:p>
      <w:pPr>
        <w:pStyle w:val="NormlnsWWW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poriteľ zaplatil Sociálnej poisťovni poplatok za vydanie akceptačného listu v hotovosti vo výške 500 Sk.</w:t>
      </w:r>
    </w:p>
    <w:p>
      <w:pPr>
        <w:pStyle w:val="NormlnsWWW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3)  Akceptačný list obsahuje najmä meno a priezvisko sporiteľa, adresu jeho trvalého pobytu, identifikačné číslo sociálneho zabezpečenia sporiteľa a vyjadrenie Sociálnej poisťovne, že sporiteľ splnil podmienky podľa odseku 2.</w:t>
      </w:r>
    </w:p>
    <w:p>
      <w:pPr>
        <w:pStyle w:val="NormlnsWWW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4) Akceptačný list sa vydáva na tlačive, ktorého obsah a formu určí Sociálna poisťovňa.“.</w:t>
      </w:r>
    </w:p>
    <w:p>
      <w:pPr>
        <w:pStyle w:val="NormlnsWW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Doterajšie odseky 2 až 4 sa označujú ako odseky 5 až 7.</w:t>
      </w:r>
    </w:p>
    <w:p>
      <w:pPr>
        <w:pStyle w:val="NormlnsWWW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8. V § 67 ods. 1 sa v prvej vete za slovo „prvom,“ vkladá slovo „druhom,“. </w:t>
      </w:r>
    </w:p>
    <w:p>
      <w:pPr>
        <w:pStyle w:val="NormlnsWW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9. V § 114  sa odsek 1 dopĺňa písmenom j), ktoré znie:</w:t>
      </w:r>
    </w:p>
    <w:p>
      <w:pPr>
        <w:pStyle w:val="NormlnsWW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j) fyzickými osobami a právnickými osobami súvisiaca s vynaložením výdavkov v prospech dôchodkovej správcovskej spoločnosti podľa § 63a ods. 1.“.</w:t>
      </w:r>
    </w:p>
    <w:p>
      <w:pPr>
        <w:pStyle w:val="NormlnsWWW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 V § 115 ods. 1 písm. n) sa na konci pripájajú tieto slová: „ak tento zákon neustanovuje inak,“.</w:t>
      </w:r>
    </w:p>
    <w:p>
      <w:pPr>
        <w:pStyle w:val="NormlnsWWW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sWWW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1. V § 115 odsek 4 znie:</w:t>
      </w:r>
    </w:p>
    <w:p>
      <w:pPr>
        <w:pStyle w:val="NormlnsWW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(4) Ak Sociálna poisťovňa nepostúpi príspevky na bežný účet dôchodkového fondu príslušnej dôchodkovej správcovskej spoločnosti v lehote podľa osobitného predpisu,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3)</w:t>
      </w:r>
      <w:r>
        <w:rPr>
          <w:rFonts w:cs="Arial" w:ascii="Arial" w:hAnsi="Arial"/>
          <w:sz w:val="22"/>
          <w:szCs w:val="22"/>
          <w:lang w:val="sk-SK"/>
        </w:rPr>
        <w:t xml:space="preserve"> je povinná bez zbytočného odkladu od zistenia ich výšky vypočítať  a zaplatiť penále. Penále podľa prvej vety  je vo výške jednej tristošesťdesiatpätiny základnej úrokovej sadzby  Národnej banky Slovenska z dlžnej sumy príspevkov za každý deň omeškania. Základná úroková sadzba je určená na kalendárny rok ako základná úroková sadzba Národnej banky Slovenska platná k 1. januáru tohto kalendárneho roka.“.</w:t>
      </w:r>
    </w:p>
    <w:p>
      <w:pPr>
        <w:pStyle w:val="NormlnsWW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2. V § 115  sa za odsek 4 vkladá nový odsek 5, ktorý znie:</w:t>
      </w:r>
    </w:p>
    <w:p>
      <w:pPr>
        <w:pStyle w:val="NormlnsWWW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(5) Národná banka Slovenska uloží dôchodkovej správcovskej spoločnosti, ktorá  prekročila výšku výdavkov podľa § 63a, pokutu vo výške trojnásobku rozdielu výšky výdavkov, ktoré vynaložila dôchodková správcovská spoločnosť a fyzická osoba a právnická osoba v prospech dôchodkovej správcovskej spoločnosti, a výšky výdavkov podľa § 63a.“.</w:t>
      </w:r>
    </w:p>
    <w:p>
      <w:pPr>
        <w:pStyle w:val="NormlnsWWW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terajšie odseky 5 až 12 sa označujú ako odseky 6  až 13.</w:t>
      </w:r>
    </w:p>
    <w:p>
      <w:pPr>
        <w:pStyle w:val="NormlnsWWW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sWWW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3. Za § 123c sa vkladá § 123d, ktorý vrátane nadpisu znie:</w:t>
      </w:r>
    </w:p>
    <w:p>
      <w:pPr>
        <w:pStyle w:val="NormlnsWWW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§ 123d</w:t>
      </w:r>
    </w:p>
    <w:p>
      <w:pPr>
        <w:pStyle w:val="NormlnsWWW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Prechodné ustanovenie k úprave účinnej od 1. januára 2007</w:t>
      </w:r>
    </w:p>
    <w:p>
      <w:pPr>
        <w:pStyle w:val="NormlnsWWW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lnsWWW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1) Dôchodková správcovská spoločnosť je povinná zosúladiť štatúty dôchodkových fondov s týmto zákonom najneskôr do 30. júna 2007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uma výdavkov podľa § 63a ods. 1 písm. a) v roku 2007 je najviac 1 036 Sk a podľa § 63a ods. 1 písm. b) v roku 2007 je najviac 17 274 000 Sk. 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 penále súvisiace s príspevkami za obdobie pred 1. januárom 2007, ktoré Sociálna poisťovňa nepostúpila na bežný účet dôchodkového fondu príslušnej dôchodkovej správcovskej spoločnosti v lehote podľa osobitného predpisu,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1)</w:t>
      </w:r>
      <w:r>
        <w:rPr>
          <w:rFonts w:cs="Arial" w:ascii="Arial" w:hAnsi="Arial"/>
          <w:sz w:val="22"/>
          <w:szCs w:val="22"/>
          <w:lang w:val="sk-SK"/>
        </w:rPr>
        <w:t xml:space="preserve"> sa po 31. decembri 2006 vzťahuje zákon účinný do 31. decembra 2006, ak Národná banka Slovenska do 30. júna 2007 zistila, že Sociálna poisťovňa nepostúpila tieto príspevky.“.</w:t>
      </w:r>
    </w:p>
    <w:p>
      <w:pPr>
        <w:pStyle w:val="NormlnsWWW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lnsWWW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Čl. II</w:t>
      </w:r>
    </w:p>
    <w:p>
      <w:pPr>
        <w:pStyle w:val="Zkladntext2"/>
        <w:snapToGrid w:val="true"/>
        <w:ind w:firstLine="709"/>
        <w:jc w:val="both"/>
        <w:rPr/>
      </w:pPr>
      <w:r>
        <w:rPr>
          <w:rFonts w:cs="Arial"/>
          <w:b w:val="false"/>
          <w:szCs w:val="22"/>
        </w:rPr>
        <w:t>Zákon č. 461/2003 Z. z. o sociálnom poistení v znení zákona č. 551/2003 Z. z., zákona č. 600/2003 Z. z., zákona č. 5/2004 Z. z., zákona č. 43/2004 Z. z., zákona č. 186/2004 Z. z., zákona č. 365/2004 Z. z., zákona č. 391/2004 Z. z., zákona č. 439/2004 Z. z., zákona  č. 523/2004 Z. z., zákona č. 721/2004 Z. z., zákona č. 82/2005 Z. z., zákona  č. 244/2005 Z. z., zákona č. 351/2005 Z. z., zákona č. 534/2005 Z. z., zákona   č. 584/2005 Z. z., zákona č. 310/2006 Z. z., nálezu Ústavného súdu Slovenskej republiky č. 460/2006 Z. z. a  zákona č. ...2006 Z. z. sa mení a dopĺňa takto: 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"/>
        <w:snapToGrid w:val="true"/>
        <w:jc w:val="both"/>
        <w:rPr/>
      </w:pPr>
      <w:r>
        <w:rPr>
          <w:rFonts w:cs="Arial"/>
          <w:b w:val="false"/>
          <w:szCs w:val="22"/>
        </w:rPr>
        <w:t>1. V § 159 sa za písmeno e) vkladá nové písmeno f), ktoré znie:</w:t>
      </w:r>
    </w:p>
    <w:p>
      <w:pPr>
        <w:pStyle w:val="Zkladntext2"/>
        <w:snapToGrid w:val="true"/>
        <w:jc w:val="both"/>
        <w:rPr/>
      </w:pPr>
      <w:r>
        <w:rPr>
          <w:rFonts w:cs="Arial"/>
          <w:b w:val="false"/>
          <w:szCs w:val="22"/>
        </w:rPr>
        <w:t>„</w:t>
      </w:r>
      <w:r>
        <w:rPr>
          <w:rFonts w:cs="Arial"/>
          <w:b w:val="false"/>
          <w:szCs w:val="22"/>
        </w:rPr>
        <w:t>f) poplatok za vydanie akceptačného listu podľa osobitného predpisu,</w:t>
      </w:r>
      <w:r>
        <w:rPr>
          <w:rFonts w:cs="Arial"/>
          <w:b w:val="false"/>
          <w:szCs w:val="22"/>
          <w:vertAlign w:val="superscript"/>
        </w:rPr>
        <w:t>1)</w:t>
      </w:r>
      <w:r>
        <w:rPr>
          <w:rFonts w:cs="Arial"/>
          <w:b w:val="false"/>
          <w:szCs w:val="22"/>
        </w:rPr>
        <w:t>“.</w:t>
      </w:r>
    </w:p>
    <w:p>
      <w:pPr>
        <w:pStyle w:val="Zkladntext2"/>
        <w:snapToGrid w:val="true"/>
        <w:jc w:val="both"/>
        <w:rPr/>
      </w:pPr>
      <w:r>
        <w:rPr>
          <w:rFonts w:cs="Arial"/>
          <w:b w:val="false"/>
          <w:szCs w:val="22"/>
        </w:rPr>
        <w:t>Doterajšie písmená e) a f) sa označujú ako písmená f) a g).</w:t>
      </w:r>
    </w:p>
    <w:p>
      <w:pPr>
        <w:pStyle w:val="Normal"/>
        <w:ind w:right="-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V § 161 ods. 2 písm. b) sa za slová „z pokuty“ vkladajú slová „ak tento zákon neustanovuje inak“.</w:t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 § 162 ods. 2 písm. c) sa za slová „z pokuty“ vkladajú slová „ak tento zákon neustanovuje inak“.</w:t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 § 163 ods. 2 písm. c) sa za slová „z pokuty“ vkladajú slová „ak tento zákon neustanovuje inak“. </w:t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 § 164 ods. 2 písm. b) sa za slová „z pokuty“ vkladajú slová „ak tento zákon neustanovuje inak“. </w:t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V § 165 ods. 2 písm. c) sa za slová „z pokuty“ vkladajú slová „ak tento zákon neustanovuje inak“. </w:t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 § 166 ods. 2 písm. b) sa za slová „z pokuty“ vkladajú slová „ak tento zákon neustanovuje inak“. </w:t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 § 167 ods. 2 písm. b) sa za slová „z pokuty“ vkladajú slová „ak tento zákon neustanovuje inak“. “.</w:t>
      </w:r>
    </w:p>
    <w:p>
      <w:pPr>
        <w:pStyle w:val="Zkladntext2"/>
        <w:snapToGrid w:val="tru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Zkladntext2"/>
        <w:snapToGrid w:val="true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9. V § 168 sa odsek 2 dopĺňa písmenami g) a h), ktoré znejú:</w:t>
      </w:r>
    </w:p>
    <w:p>
      <w:pPr>
        <w:pStyle w:val="Zkladntext2"/>
        <w:snapToGrid w:val="true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„</w:t>
      </w:r>
      <w:r>
        <w:rPr>
          <w:rFonts w:cs="Arial"/>
          <w:b w:val="false"/>
          <w:szCs w:val="22"/>
        </w:rPr>
        <w:t>g) z poplatku za vydanie akceptačného listu podľa osobitného predpisu,</w:t>
      </w:r>
      <w:r>
        <w:rPr>
          <w:rFonts w:cs="Arial"/>
          <w:b w:val="false"/>
          <w:szCs w:val="22"/>
          <w:vertAlign w:val="superscript"/>
        </w:rPr>
        <w:t>1)</w:t>
      </w:r>
      <w:r>
        <w:rPr>
          <w:rFonts w:cs="Arial"/>
          <w:b w:val="false"/>
          <w:szCs w:val="22"/>
        </w:rPr>
        <w:t>.</w:t>
      </w:r>
    </w:p>
    <w:p>
      <w:pPr>
        <w:pStyle w:val="Zkladntext2"/>
        <w:snapToGrid w:val="true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) z pokuty uloženej za porušenie povinností ustanovených v § 228 ods. 1 až 3, § 231 ods. 1 písm. a), písm. b) prvý bod, písm. f) a m).“.</w:t>
      </w:r>
    </w:p>
    <w:p>
      <w:pPr>
        <w:pStyle w:val="Zkladntext2"/>
        <w:snapToGrid w:val="true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2"/>
        <w:snapToGrid w:val="true"/>
        <w:jc w:val="both"/>
        <w:rPr/>
      </w:pPr>
      <w:r>
        <w:rPr>
          <w:rFonts w:cs="Arial"/>
          <w:b w:val="false"/>
          <w:szCs w:val="22"/>
        </w:rPr>
        <w:t>10. V § 168 sa odsek 3 dopĺňa písmenom g), ktoré znie:</w:t>
      </w:r>
    </w:p>
    <w:p>
      <w:pPr>
        <w:pStyle w:val="Zkladntext2"/>
        <w:snapToGrid w:val="true"/>
        <w:jc w:val="both"/>
        <w:rPr/>
      </w:pPr>
      <w:r>
        <w:rPr>
          <w:rFonts w:cs="Arial"/>
          <w:b w:val="false"/>
          <w:szCs w:val="22"/>
        </w:rPr>
        <w:t>„</w:t>
      </w:r>
      <w:r>
        <w:rPr>
          <w:rFonts w:cs="Arial"/>
          <w:b w:val="false"/>
          <w:szCs w:val="22"/>
        </w:rPr>
        <w:t>g) náklady  na vydanie akceptačného listu podľa osobitného predpisu.</w:t>
      </w:r>
      <w:r>
        <w:rPr>
          <w:rFonts w:cs="Arial"/>
          <w:b w:val="false"/>
          <w:szCs w:val="22"/>
          <w:vertAlign w:val="superscript"/>
        </w:rPr>
        <w:t>1)</w:t>
      </w:r>
      <w:r>
        <w:rPr>
          <w:rFonts w:cs="Arial"/>
          <w:b w:val="false"/>
          <w:szCs w:val="22"/>
        </w:rPr>
        <w:t>“.</w:t>
      </w:r>
    </w:p>
    <w:p>
      <w:pPr>
        <w:pStyle w:val="Zkladntext2"/>
        <w:snapToGrid w:val="true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2"/>
        <w:numPr>
          <w:ilvl w:val="0"/>
          <w:numId w:val="0"/>
        </w:numPr>
        <w:snapToGrid w:val="true"/>
        <w:ind w:firstLine="709"/>
        <w:outlineLvl w:val="0"/>
        <w:rPr>
          <w:rFonts w:cs="Arial"/>
          <w:szCs w:val="22"/>
        </w:rPr>
      </w:pPr>
      <w:r>
        <w:rPr>
          <w:rFonts w:cs="Arial"/>
          <w:szCs w:val="22"/>
        </w:rPr>
        <w:t>Čl. III</w:t>
      </w:r>
    </w:p>
    <w:p>
      <w:pPr>
        <w:pStyle w:val="Zkladntext2"/>
        <w:snapToGrid w:val="true"/>
        <w:ind w:firstLine="709"/>
        <w:rPr>
          <w:rFonts w:cs="Arial"/>
          <w:szCs w:val="22"/>
        </w:rPr>
      </w:pPr>
      <w:r>
        <w:rPr>
          <w:rFonts w:cs="Arial"/>
          <w:szCs w:val="22"/>
        </w:rPr>
        <w:t>Účinnosť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zákon nadobúda účinnosť 1. januára 2007.</w:t>
      </w:r>
    </w:p>
    <w:p>
      <w:pPr>
        <w:pStyle w:val="Heading5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 Ô V O D O V Á   S P R Á V A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. Všeobecná časť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ona, ktorým sa mení a dopĺňa zákon č. 43/2004 Z. z. o starobnom dôchodkovom sporení a o zmene a doplnení niektorých zákonov v znení neskorších predpisov a zákona č. 461/2003 Z. z. o sociálnom poistení v znení neskorších predpisov je predložený  z dôvodu potrieb vyplývajúcich z poznatkov z aplikačnej praxe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l. I návrhu zákona sa navrhujú tieto zmeny a doplnenia zákona o starobnom dôchodkovom sporení a o zmene a doplnení niektorých zákonov: </w:t>
      </w:r>
    </w:p>
    <w:p>
      <w:pPr>
        <w:pStyle w:val="Normal"/>
        <w:spacing w:lineRule="auto" w:line="3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vádza sa administratívna a finančná bariéra, ktorá má zabrániť neodôvodneným a špekulatívnym prestupom z jednej dôchodkovej správcovskej spoločnosti do inej dôchodkovej správcovskej spoločnosti, </w:t>
      </w:r>
    </w:p>
    <w:p>
      <w:pPr>
        <w:pStyle w:val="Normal"/>
        <w:spacing w:lineRule="auto" w:line="3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 uvedeným je spojené aj zníženie odplaty dôchodkovej správcovskej spoločnosti za správu dôchodkového fondu, </w:t>
      </w:r>
    </w:p>
    <w:p>
      <w:pPr>
        <w:pStyle w:val="Normal"/>
        <w:spacing w:lineRule="auto" w:line="3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resňuje sa okruh činností, ktoré nemožno zveriť inej fyzickej osobe alebo právnickej osob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 w:before="12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zavádzajú sa obmedzenia dôchodkových správcovských spoločností na vynakladanie výdavkov súvisiacich s uzatváraním zmlúv o starobnom dôchodkovom sporení a výdavkov na propagáciu a reklamu dôchodkových fondov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 čl. II návrhu zákona sa navrhujú zmeny a doplnenia zákona o  sociálnom poistení v spojení s bariérou, ktorá má zabrániť neodôvodneným a špekulatívnym prestupo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jednej dôchodkovej správcovskej spoločnosti do inej dôchodkovej správcovskej spoločnosti a </w:t>
      </w:r>
      <w:r>
        <w:rPr>
          <w:rFonts w:cs="Arial" w:ascii="Arial" w:hAnsi="Arial"/>
          <w:bCs/>
          <w:sz w:val="22"/>
          <w:szCs w:val="22"/>
        </w:rPr>
        <w:t xml:space="preserve">rozširujú sa povinnosti Sociálnej poisťovne v systéme starobného a dôchodkového sporenia, so zabezpečením ktorých vzniknú Sociálnej poisťovni ekonomicky opodstatnené náklady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Návrh zákona je v súlade s Ústavou Slovenskej republiky a s medzinárodnými zmluvami, ktorými je Slovenská republika viazaná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d navrhovanej právnej úpravy je uvedený v Doložke finančných, ekonomických, environmentálnych vplyvov, vplyvov na zamestnanosť a podnikateľské prostredie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360"/>
        <w:ind w:left="0" w:hanging="0"/>
        <w:jc w:val="center"/>
        <w:rPr/>
      </w:pPr>
      <w:r>
        <w:rPr/>
        <w:t>Doložka zlučiteľnost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u právneho predpisu s právom Európskych spoločenstiev a Európskej ú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edkladateľ návrhu právneho predpisu:</w:t>
        <w:tab/>
        <w:t>poslanec Národnej rady Slovenskej republiky Róbert Madej</w:t>
      </w:r>
    </w:p>
    <w:p>
      <w:pPr>
        <w:pStyle w:val="Normal"/>
        <w:spacing w:lineRule="auto" w:line="360" w:before="120" w:after="0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ázov návrhu právneho predpisu:  návrh zákona, ktorým sa mení a dopĺňa zákon              č. 43/2004 Z. z. o starobnom dôchodkovom sporení a o zmene a doplnení niektorých zákonov v znení neskorších predpisov a o zmene a doplnení zákona č. 461/2003 Z. z. o sociálnom poistení v znení neskorších predpisov</w:t>
      </w:r>
    </w:p>
    <w:p>
      <w:pPr>
        <w:pStyle w:val="Normal"/>
        <w:spacing w:lineRule="auto" w:line="360" w:before="120" w:after="0"/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3. Problematika návrhu právneho predpisu:</w:t>
      </w:r>
    </w:p>
    <w:p>
      <w:pPr>
        <w:pStyle w:val="TextBody"/>
        <w:spacing w:lineRule="auto" w:line="360" w:before="120" w:after="120"/>
        <w:ind w:left="720" w:hanging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) - je upravená v primárnom práve Európskych spoločenstiev, a to vo viacerých článkoch  zmluvy o založení Európskeho spoločenstva v amsterdamskom znení; v rámci Spoločenstva sa v oblasti upravenej návrhom zákona uplatňuje tzv. globálny prístup, ktorého cieľom nie je zosúladenie systémov sociálneho zabezpečenia členských štátov, ale  dosiahnutie efektívnej koordinácie týchto systémov.</w:t>
      </w:r>
    </w:p>
    <w:p>
      <w:pPr>
        <w:pStyle w:val="TextBody"/>
        <w:spacing w:lineRule="auto" w:line="360" w:before="120" w:after="12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  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ávrh zákona plne rešpektuje štyri všeobecné právne zásady, ktorými sú aplikácia jedného zákonodarstva, rovnosť zaobchádzania, zachovanie získaných práv a  spočítanie období poistenia.</w:t>
      </w:r>
    </w:p>
    <w:p>
      <w:pPr>
        <w:pStyle w:val="TextBody"/>
        <w:spacing w:lineRule="auto" w:line="360" w:before="120" w:after="12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- je upravená v sekundárnom práve Európskych spoločenstiev, a to </w:t>
      </w:r>
    </w:p>
    <w:p>
      <w:pPr>
        <w:pStyle w:val="Normal"/>
        <w:spacing w:lineRule="auto" w:line="360" w:before="12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1. problematika návrhu zákona v čl. I je upravená v sekundárnom práve Európskych spoločenstiev v</w:t>
      </w:r>
    </w:p>
    <w:p>
      <w:pPr>
        <w:pStyle w:val="TextBody"/>
        <w:spacing w:lineRule="auto" w:line="360" w:before="120" w:after="120"/>
        <w:ind w:left="10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 Nariadení Rady (ES) č. 1408/71 o uplatňovaní systémov sociálneho zabezpečenia na zamestnané osoby, samostatne zárobkovo činné osoby a členov ich rodín pohybujúcich sa v rámci Spoločenstva v platnom znení,</w:t>
      </w:r>
    </w:p>
    <w:p>
      <w:pPr>
        <w:pStyle w:val="TextBody"/>
        <w:spacing w:lineRule="auto" w:line="360" w:before="120" w:after="120"/>
        <w:ind w:left="10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 Nariadení Rady č. 574/72/EHS o postupe vykonávania nariadenia Rady (ES) č. 1408/71,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riadení Európskeho parlamentu a Rady 883/2004 z 29. apríla 2004 o koordinácii systémov sociálneho zabezpeč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i Rady 86/613/EHS z 11. decembra 1986 o uplatňovaní zásady rovnakého zaobchádzania s mužmi a ženami vykonávajúcimi činnosť ako samostatne zárobkovo činné osoby vrátane činnosti v poľnohospodárstve a o ochrane samostatne zárobkovo činných žien počas tehotenstva a maters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ernici Rady 79/7/EHS z 19. decembra 1978 o postupnom vykonávaní zásady rovnakého zaobchádzania s mužmi a ženami vo veciach súvisiacich so sociálnym zabezpečením,</w:t>
      </w:r>
    </w:p>
    <w:p>
      <w:pPr>
        <w:pStyle w:val="Normal"/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mernici Rady 2000/43/ES z 29. júna 2000 o vykonávaní zásady rovnakého zaobchádzania s osobami bez ohľadu na rasový alebo etnický pôvod,</w:t>
      </w:r>
    </w:p>
    <w:p>
      <w:pPr>
        <w:pStyle w:val="TextBody"/>
        <w:spacing w:lineRule="auto" w:line="360" w:before="120" w:after="120"/>
        <w:ind w:left="90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a2. problematika návrhu zákona v čl. II je upravená v sekundárnom práve Európskych spoločenstiev v</w:t>
      </w:r>
    </w:p>
    <w:p>
      <w:pPr>
        <w:pStyle w:val="TextBody"/>
        <w:spacing w:lineRule="auto" w:line="360" w:before="120" w:after="120"/>
        <w:ind w:left="10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 Nariadení Rady (ES) č. 1408/71 o uplatňovaní systémov sociálneho zabezpečenia na zamestnané osoby, samostatne zárobkovo činné osoby a členov ich rodín pohybujúcich sa v rámci Spoločenstva v platnom znení,</w:t>
      </w:r>
    </w:p>
    <w:p>
      <w:pPr>
        <w:pStyle w:val="TextBody"/>
        <w:spacing w:lineRule="auto" w:line="360" w:before="120" w:after="120"/>
        <w:ind w:left="10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 Nariadení Rady (EHS) č. 574/72/EHS o postupe vykonávania nariadenia Rady (ES) č. 1408/71,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riadení Európskeho parlamentu a Rady 883/2004 z 29. apríla 2004 o koordinácii systémov sociálneho zabezpeč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i Rady 79/7/EHS z 19. decembra 1978 o postupnom vykonávaní zásady rovnakého zaobchádzania s mužmi a ženami vo veciach súvisiacich so sociálnym zabezpečen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i Rady 2000/43/ES z 29. júna 2000 o vykonávaní zásady rovnakého zaobchádzania s osobami bez ohľadu na rasový alebo etnický pôvo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i Rady 80/987/EHS z 20. októbra 1980 o ochrane zamestnancov v prípade platobnej neschopnosti ich zamestnávateľov v znení Smernice Rady 87/164/EHS, v znení Smernice Európskeho parlamentu a Rady 2002/74/ES z 23. septembra 200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i Rady 86/613/EHS z 11. decembra 1986 o uplatňovaní zásady rovnakého zaobchádzania s mužmi a ženami vykonávajúcimi činnosť ako samostatne zárobkovo činné osoby vrátane činnosti v poľnohospodárstve a o ochrane samostatne zárobkovo činných žien počas tehotenstva a maters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i Rady 97/80/ES z 15. decembra 1997 o dôkaznom bremene v prípadoch diskriminácie na základe pohlavia v znení Smernice Rady 98/52/ES,</w:t>
      </w:r>
    </w:p>
    <w:p>
      <w:pPr>
        <w:pStyle w:val="Normal"/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- nie je upravená v primárnom práve Európskej únie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nie je upravená v sekundárnom práve Európskej únie, </w:t>
      </w:r>
    </w:p>
    <w:p>
      <w:pPr>
        <w:pStyle w:val="NormlnsWWW"/>
        <w:spacing w:lineRule="auto" w:line="360" w:before="120" w:after="0"/>
        <w:ind w:left="900" w:hanging="90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c)  - je obsiahnutá v judikatúre Súdneho dvora Európskych spoločenstiev alebo Súdu prvého stupňa Európskych spoločenstiev, a to vo vzťahu k problematike návrhu zákona v čl. II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  <w:tab w:val="left" w:pos="-1800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udku ESD C-34/02 Sante Pasguini gegen Istituto Nazionale della Previdenza Sociale (INP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1260" w:leader="none"/>
          <w:tab w:val="left" w:pos="-426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udku ESD C-92/02 Nina Kristiansen gegen Rijksdienst voor Arbeidsvoorzienin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120" w:after="0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udku ESD C-160/01 Karin Mau,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4. Záväzky Slovenskej republiky vo vzťahu k Európskym spoločenstvám a Európskej únii: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eastAsia="en-US"/>
        </w:rPr>
        <w:t>a) identifikácia záväzkov vyplývajúcich z Aktu o podmienkach pristúpenia pripojenom k Zmluve o pristúpení Slovenskej republiky k Európskej únii: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- vo vzťahu k návrhu zákona pre Slovenskú republiku nevyplývajú záväzky z Aktu                                                  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eastAsia="en-US"/>
        </w:rPr>
        <w:t>o podmienkach pristúpenia,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eastAsia="en-US"/>
        </w:rPr>
        <w:t>b) identifikácia prechodných období vyplývajúcich z Aktu o podmienkach pristúpenia pripojenom k Zmluve o pristúpení Slovenskej republiky k Európskej únii: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eastAsia="en-US"/>
        </w:rPr>
        <w:t>- vo vzťahu k návrhu zákona nie sú upravené prechodné obdobia vyplývajúce z Aktu o podmienkach pristúpenia,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bCs/>
          <w:sz w:val="22"/>
          <w:szCs w:val="22"/>
          <w:lang w:eastAsia="en-US"/>
        </w:rPr>
        <w:t>c) lehota na prebratie smernice alebo rámcového rozhodnutia podľa určenia gestorských ústredných orgánov štátnej správy zodpovedných za prebratie smerníc a vypracovanie tabuliek zhody k návrhom všeobecne záväzných právnych predpisov alebo lehota na implementáciu nariadenia alebo rozhodnutia z nich vyplývajúca: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eastAsia="en-US"/>
        </w:rPr>
        <w:t>- návrhom zákona sa nepreberá smernica ani rámcové rozhodnutie,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d) informácia o konaní začatom proti Slovenskej republike o porušení Zmluvy o založení Európskych spoločenstiev podľa čl. 226 až 228 Zmluvy o založení Európskych spoločenstiev v platnom znení: 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  <w:lang w:eastAsia="en-US"/>
        </w:rPr>
        <w:t>- uvedené konanie proti Slovenskej republike nebolo začaté,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bCs/>
          <w:sz w:val="22"/>
          <w:szCs w:val="22"/>
          <w:lang w:eastAsia="en-US"/>
        </w:rPr>
        <w:t>e) informácia o právnych predpisoch, v ktorých sú preberané smernice alebo rámcové rozhodnutia už prebraté spolu s uvedením rozsahu tohto prebratia: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eastAsia="en-US"/>
        </w:rPr>
        <w:t>- návrhom zákona sa nepreberá smernica ani rámcové rozhodnutie,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5. Stupeň zlučiteľnosti návrhu právneho predpisu s právom Európskych spoločenstiev alebo právom Európskej únie: bezpredmetné</w:t>
      </w:r>
    </w:p>
    <w:p>
      <w:pPr>
        <w:pStyle w:val="TextBody"/>
        <w:tabs>
          <w:tab w:val="clear" w:pos="708"/>
          <w:tab w:val="left" w:pos="-108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>6. Gestor a spolupracujúce rezorty (podľa určenia gestorských ústredných orgánov štátnej správy zodpovedných za transpozíciu smerníc a vypracovanie tabuliek zhody k návrhom všeobecne záväzných právnych predpisov a podľa návrhu na určenie zodpovednosti ministerstiev a ostatných ústredných orgánov štátnej správy za aplikáciu a prijatie opatrení na vnútroštátnej úrovni k nariadeniam a rozhodnutiam Európskych spoločenstiev): Ministerstvo práce, sociálnych vecí a rodiny Slovenskej republiky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Osobitná časť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Čl. I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bodu 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 o spresnenie činností, ktoré sa rozumejú pod uzatváraním zmluvy o starobnom dôchodkovom sporení. Navrhovaná úprava súvisí s bodom 8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bodu 2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uje sa zníženie odplaty dôchodkovej správcovskej spoločnosti za správu dôchodkového fondu. Zavedenie bariéry (body 5 až 7) pre neodôvodnené a špekulatívne prestupy sporiteľov medzi dôchodkovými správcovskými spoločnosťami predstavuje priamy finančný prospech pre dôchodkovú správcovskú spoločnosť. Zníženie odplaty je kompenzáciou za vytvorenie takéhoto prospechu s ohľadom na udržanie celkových administratívnych nákladov systému starobného dôchodkového sporenia na primeranej úrovn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bodu 3  </w:t>
      </w:r>
    </w:p>
    <w:p>
      <w:pPr>
        <w:pStyle w:val="Zkladntextodsazen2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          </w:t>
      </w:r>
      <w:r>
        <w:rPr>
          <w:rFonts w:cs="Arial" w:ascii="Arial" w:hAnsi="Arial"/>
          <w:bCs/>
          <w:sz w:val="22"/>
          <w:szCs w:val="22"/>
        </w:rPr>
        <w:t xml:space="preserve">Navrhuje sa obmedzenie celkových výdavkov dôchodkovej správcovskej spoločnosti a výdavkov fyzických osôb a právnických osôb, ktoré vynaložili v prospech dôchodkovej správcovskej spoločnosti súvisiacich s uzatvorením zmluvy o starobnom dôchodkovom sporení. Hoci ide o náklady, ktoré každá dôchodková správcovská spoločnosť hradí z vlastných zdrojov, v konečnom dôsledku vytvárajú ekonomickú bariéru pre znižovanie ostatných administratívnych poplatkov v systéme starobného dôchodkového sporenia. </w:t>
      </w:r>
    </w:p>
    <w:p>
      <w:pPr>
        <w:pStyle w:val="Zkladntextodsazen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bodu 4</w:t>
      </w:r>
    </w:p>
    <w:p>
      <w:pPr>
        <w:pStyle w:val="Zkladntextodsazen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 o legislatívno-technickú úpravu súvisiacu s bodom 7. </w:t>
      </w:r>
    </w:p>
    <w:p>
      <w:pPr>
        <w:pStyle w:val="Zkladntextodsazen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bodom 5 až 7</w:t>
      </w:r>
    </w:p>
    <w:p>
      <w:pPr>
        <w:pStyle w:val="Zkladntextodsazen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ná zmena súvisí s postupom pri uzatváraní tzv. prestupovej zmluvy o starobnom dôchodkovom sporení. Ide o opatrenie administratívneho a finančného charakteru. Akceptačný list, proces spojený s jeho vydaním ako aj poplatok zaplatený sporiteľom za jeho vydanie má predstavovať bariéru, ktorá má zabrániť neodôvodneným a špekulatívnym prestupom sporiteľov z jednej dôchodkovej správcovskej spoločnosti do inej dôchodkovej správcovskej spoločnosti. Táto bariéra má slúžiť na stabilizáciu systému starobného dôchodkového sporenia tak, aby spĺňal účel vymedzený štátom, a to spolu so starobným poistením zo sociálneho poistenia zabezpečiť príjem sporiteľa v starobe a pozostalým pre prípad jeho úmrtia. </w:t>
      </w:r>
    </w:p>
    <w:p>
      <w:pPr>
        <w:pStyle w:val="Zkladntextodsazen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bodu 8        </w:t>
      </w:r>
    </w:p>
    <w:p>
      <w:pPr>
        <w:pStyle w:val="Zkladntextodsazen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á úprava súvisí s bodom 1. Z charakteru činností uvedených v bode 1 vyplýva, že sú to nezastupiteľné činnosti a teda ich nemožno zveriť inej osobe ako samotnej dôchodkovej správcovskej spoločnosti, resp. zamestnancom dôchodkovej správcovskej spoločnosti.</w:t>
      </w:r>
    </w:p>
    <w:p>
      <w:pPr>
        <w:pStyle w:val="Zkladntextodsazen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bodom 9 a 12        </w:t>
      </w:r>
    </w:p>
    <w:p>
      <w:pPr>
        <w:pStyle w:val="Zkladntextodsazen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vrhovaná úprava súvisí s bodom 3. </w:t>
      </w:r>
      <w:r>
        <w:rPr>
          <w:rFonts w:cs="Arial" w:ascii="Arial" w:hAnsi="Arial"/>
          <w:bCs/>
          <w:sz w:val="22"/>
          <w:szCs w:val="22"/>
        </w:rPr>
        <w:t xml:space="preserve">Navrhuje sa rozšírenie pôsobnosti Národnej banky Slovenska pri výkone dohľadu o dohľad nad dodržiavaním obmedzení týkajúcich sa výdavkov dôchodkovej správcovskej spoločnosti a výdavkov fyzickej osoby a právnickej osoby, ktoré táto vynaložila v prospech dôchodkovej správcovskej spoločnosti súvisiacich s uzatvorením zmluvy o starobnom dôchodkovom sporení a s reklamou a propagáciou. </w:t>
      </w:r>
    </w:p>
    <w:p>
      <w:pPr>
        <w:pStyle w:val="Zkladntextodsazen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bodu  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 o úpravu na zabránenie kolízie ustanovenia § 115 ods. 1 písm. n) zákona a § 115 ods. 2 zákona a § 115 ods. 5 zákona (bod 12). Pokutu až do výšky 20 000 000 Sk môže Národná banka Slovenska uložiť iba v prípade, ak neuloží pokutu podľa § 115 ods. 2 zákona alebo § 115 ods. 5 zákona. </w:t>
      </w:r>
    </w:p>
    <w:p>
      <w:pPr>
        <w:pStyle w:val="Zkladntextodsazen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bodu 11</w:t>
      </w:r>
    </w:p>
    <w:p>
      <w:pPr>
        <w:pStyle w:val="Zkladntextodsazen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Podľa navrhovanej právnej úpravy v prípade omeškania nebude Sociálna poisťovňa musieť čakať pokiaľ Národná banka Slovenska zistí takéto porušenie zákona, ale sama z vlastnej iniciatívy bude povinná vypočítať a zaplatiť penále za toto omeškanie bez zasahovania Národnej banky Slovenska. Súčasne sa znižuje výška penále na ekonomicky odôvodnenú úroveň.</w:t>
      </w:r>
    </w:p>
    <w:p>
      <w:pPr>
        <w:pStyle w:val="Zkladntextodsazen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bodu  13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vrhovaná právna úprava súvisí s bodom 2. V tomto bode sa navrhuje zníženie odplaty za správu dôchodkového fondu dôchodkovej správcovskej spoločnosti a výška tejto odplaty musí byť uvedená v štatúte dôchodkového fondu. Dôchodková správcovská spoločnosť je povinná pred uzatvorením zmluvy o starobnom dôchodkovom sporení oboznámiť záujemcu o starobné dôchodkové sporenie okrem iného aj so štatútmi dôchodkových fondov, ktoré spravuje. Z uvedeného vyplýva, že je potrebné dať dôchodkovej správcovskej spoločnosti primeraný čas na zmenu týchto štatútov, t.j. na ich zosúladenie so zákonom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Navrhovaná právna úprava súvisí s bodom 3 a s článkom III. Uvedená paušálna suma výdavkov sa navrhuje z dôvodu, že opatrenie, ktorým sa určí táto suma, každoročne vydá ministerstvo najneskôr do 30. júna príslušného kalendárneho roka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avrhovaná právna úprava súvisí s bodom 11. V tomto bode sa navrhuje, aby Sociálna poisťovňa sama z vlastného podnetu vypočítala a zaplatila penále. Sporiteľ sa nemusí dozvedieť do konca roka 2006 o tom, že Sociálna poisťovňa nepostúpila jeho príspevky včas.</w:t>
        <w:tab/>
      </w:r>
    </w:p>
    <w:p>
      <w:pPr>
        <w:pStyle w:val="Heading2"/>
        <w:spacing w:lineRule="auto" w:line="360" w:before="120" w:after="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2"/>
        <w:spacing w:lineRule="auto" w:line="360" w:before="120" w:after="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 Čl. II</w:t>
      </w:r>
    </w:p>
    <w:p>
      <w:pPr>
        <w:pStyle w:val="Heading2"/>
        <w:spacing w:lineRule="auto" w:line="360" w:before="120" w:after="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 bodom 1 až 10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Navrhovaná úprava súvisí s bodmi 5 až 7 a 11 článku I, ktoré rozširujú povinnosti Sociálnej poisťovne v systéme starobného a dôchodkového sporenia a so zabezpečením ktorých vzniknú Sociálnej poisťovni ekonomicky opodstatnené náklady (personálne, ako aj technické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Čl. II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       </w:t>
      </w:r>
      <w:r>
        <w:rPr>
          <w:rFonts w:cs="Arial" w:ascii="Arial" w:hAnsi="Arial"/>
          <w:bCs/>
          <w:sz w:val="22"/>
          <w:szCs w:val="22"/>
        </w:rPr>
        <w:t>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vrhuje sa, aby tento zákon nadobudol účinnosť 1. januára 2007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finančných, ekonomických, environmentálnych vplyvov, vplyv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mestnanosť a podnikateľské prostre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ad dopadov na verejné finan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doložke sú posudzované dopady spojené s prijatím  predloženého návrhu zákona, ktorým sa dopĺňa zákon č. 43/2004 Z. z. o starobnom dôchodkovom sporení a o zmene a doplnení niektorých zákonov v znení neskorších predpisov súvisiace s prestupmi sporiteľov z dôchodkovej správcovskej spoločnosti do inej dôchodkovej správcovskej spoločnosti a penále platené Sociálnou poisťovňou za nepostúpenie príspevkov na bežný účet dôchodkového fondu príslušnej dôchodkovej správcovskej spoločnosti v lehote podľa osobitného pr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I.      Odhad dopadov na štátny rozpoč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zákona nemá dopad na štátny rozpo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II.     Odhad dopadov na rozpočet Sociálnej poisťov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náklady súvisiace s prestupmi sporiteľov budú mať priamy pozitívny dopad na správny fond Sociálnej poisťov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zhľadom k vyššie uvedenému Sociálna poisťovňa bude mať v rokoch 2007 – 2010 nasledovné zvýšené príjmy (v  mil. Sk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nále platené Sociálnou poisťovňou za nepostúpenie príspevkov na bežný účet dôchodkového fondu príslušnej dôchodkovej správcovskej spoločnosti v lehote podľa osobitného predpisu bude mať minimálny pozitívny dopad na hospodárenie Sociálnej poisťov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ad dopadov na obyvateľstvo, hospodárenie podnikateľskej sféry a iných právnických osô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zákona nemá vplyv na hospodárenie podnikateľskej sféry a iných právnických osô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ad dopadov na životné prostre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vrh zákona  nemá vplyv na  životné prostred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ad dopadov na zamestnanosť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zákona nemá vplyv na  zamestnanosť v Slovenskej republi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both"/>
      <w:outlineLvl w:val="4"/>
    </w:pPr>
    <w:rPr>
      <w:rFonts w:ascii="Arial" w:hAnsi="Arial" w:eastAsia="Arial Unicode MS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Verdana" w:hAnsi="Verdana" w:eastAsia="Arial Unicode MS" w:cs="Verdana"/>
      <w:sz w:val="15"/>
      <w:szCs w:val="20"/>
      <w:lang w:val="cs-CZ"/>
    </w:rPr>
  </w:style>
  <w:style w:type="paragraph" w:styleId="Zkladntext2">
    <w:name w:val="Základní text 2"/>
    <w:basedOn w:val="Normal"/>
    <w:qFormat/>
    <w:pPr>
      <w:snapToGrid w:val="fals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07:00Z</dcterms:created>
  <dc:creator>risnovsky</dc:creator>
  <dc:description/>
  <cp:keywords/>
  <dc:language>en-US</dc:language>
  <cp:lastModifiedBy>cebulakova</cp:lastModifiedBy>
  <cp:lastPrinted>2006-09-27T16:27:00Z</cp:lastPrinted>
  <dcterms:modified xsi:type="dcterms:W3CDTF">2006-10-18T12:07:00Z</dcterms:modified>
  <cp:revision>2</cp:revision>
  <dc:subject/>
  <dc:title>NÁRODNÁ RADA SLOVENSKEJ REPUBLIKY</dc:title>
</cp:coreProperties>
</file>