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120"/>
        <w:rPr/>
      </w:pPr>
      <w:r>
        <w:rPr>
          <w:b/>
          <w:i/>
        </w:rPr>
        <w:t xml:space="preserve">Príloha č. 9 </w:t>
      </w:r>
    </w:p>
    <w:p>
      <w:pPr>
        <w:pStyle w:val="NormalAligned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Aligned"/>
        <w:spacing w:before="120" w:after="120"/>
        <w:rPr>
          <w:b/>
          <w:b/>
        </w:rPr>
      </w:pPr>
      <w:r>
        <w:rPr>
          <w:b/>
        </w:rPr>
        <w:t>KONVERTIBILNÉ ÚVERY – PODPORA PRE MIKROPROJEKT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/>
      </w:pPr>
      <w:r>
        <w:rPr/>
        <w:t>Jedným z najvážnejších problémov identifikovaných v oblasti rozvoja rizikových investícií na Slovensku a z hľadiska rozvoj a inovácií je nedostatočné prepojenie výskumu a vývoja s podnikateľskou praxou. Všeobecne sa na tento účel používajú rizikové investície typu „seed“, avšak tieto investície je množné vykonávať do založených – existujúcich kapitálových spoločností. Preto pre overenie vedeckých myšlienok, dokončenie  konkrétnej výskumnej úlohy, dopracovanie myšlienky do komercionalizovateľnej podoby a pod., kedy ešte podnikateľský subjekt nevznikol, navrhujeme použitie podpory pre mikroprojekty vo forme konvertibilných úverov. Táto forma financovania podpory MSP je použiteľná aj v prípade financovania procesu získavania patentov, ochranných známok, priemyselných vzorov a pod. a s tým spojených zvýšených nákladov a poplatkov</w:t>
      </w:r>
      <w:r>
        <w:rPr>
          <w:b/>
          <w:i/>
        </w:rPr>
        <w:t>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Times New Roman"/>
        </w:rPr>
      </w:pPr>
      <w:r>
        <w:rPr>
          <w:rFonts w:cs="Times New Roman"/>
        </w:rPr>
        <w:t>A. Účel podpory:</w:t>
        <w:tab/>
      </w:r>
    </w:p>
    <w:p>
      <w:pPr>
        <w:pStyle w:val="Normal"/>
        <w:spacing w:before="120" w:after="120"/>
        <w:ind w:hanging="0"/>
        <w:rPr/>
      </w:pPr>
      <w:r>
        <w:rPr/>
        <w:t xml:space="preserve">Podpora pre mikroprojekty vo forme konvertibilných úverov na dofinancovanie a overenie inovatívnych myšlienok, dopracovanie myšlienky do komercionalizovateľnej podoby, registráciu patentov, ochranných známok a pod.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Times New Roman"/>
        </w:rPr>
      </w:pPr>
      <w:r>
        <w:rPr>
          <w:rFonts w:cs="Times New Roman"/>
        </w:rPr>
        <w:t>B. Príjemcovia:</w:t>
        <w:tab/>
      </w:r>
    </w:p>
    <w:p>
      <w:pPr>
        <w:pStyle w:val="NormalAligned"/>
        <w:numPr>
          <w:ilvl w:val="0"/>
          <w:numId w:val="2"/>
        </w:numPr>
        <w:spacing w:before="120" w:after="120"/>
        <w:rPr/>
      </w:pPr>
      <w:r>
        <w:rPr/>
        <w:t>Vedecké inštitúcie, vedecko–výskumné parky, vývojové centrá, verejno–súkromné partnerstvá, MSP</w:t>
        <w:tab/>
      </w:r>
    </w:p>
    <w:p>
      <w:pPr>
        <w:pStyle w:val="NormalAligned"/>
        <w:spacing w:before="120" w:after="120"/>
        <w:rPr/>
      </w:pPr>
      <w:r>
        <w:rPr>
          <w:b/>
        </w:rPr>
        <w:t>C. Forma a rozsah pomoci:</w:t>
        <w:tab/>
      </w:r>
    </w:p>
    <w:p>
      <w:pPr>
        <w:pStyle w:val="NormalAligned"/>
        <w:numPr>
          <w:ilvl w:val="0"/>
          <w:numId w:val="2"/>
        </w:numPr>
        <w:spacing w:before="120" w:after="120"/>
        <w:rPr/>
      </w:pPr>
      <w:r>
        <w:rPr/>
        <w:t>Podpora pre mikroprojekty vo forme konvertibilných úverov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ysozarkami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Aligned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firstLine="709"/>
    </w:pPr>
    <w:rPr/>
  </w:style>
  <w:style w:type="paragraph" w:styleId="NormalAligned">
    <w:name w:val="NormalAligned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8:00Z</dcterms:created>
  <dc:creator>sjankovic</dc:creator>
  <dc:description/>
  <dc:language>en-US</dc:language>
  <cp:lastModifiedBy>sjankovic</cp:lastModifiedBy>
  <dcterms:modified xsi:type="dcterms:W3CDTF">2006-09-13T06:31:00Z</dcterms:modified>
  <cp:revision>23</cp:revision>
  <dc:subject/>
  <dc:title>Príloha č</dc:title>
</cp:coreProperties>
</file>