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35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35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35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vklad štátnych finančných aktív do základného imania </w:t>
      </w:r>
    </w:p>
    <w:p>
      <w:pPr>
        <w:pStyle w:val="TextBody"/>
        <w:tabs>
          <w:tab w:val="clear" w:pos="935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ortno-importnej banky Slovenskej republiky </w:t>
      </w:r>
    </w:p>
    <w:p>
      <w:pPr>
        <w:pStyle w:val="TextBody"/>
        <w:tabs>
          <w:tab w:val="clear" w:pos="9356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  <w:tab/>
        <w:t xml:space="preserve">EXIMBANKA SR vytýčila svoje smerovanie v podpore exportu  podnikateľských subjektov a ciele na nasledujúce roky v materiáli „Aktualizácia teritoriálnej a komoditnej orientácie podpory exportu, možnosti  vyššieho využitia poisťovacej kapacity a optimalizácie podielu cudzích zdrojov na financovaní EXIMBANKY SR na roky 2008 – 2013“ (ďalej len „Aktualizácia“), ktorý vzala vláda SR na vedomie 5.9.2007. Základné ciele stanovené v Aktualizácii boli ďalej rozpracované v materiáli „Inštitucionalizácia podpory exportu v Slovenskej republike“, ktorý bol vládou SR schválený 19.12.2007. </w:t>
      </w:r>
      <w:r>
        <w:rPr>
          <w:b/>
          <w:szCs w:val="24"/>
        </w:rPr>
        <w:t>Obidva materiály zdôrazňujú potrebu zdrojového posilnenia EXIMBANKY SR s cieľom zdynamizovania úverových a poisťovacích aktivít v nasledujúcich obdobiach.</w:t>
      </w:r>
      <w:r>
        <w:rPr>
          <w:szCs w:val="24"/>
        </w:rPr>
        <w:t xml:space="preserve"> Zároveň uvádzajú možnosti riešenia nárastu zdrojového vybavenia EXIMBANKY SR, a to nielen prostredníctvom zvýšenia výnosovosti z úverových aktivít a nárastu výnosov z poisťovacích produktov a následného prídelu do príslušných fondov z disponibilného zisku, ale aj </w:t>
      </w:r>
      <w:r>
        <w:rPr>
          <w:b/>
          <w:szCs w:val="24"/>
        </w:rPr>
        <w:t>presunom časti prostriedkov zo základného imania do jej poistných fondov a následným zvýšením základného imania z prostriedkov štátnych finančných aktív</w:t>
      </w:r>
      <w:r>
        <w:rPr>
          <w:szCs w:val="24"/>
        </w:rPr>
        <w:t>.</w:t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  <w:tab/>
        <w:t>V zmysle uvedeného EXIMBANKA SR v spolupráci s Ministerstvom financií SR predložila na rokovanie vlády SR návrh na zníženie základného imania a následné posilnenie poistných fondov. Uvedený materiál vláda SR prerokovala na svojom rokovaní dň</w:t>
      </w:r>
      <w:r>
        <w:rPr>
          <w:rFonts w:cs="AT*Switzerland;Times New Roman"/>
          <w:szCs w:val="24"/>
        </w:rPr>
        <w:t xml:space="preserve">a 12.11.2008 a uznesením </w:t>
      </w:r>
      <w:r>
        <w:rPr>
          <w:szCs w:val="24"/>
        </w:rPr>
        <w:t>č</w:t>
      </w:r>
      <w:r>
        <w:rPr>
          <w:rFonts w:cs="AT*Switzerland;Times New Roman"/>
          <w:szCs w:val="24"/>
        </w:rPr>
        <w:t>. 823 (bod A.1) schválila návrh na zníženie základného imania o 332.016.686,46 Sk</w:t>
      </w:r>
      <w:r>
        <w:rPr>
          <w:szCs w:val="24"/>
        </w:rPr>
        <w:t xml:space="preserve"> a odsúhlasila (bod B) presun prostriedkov do poistných fondov.</w:t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9356"/>
        </w:tabs>
        <w:rPr/>
      </w:pPr>
      <w:r>
        <w:rPr>
          <w:szCs w:val="24"/>
        </w:rPr>
        <w:tab/>
        <w:t>K 31.12.2008 EXIMBANKA SR tak vykázala:</w:t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9356"/>
        </w:tabs>
        <w:rPr/>
      </w:pPr>
      <w:r>
        <w:rPr>
          <w:b/>
        </w:rPr>
        <w:t>výšku základného imania 2.667.983.313,54 Sk</w:t>
      </w:r>
      <w:r>
        <w:rPr/>
        <w:t>, č</w:t>
      </w:r>
      <w:r>
        <w:rPr>
          <w:rFonts w:cs="AT*Switzerland;Times New Roman"/>
        </w:rPr>
        <w:t>o predstavuje pôvodný vklad štátu vykazovaný v štátnych finan</w:t>
      </w:r>
      <w:r>
        <w:rPr/>
        <w:t>č</w:t>
      </w:r>
      <w:r>
        <w:rPr>
          <w:rFonts w:cs="AT*Switzerland;Times New Roman"/>
        </w:rPr>
        <w:t>ných aktívach</w:t>
      </w:r>
      <w:r>
        <w:rPr/>
        <w:t>,</w:t>
      </w:r>
    </w:p>
    <w:p>
      <w:pPr>
        <w:pStyle w:val="TextBody"/>
        <w:numPr>
          <w:ilvl w:val="0"/>
          <w:numId w:val="2"/>
        </w:numPr>
        <w:tabs>
          <w:tab w:val="clear" w:pos="9356"/>
        </w:tabs>
        <w:rPr/>
      </w:pPr>
      <w:r>
        <w:rPr>
          <w:b/>
        </w:rPr>
        <w:t>zvýšenie fondu na krytie obchodovateľ</w:t>
      </w:r>
      <w:r>
        <w:rPr>
          <w:rFonts w:cs="AT*Switzerland;Times New Roman"/>
          <w:b/>
        </w:rPr>
        <w:t xml:space="preserve">ných rizík o </w:t>
      </w:r>
      <w:r>
        <w:rPr/>
        <w:t>145.756.686,46 Sk, č</w:t>
      </w:r>
      <w:r>
        <w:rPr>
          <w:rFonts w:cs="AT*Switzerland;Times New Roman"/>
        </w:rPr>
        <w:t xml:space="preserve">ím dosiahol objem </w:t>
      </w:r>
      <w:r>
        <w:rPr/>
        <w:t>626.756.491,07 Sk,</w:t>
      </w:r>
    </w:p>
    <w:p>
      <w:pPr>
        <w:pStyle w:val="TextBody"/>
        <w:numPr>
          <w:ilvl w:val="0"/>
          <w:numId w:val="2"/>
        </w:numPr>
        <w:tabs>
          <w:tab w:val="clear" w:pos="9356"/>
        </w:tabs>
        <w:rPr/>
      </w:pPr>
      <w:r>
        <w:rPr>
          <w:b/>
        </w:rPr>
        <w:t>zvýšenie fondu na krytie neobchodovateľ</w:t>
      </w:r>
      <w:r>
        <w:rPr>
          <w:rFonts w:cs="AT*Switzerland;Times New Roman"/>
          <w:b/>
        </w:rPr>
        <w:t xml:space="preserve">ných strednodobých a dlhodobých rizík o </w:t>
      </w:r>
      <w:r>
        <w:rPr/>
        <w:t>186.260.000,00 Sk, č</w:t>
      </w:r>
      <w:r>
        <w:rPr>
          <w:rFonts w:cs="AT*Switzerland;Times New Roman"/>
        </w:rPr>
        <w:t xml:space="preserve">ím dosiahol objem </w:t>
      </w:r>
      <w:r>
        <w:rPr/>
        <w:t>301.260.000,00 Sk.</w:t>
      </w:r>
    </w:p>
    <w:p>
      <w:pPr>
        <w:pStyle w:val="TextBody"/>
        <w:numPr>
          <w:ilvl w:val="0"/>
          <w:numId w:val="2"/>
        </w:numPr>
        <w:tabs>
          <w:tab w:val="clear" w:pos="9356"/>
        </w:tabs>
        <w:rPr>
          <w:szCs w:val="24"/>
        </w:rPr>
      </w:pPr>
      <w:r>
        <w:rPr>
          <w:b/>
        </w:rPr>
        <w:t>zvýšenie poistnej kapacity pre poistenie obchodovateľ</w:t>
      </w:r>
      <w:r>
        <w:rPr>
          <w:rFonts w:cs="AT*Switzerland;Times New Roman"/>
          <w:b/>
        </w:rPr>
        <w:t>ných a neobchodovate</w:t>
      </w:r>
      <w:r>
        <w:rPr>
          <w:b/>
        </w:rPr>
        <w:t>ľ</w:t>
      </w:r>
      <w:r>
        <w:rPr>
          <w:rFonts w:cs="AT*Switzerland;Times New Roman"/>
          <w:b/>
        </w:rPr>
        <w:t>ných rizík</w:t>
      </w:r>
      <w:r>
        <w:rPr>
          <w:b/>
        </w:rPr>
        <w:t xml:space="preserve"> celkom o 4,4 mld. Sk</w:t>
      </w:r>
      <w:r>
        <w:rPr/>
        <w:t>.</w:t>
      </w:r>
    </w:p>
    <w:p>
      <w:pPr>
        <w:pStyle w:val="TextBody"/>
        <w:tabs>
          <w:tab w:val="clear" w:pos="9356"/>
        </w:tabs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9356"/>
        </w:tabs>
        <w:rPr/>
      </w:pPr>
      <w:r>
        <w:rPr/>
        <w:tab/>
        <w:t>Realizáciou uvedených krokov zostalo kapitálové vybavenie EXIMBANKY SR na rovnakej úrovni, došlo len k presunu finanč</w:t>
      </w:r>
      <w:r>
        <w:rPr>
          <w:rFonts w:cs="AT*Switzerland;Times New Roman"/>
        </w:rPr>
        <w:t xml:space="preserve">ných prostriedkov v rámci vlastných zdrojov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356"/>
        </w:tabs>
        <w:ind w:left="60" w:hanging="0"/>
        <w:rPr/>
      </w:pPr>
      <w:r>
        <w:rPr>
          <w:b/>
        </w:rPr>
        <w:t>A. Úpravy základného imania EXIMBANKY SR</w:t>
      </w:r>
    </w:p>
    <w:p>
      <w:pPr>
        <w:pStyle w:val="TextBody"/>
        <w:tabs>
          <w:tab w:val="clear" w:pos="9356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356"/>
        </w:tabs>
        <w:ind w:left="60" w:hanging="0"/>
        <w:rPr/>
      </w:pPr>
      <w:r>
        <w:rPr/>
        <w:tab/>
        <w:t xml:space="preserve">Skutočné </w:t>
      </w:r>
      <w:r>
        <w:rPr>
          <w:b/>
        </w:rPr>
        <w:t>posilnenie kapitálového vybavenia sa predpokladá v roku 2009 prostredníctvom zvýšenia základného imania z prostriedkov štátnych finančných aktív</w:t>
      </w:r>
      <w:r>
        <w:rPr/>
        <w:t>. Požiadavka na posilnenie základného imania EXIMBANKY SR v roku 2009 bola uplatnená listom č. 1256/2008-100 zo dňa 11.2.2008, ktorým boli Ministerstvu financií SR predložené podklady k spracovaniu Návrhu rozpočtu verejnej správy na roky 2009 -  2011 za EXIMBANKU SR.</w:t>
      </w:r>
    </w:p>
    <w:p>
      <w:pPr>
        <w:pStyle w:val="TextBody"/>
        <w:tabs>
          <w:tab w:val="clear" w:pos="9356"/>
        </w:tabs>
        <w:ind w:left="60" w:hanging="0"/>
        <w:rPr>
          <w:szCs w:val="24"/>
        </w:rPr>
      </w:pPr>
      <w:r>
        <w:rPr>
          <w:rFonts w:eastAsia="AT*Switzerland;Times New Roman"/>
        </w:rPr>
        <w:t xml:space="preserve"> </w:t>
      </w:r>
    </w:p>
    <w:p>
      <w:pPr>
        <w:pStyle w:val="TextBody"/>
        <w:tabs>
          <w:tab w:val="clear" w:pos="9356"/>
        </w:tabs>
        <w:rPr/>
      </w:pPr>
      <w:r>
        <w:rPr>
          <w:rFonts w:cs="AT*Switzerland;Times New Roman"/>
        </w:rPr>
        <w:tab/>
        <w:t>Táto požiadavka</w:t>
      </w:r>
      <w:r>
        <w:rPr/>
        <w:t xml:space="preserve"> bola zapracovaná aj do</w:t>
      </w:r>
      <w:r>
        <w:rPr>
          <w:rFonts w:cs="AT*Switzerland;Times New Roman"/>
        </w:rPr>
        <w:t xml:space="preserve"> </w:t>
      </w:r>
      <w:r>
        <w:rPr/>
        <w:t>Návrhu rozpoč</w:t>
      </w:r>
      <w:r>
        <w:rPr>
          <w:rFonts w:cs="AT*Switzerland;Times New Roman"/>
        </w:rPr>
        <w:t xml:space="preserve">tu verejnej správy na roky 2009 -  2011, ktorý schválila vláda SR uznesením </w:t>
      </w:r>
      <w:r>
        <w:rPr/>
        <w:t>č. 717 zo dňa 15.10.2008. V bode B.6 vláda SR súhlasí s </w:t>
      </w:r>
      <w:r>
        <w:rPr>
          <w:b/>
        </w:rPr>
        <w:t>použitím štátnych finančných aktív v roku 2009 v sume 11.452 tis. EUR na vklad do základného imania EXIMBANKY SR</w:t>
      </w:r>
      <w:r>
        <w:rPr/>
        <w:t>.</w:t>
      </w:r>
    </w:p>
    <w:p>
      <w:pPr>
        <w:pStyle w:val="TextBody"/>
        <w:tabs>
          <w:tab w:val="clear" w:pos="9356"/>
        </w:tabs>
        <w:rPr/>
      </w:pPr>
      <w:r>
        <w:rPr/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  <w:tab/>
        <w:t>Zároveň v záujme využitia EXIMBANKY SR ako jedného z hlavných nástrojov vlády SR na podporu zahranič</w:t>
      </w:r>
      <w:r>
        <w:rPr>
          <w:rFonts w:cs="AT*Switzerland;Times New Roman"/>
          <w:szCs w:val="24"/>
        </w:rPr>
        <w:t xml:space="preserve">noobchodných operácií slovenských vývozcov, vrátane malých a stredných podnikov, </w:t>
      </w:r>
      <w:r>
        <w:rPr>
          <w:szCs w:val="24"/>
        </w:rPr>
        <w:t>bol schválený</w:t>
      </w:r>
      <w:r>
        <w:rPr/>
        <w:t xml:space="preserve"> „Návrh opatrení vlády SR na prekonanie dopadov globálnej finanč</w:t>
      </w:r>
      <w:r>
        <w:rPr>
          <w:rFonts w:cs="AT*Switzerland;Times New Roman"/>
        </w:rPr>
        <w:t>nej krízy</w:t>
      </w:r>
      <w:r>
        <w:rPr/>
        <w:t>“. Vláda SR schválila uznesením č</w:t>
      </w:r>
      <w:r>
        <w:rPr>
          <w:rFonts w:cs="AT*Switzerland;Times New Roman"/>
        </w:rPr>
        <w:t>. 808 zo d</w:t>
      </w:r>
      <w:r>
        <w:rPr/>
        <w:t>ň</w:t>
      </w:r>
      <w:r>
        <w:rPr>
          <w:rFonts w:cs="AT*Switzerland;Times New Roman"/>
        </w:rPr>
        <w:t>a 6.11.2008 opatren</w:t>
      </w:r>
      <w:r>
        <w:rPr/>
        <w:t>ie č</w:t>
      </w:r>
      <w:r>
        <w:rPr>
          <w:rFonts w:cs="AT*Switzerland;Times New Roman"/>
        </w:rPr>
        <w:t>. 5 pre EXIMBANKU SR. Toto opatrenie zah</w:t>
      </w:r>
      <w:r>
        <w:rPr/>
        <w:t>ŕň</w:t>
      </w:r>
      <w:r>
        <w:rPr>
          <w:rFonts w:cs="AT*Switzerland;Times New Roman"/>
        </w:rPr>
        <w:t xml:space="preserve">a </w:t>
      </w:r>
      <w:r>
        <w:rPr>
          <w:rFonts w:cs="AT*Switzerland;Times New Roman"/>
          <w:b/>
        </w:rPr>
        <w:t>zvýšenie základného imania o</w:t>
      </w:r>
      <w:r>
        <w:rPr>
          <w:b/>
        </w:rPr>
        <w:t> 11,452 mil. EUR (345 mil. Sk)</w:t>
      </w:r>
      <w:r>
        <w:rPr/>
        <w:t xml:space="preserve"> </w:t>
      </w:r>
      <w:r>
        <w:rPr>
          <w:szCs w:val="24"/>
        </w:rPr>
        <w:t>za úč</w:t>
      </w:r>
      <w:r>
        <w:rPr>
          <w:rFonts w:cs="AT*Switzerland;Times New Roman"/>
          <w:szCs w:val="24"/>
        </w:rPr>
        <w:t>elom rozšírenia financovania vývozných úverov, a to najmä v segmente malých a stredných podnikov</w:t>
      </w:r>
      <w:r>
        <w:rPr>
          <w:szCs w:val="24"/>
        </w:rPr>
        <w:t xml:space="preserve"> a posúdenie doplnenia poistných fondov EXIMBANKY SR zo štátneho rozpoč</w:t>
      </w:r>
      <w:r>
        <w:rPr>
          <w:rFonts w:cs="AT*Switzerland;Times New Roman"/>
          <w:szCs w:val="24"/>
        </w:rPr>
        <w:t>tu v objeme 500 mil. Sk na zvýšenie jej poistnej kapacity v </w:t>
      </w:r>
      <w:r>
        <w:rPr>
          <w:szCs w:val="24"/>
        </w:rPr>
        <w:t>ď</w:t>
      </w:r>
      <w:r>
        <w:rPr>
          <w:rFonts w:cs="AT*Switzerland;Times New Roman"/>
          <w:szCs w:val="24"/>
        </w:rPr>
        <w:t>alších r</w:t>
      </w:r>
      <w:r>
        <w:rPr>
          <w:szCs w:val="24"/>
        </w:rPr>
        <w:t>okoch.</w:t>
      </w:r>
    </w:p>
    <w:p>
      <w:pPr>
        <w:pStyle w:val="TextBody"/>
        <w:tabs>
          <w:tab w:val="clear" w:pos="935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Takto spracovaný materiál bol podľa § 28 ods. 2 zákona č. 80/1997 Z. z.  v znení neskorších predpisov </w:t>
      </w:r>
      <w:r>
        <w:rPr/>
        <w:t xml:space="preserve">zaslaný na vyjadrenie Ministerstvu financií SR a súčasne bol predložený na medzirezortné pripomienkové konanie. V tomto štádiu procesu žiadne subjekty okrem Ministerstva financií SR neuplatnili pripo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financií SR listom č. MF/9776/2009-621 zo dňa 5.2.2009 uložilo EXIMBANKE SR dopracovať materiál pred jeho predložením na rokovanie vlády SR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praviť sumu, o ktorú sa</w:t>
      </w:r>
      <w:r>
        <w:rPr>
          <w:b/>
        </w:rPr>
        <w:t xml:space="preserve"> zvyšuje základné imanie z prostriedkov štátnych finančných aktív na 41.439.178,33 EU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ároveň</w:t>
      </w:r>
      <w:r>
        <w:rPr>
          <w:b/>
        </w:rPr>
        <w:t xml:space="preserve"> znížiť základné imanie o sumu 30.000.000,00 EU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tieto prostriedky vo výške 30.000.000,00 EUR presunúť do fondov EXIMBANKY SR, a to 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  <w:tab/>
        <w:tab/>
        <w:t xml:space="preserve">- sumu 15.000.000,00 EUR do fondu na záruky, </w:t>
      </w:r>
    </w:p>
    <w:p>
      <w:pPr>
        <w:pStyle w:val="Normal"/>
        <w:ind w:left="349" w:hanging="0"/>
        <w:jc w:val="both"/>
        <w:rPr/>
      </w:pPr>
      <w:r>
        <w:rPr>
          <w:b/>
        </w:rPr>
        <w:tab/>
        <w:tab/>
        <w:t>- sumu 15.000.000,00 EUR do fondu na krytie neobchodovateľných rizí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Cieľom uvedených zmien je posilniť obchodné činnosti EXIMBANKY SR z dôvodu snahy o elimináciu dopadov globálnej finančnej a hospodárskej krízy na reálnu ekonomiku Slovenskej republiky. Posilnením fondu na záruky o 15 mil. EUR sa </w:t>
      </w:r>
      <w:r>
        <w:rPr>
          <w:b/>
        </w:rPr>
        <w:t>zvýši záručná kapacita o cca 100 mil. EUR</w:t>
      </w:r>
      <w:r>
        <w:rPr/>
        <w:t xml:space="preserve">. Zároveň po dotovaní fondu na krytie neobchodovateľných rizík o 15 mil. EUR EXIMBANKA SR bude môcť </w:t>
      </w:r>
      <w:r>
        <w:rPr>
          <w:b/>
        </w:rPr>
        <w:t>upísať riziká pre tento druh poistenia vyššie o 120 mil. EUR</w:t>
      </w:r>
      <w:r>
        <w:rPr/>
        <w:t>.</w:t>
      </w:r>
    </w:p>
    <w:p>
      <w:pPr>
        <w:pStyle w:val="TextBody"/>
        <w:tabs>
          <w:tab w:val="clear" w:pos="9356"/>
        </w:tabs>
        <w:rPr/>
      </w:pPr>
      <w:r>
        <w:rPr/>
      </w:r>
    </w:p>
    <w:p>
      <w:pPr>
        <w:pStyle w:val="TextBody"/>
        <w:tabs>
          <w:tab w:val="clear" w:pos="9356"/>
        </w:tabs>
        <w:rPr/>
      </w:pPr>
      <w:r>
        <w:rPr/>
        <w:tab/>
        <w:t xml:space="preserve">V nasledujúcej tabuľke je vyčíslený prehľad stavu základného imania a fondov EXIMBANKY SR po úpravách realizovaných v roku 2008 a po úpravách základného imania, s ktorými sa uvažuje v roku 2009. </w:t>
      </w:r>
      <w:r>
        <w:rPr>
          <w:b/>
        </w:rPr>
        <w:t xml:space="preserve">Prostriedky zo štátnych finančných aktív, o ktoré sa zvýši základné imanie predstavujú objem 41.439.178,33 EUR a základné imanie tak po následnom znížení o 30 mil. EUR dosiahne sumu 100 mil. EUR. </w:t>
      </w:r>
      <w:r>
        <w:rPr/>
        <w:t>Prostriedky v celkovej sume 30 mil. EUR budú rovnakým objemom presunuté do fondu na záruky a fondu na poistenie neobchodovateľných rizí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2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 31.10.2008 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Fonts w:eastAsia="AT*Switzerland;Times New Roman"/>
                <w:b/>
              </w:rPr>
              <w:t xml:space="preserve"> </w:t>
            </w:r>
            <w:r>
              <w:rPr>
                <w:b/>
              </w:rPr>
              <w:t>v SK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k 31.12.2008 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SKK (EU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v po úpravách v r. 2009 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rPr/>
            </w:pPr>
            <w:r>
              <w:rPr/>
              <w:t>základné im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3.000.0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2.667.983.313,54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(88.560.821,6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100.000.000,00</w:t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rPr/>
            </w:pPr>
            <w:r>
              <w:rPr/>
              <w:t>fond na krytie obchodovateľných riz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480.999.80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626.756.491,07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(20.804.504,1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20.804.504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rPr/>
            </w:pPr>
            <w:r>
              <w:rPr/>
              <w:t>fond na krytie neobchodovateľných strednodobých a dlhodobých riz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115.0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301.260.000,00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(10.000.000,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ušený 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rPr/>
            </w:pPr>
            <w:r>
              <w:rPr/>
              <w:t>fond na krytie neobchodovateľných riz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1.194.235.983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1.194.235.983,67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(39.641.372,3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64.641.372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rPr/>
            </w:pPr>
            <w:r>
              <w:rPr/>
              <w:t xml:space="preserve">fond na záru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587.735.712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587.735.712,59</w:t>
            </w:r>
          </w:p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(19.509.251,5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9356"/>
                <w:tab w:val="right" w:pos="9923" w:leader="none"/>
              </w:tabs>
              <w:ind w:left="0" w:hanging="0"/>
              <w:jc w:val="right"/>
              <w:rPr/>
            </w:pPr>
            <w:r>
              <w:rPr/>
              <w:t>34.509.251,56</w:t>
            </w:r>
          </w:p>
        </w:tc>
      </w:tr>
    </w:tbl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sz w:val="20"/>
        </w:rPr>
      </w:pPr>
      <w:r>
        <w:rPr/>
        <w:t>*</w:t>
      </w:r>
      <w:r>
        <w:rPr>
          <w:sz w:val="20"/>
        </w:rPr>
        <w:t xml:space="preserve"> v zmysle zákona </w:t>
      </w:r>
      <w:r>
        <w:rPr>
          <w:rFonts w:cs="Times New Roman" w:ascii="Times New Roman" w:hAnsi="Times New Roman"/>
          <w:sz w:val="20"/>
        </w:rPr>
        <w:t>č.567/2008 Z.z. ktorým sa novelizoval zákon č. 80/1997 Z.z.</w:t>
      </w:r>
      <w:r>
        <w:rPr>
          <w:sz w:val="20"/>
        </w:rPr>
        <w:t xml:space="preserve">  o EXIMBANKE SR zostatok fondu </w:t>
      </w:r>
    </w:p>
    <w:p>
      <w:pPr>
        <w:pStyle w:val="Zkladntextodsazen2"/>
        <w:ind w:left="0" w:hanging="0"/>
        <w:rPr>
          <w:sz w:val="20"/>
        </w:rPr>
      </w:pPr>
      <w:r>
        <w:rPr>
          <w:rFonts w:eastAsia="AT*Switzerland;Times New Roman"/>
          <w:sz w:val="20"/>
        </w:rPr>
        <w:t xml:space="preserve">   </w:t>
      </w:r>
      <w:r>
        <w:rPr>
          <w:sz w:val="20"/>
        </w:rPr>
        <w:t>na krytie neobchodovateľných strednodobých a dlhodobých rizík je od 1.1.2009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účasťou fondu na krytie</w:t>
      </w:r>
    </w:p>
    <w:p>
      <w:pPr>
        <w:pStyle w:val="Zkladntextodsazen2"/>
        <w:ind w:left="0" w:hanging="0"/>
        <w:rPr>
          <w:sz w:val="20"/>
        </w:rPr>
      </w:pPr>
      <w:r>
        <w:rPr>
          <w:rFonts w:eastAsia="AT*Switzerland;Times New Roman"/>
          <w:sz w:val="20"/>
        </w:rPr>
        <w:t xml:space="preserve">   </w:t>
      </w:r>
      <w:r>
        <w:rPr>
          <w:sz w:val="20"/>
        </w:rPr>
        <w:t>neobchodovateľných rizík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T*Switzerland" w:hAnsi="AT*Switzerland" w:cs="AT*Switzerland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</w:lvl>
    <w:lvl w:ilvl="1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375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4095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4815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5535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6255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6975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7695"/>
        </w:tabs>
        <w:ind w:left="76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;Times New Roman" w:hAnsi="AT*Switzerland;Times New Roman" w:eastAsia="Times New Roman" w:cs="AT*Switzerland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6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9356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T*Switzerland;Times New Roman" w:hAnsi="AT*Switzerland;Times New Roman" w:eastAsia="Times New Roman" w:cs="Times New Roman"/>
    </w:rPr>
  </w:style>
  <w:style w:type="character" w:styleId="WW8Num5z0">
    <w:name w:val="WW8Num5z0"/>
    <w:qFormat/>
    <w:rPr>
      <w:rFonts w:ascii="AT*Switzerland;Times New Roman" w:hAnsi="AT*Switzerland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T*Switzerland;Times New Roman" w:hAnsi="AT*Switzerland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87" w:leader="none"/>
      </w:tabs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9356" w:leader="none"/>
      </w:tabs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BLAŽEKOVÁ DAGMAR</dc:creator>
  <dc:description/>
  <cp:keywords/>
  <dc:language>en-US</dc:language>
  <cp:lastModifiedBy>Blažeková Dagmar Ing.</cp:lastModifiedBy>
  <cp:lastPrinted>2009-02-12T15:02:00Z</cp:lastPrinted>
  <dcterms:modified xsi:type="dcterms:W3CDTF">2009-02-18T08:14:00Z</dcterms:modified>
  <cp:revision>2</cp:revision>
  <dc:subject/>
  <dc:title>NÁVRH</dc:title>
</cp:coreProperties>
</file>