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yhodnotenie pripomienkového konan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 materiálu „Správa o vodnom hospodárstve v Slovenskej republike v roku 2007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040"/>
        <w:gridCol w:w="1078"/>
        <w:gridCol w:w="1076"/>
        <w:gridCol w:w="34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ubje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pomien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yhod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ôsob vyhodnoten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predseda vlády SR pre vedomostnú spoločnosť, európske záležitosti, ľudské práva a menši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ripomien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dopravy, pôšt a telekomunikácií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ripomien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zahraničných vecí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ripomien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vnútra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. 9.1.1 – za 1. odsek doplniť tex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dopln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hospodárstva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ripomien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financií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súhrne na str. 12 a v Správe na str 94 spresniť znenie na: „žiadnu zadĺženosť voči bankám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dopln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kultúry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ripomien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obrany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ripomien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školstva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slali pripomien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zdravotníctva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. 7.2 – doplniť podkapitolu „Kvalita pitnej vody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oľko niektoré vodárenské spoločnosti nedodali na VÚVH podklady nie je možné túto podkapitolu spracova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67 nahradiť text 1. vety podkapitoly Rekreačné vod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o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49 v 1. riadku prírodné liečivé zdroje upraviť na prírodné liečivé vod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o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49 upraviť názov zákona č. 538/2005 Z. 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u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49 upraviť text Významné prírodné min. vody na Uznané prírodné min vody podľa zákona 538/2005 Z. 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u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66 upraviť poslednú vetu v 2. odse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u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66 tretí odsek upravi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u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66 upraviť v 4. odseku tex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u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výstavby a regionálneho rozvoja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ripomien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spravodlivosti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ripomien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práce, sociálnych vecí a rodiny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ripomien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erstvo pôdohospodárstva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 predkladacej správe na 1. a 2. strane neuvádzať vodu odoberanú na závlahy v rámci spoplatnenej vody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 o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rad vlády S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ť materiál o návrh uznesenia NR S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SR správu „berie na vedomie“, preto návrh uznesenia v tomto znení sa uvádza len na obale materiálu, ktorý bude predložený  na rokovanie NR S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18, 2. odsek, 2. veta – upraviť na „...povodie Tisy, čo vyplynulo...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xt u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34, 3. odsek – text významovo zosúladiť s tabuľkou č. 6.3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xt o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88- poslednú vetu nad tab. č. 10.1. upraviť na „...záväzkov v obchodnom styku poskytuje...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xt u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90 – upraviť označenie mernej jednotky v tab. č. 10.1.1, 10.1.2 a 10.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né jednotky opraven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94 – očíslovať tabuľ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uľka očíslovan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. 98 – podkap. 12.1 v 2. zarážke upraviť označenie projekt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xt upraven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or vládnej agen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slali pripomien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</w:tbl>
    <w:p>
      <w:pPr>
        <w:pStyle w:val="Texttab"/>
        <w:rPr/>
      </w:pPr>
      <w:r>
        <w:rPr/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  <w:t>Zoznam oslovených subjektov</w:t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Kancelária podpredsedu vlády SR pre vedomostnú spoločnosť, európske záležitosti, ľudské práva a menšiny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dopravy, pôšt a telekomunikácií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zahraničných vecí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vnútra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hospodárstva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financií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kultúry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obrany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školstva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zdravotníctva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výstavby a regionálneho rozvoja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spravodlivosti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Ministerstvo práce soc. vecí a rodiny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pôdohospodárstva SR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Úrad vlády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or vládnej agendy Úradu vlády SR</w:t>
      </w:r>
    </w:p>
    <w:p>
      <w:pPr>
        <w:pStyle w:val="Textta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  <w:t>Subjekty, ktoré nezaslali pripomie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vládnej agendy Úradu vlády SR</w:t>
      </w:r>
    </w:p>
    <w:p>
      <w:pPr>
        <w:pStyle w:val="Textta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  <w:t>Subjekty, ktoré nemali pripomienky:</w:t>
      </w:r>
    </w:p>
    <w:p>
      <w:pPr>
        <w:pStyle w:val="Normal"/>
        <w:ind w:left="-1418" w:firstLine="1418"/>
        <w:rPr/>
      </w:pPr>
      <w:r>
        <w:rPr>
          <w:rFonts w:cs="Arial" w:ascii="Arial" w:hAnsi="Arial"/>
          <w:sz w:val="22"/>
          <w:szCs w:val="22"/>
        </w:rPr>
        <w:t>- Kancelária podpredsedu vlády SR pre vedomostnú spoločnosť, európske záležitosti, ľudské práva a menšiny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dopravy, pôšt a telekomunikácií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zahraničných vecí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hospodárstva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kultúry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obrany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výstavby a regionálneho rozvoja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spravodlivosti SR</w:t>
      </w:r>
    </w:p>
    <w:p>
      <w:pPr>
        <w:pStyle w:val="Normal"/>
        <w:ind w:left="-1418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erstvo práce soc. vecí a rodiny SR</w:t>
      </w:r>
    </w:p>
    <w:p>
      <w:pPr>
        <w:pStyle w:val="Textta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  <w:t>Počet vznesených pripomienok:</w:t>
        <w:tab/>
        <w:t xml:space="preserve"> 18</w:t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  <w:t>Počet zásadných pripomienok:</w:t>
        <w:tab/>
        <w:t xml:space="preserve">   0</w:t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  <w:t>Pripomienka s rozporom:</w:t>
        <w:tab/>
        <w:tab/>
        <w:t xml:space="preserve">   0</w:t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">
    <w:name w:val="odrazka --"/>
    <w:basedOn w:val="Normal"/>
    <w:qFormat/>
    <w:pPr>
      <w:numPr>
        <w:ilvl w:val="0"/>
        <w:numId w:val="3"/>
      </w:numPr>
      <w:spacing w:lineRule="atLeast" w:line="320"/>
      <w:jc w:val="both"/>
    </w:pPr>
    <w:rPr>
      <w:szCs w:val="20"/>
    </w:rPr>
  </w:style>
  <w:style w:type="paragraph" w:styleId="Texttab">
    <w:name w:val="text tab"/>
    <w:qFormat/>
    <w:pPr>
      <w:widowControl/>
      <w:bidi w:val="0"/>
      <w:spacing w:lineRule="atLeast" w:line="240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5:00Z</dcterms:created>
  <dc:creator>shadow</dc:creator>
  <dc:description/>
  <cp:keywords/>
  <dc:language>en-US</dc:language>
  <cp:lastModifiedBy>Porazikova</cp:lastModifiedBy>
  <cp:lastPrinted>2008-09-29T11:48:00Z</cp:lastPrinted>
  <dcterms:modified xsi:type="dcterms:W3CDTF">2008-09-29T09:48:00Z</dcterms:modified>
  <cp:revision>7</cp:revision>
  <dc:subject/>
  <dc:title>Vyhodnotenie pripomienkového konania</dc:title>
</cp:coreProperties>
</file>