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Times New Roman;Times New Roman" w:hAnsi="Times New Roman;Times New Roman" w:cs="Times New Roman;Times New Roman"/>
          <w:smallCaps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>Ž I V O T O P I S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mallCaps/>
          <w:lang w:val="sk-SK"/>
        </w:rPr>
      </w:pPr>
      <w:r>
        <w:rPr>
          <w:rFonts w:cs="Times New Roman;Times New Roman" w:ascii="Times New Roman;Times New Roman" w:hAnsi="Times New Roman;Times New Roman"/>
          <w:smallCaps/>
          <w:lang w:val="sk-SK"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>Meno:</w:t>
        <w:tab/>
        <w:tab/>
        <w:tab/>
        <w:tab/>
        <w:t xml:space="preserve">Ján Šikuta, JUDr. 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>Narodený:</w:t>
        <w:tab/>
        <w:tab/>
        <w:tab/>
        <w:t>25. októbra 1960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>Štátne občianstvo:</w:t>
        <w:tab/>
        <w:tab/>
        <w:t>slovenské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>Stav:</w:t>
        <w:tab/>
        <w:tab/>
        <w:tab/>
        <w:tab/>
        <w:t>ženatý</w:t>
        <w:tab/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>Bytom:</w:t>
        <w:tab/>
        <w:tab/>
        <w:tab/>
        <w:t>Gajary 87, okr. Malacky, PSČ: 900 6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sk-SK"/>
        </w:rPr>
      </w:pPr>
      <w:r>
        <w:rPr>
          <w:rFonts w:cs="Times New Roman;Times New Roman" w:ascii="Times New Roman;Times New Roman" w:hAnsi="Times New Roman;Times New Roman"/>
          <w:b/>
          <w:lang w:val="sk-SK"/>
        </w:rPr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Vzdelanie:</w:t>
      </w:r>
    </w:p>
    <w:p>
      <w:pPr>
        <w:pStyle w:val="Normal"/>
        <w:ind w:left="2880" w:hanging="2880"/>
        <w:jc w:val="both"/>
        <w:rPr/>
      </w:pPr>
      <w:r>
        <w:rPr>
          <w:rFonts w:cs="Times New Roman;Times New Roman" w:ascii="Times New Roman;Times New Roman" w:hAnsi="Times New Roman;Times New Roman"/>
        </w:rPr>
        <w:t>1979 – 1983</w:t>
        <w:tab/>
        <w:t>Právnická fakulta Univerzity Komenského, Bratislava, právnické vzdelanie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989 – 1991</w:t>
        <w:tab/>
        <w:t>Právnická fakulta Univerzity Karlovej, Praha, Postgraduálne štúdium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994 – 1996</w:t>
        <w:tab/>
        <w:t>Štúdium medzinárodného práva a ľudských práv, Oxfordská univerzita, Veľká Británia, viaceré kurzy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Zamestnanie: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983 – 1986</w:t>
        <w:tab/>
        <w:t>Krajský súd Bratislava, justičný čakateľ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986 – 1989</w:t>
        <w:tab/>
        <w:t>Okresný súd Bratislava-vidiek, sudca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990 – 1994</w:t>
        <w:tab/>
        <w:t>Krajský súd Bratislava, sudca</w:t>
      </w:r>
    </w:p>
    <w:p>
      <w:pPr>
        <w:pStyle w:val="Normal"/>
        <w:ind w:left="2880" w:hanging="2880"/>
        <w:jc w:val="both"/>
        <w:rPr/>
      </w:pPr>
      <w:r>
        <w:rPr>
          <w:rFonts w:cs="Times New Roman;Times New Roman" w:ascii="Times New Roman;Times New Roman" w:hAnsi="Times New Roman;Times New Roman"/>
        </w:rPr>
        <w:t>1994 – doposiaľ</w:t>
        <w:tab/>
        <w:t>Organizácia Spojených národov, Úrad Vysokého komisára OSN pre utečencov, právny poradca (výkon sudcovskej funkcie počas tejto doby prerušený)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Aktivity: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992 – 1994</w:t>
        <w:tab/>
        <w:t>Združenie sudcov Slovenska, vice-prezident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993 – 1994</w:t>
        <w:tab/>
        <w:t>Slovenské národné stredisko pre ľudské práva, člen Správnej rady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00 - doposiaľ</w:t>
        <w:tab/>
        <w:t>Medzinárodné združenie sudcov azylového práva (Haarlem, Holandsko)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02 – doposiaľ</w:t>
        <w:tab/>
        <w:t>Pan-európska únia, člen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ublikačná činnosť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lam ako právo, Právnická fakulta UK, 1980, Bratislav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ovno-právne vzťahy v medzinárodných organizáciách, Súdnictvo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č. 4/1988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dvolanie z funkcie v pracovnom práve, Právo a zákonnost č. 2/1992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Účinné opravné prostriedky proti správnym rozhodnutiam a článok 26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urópskeho dohovoru o ľudských právach, Bratislava, 1996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gračná politika v Slovenskej republike, Utečenci a migrácia v strednej a východnej Európe, Nadácia pre ľudské práva, Montreal,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anada, 1996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;Times New Roman" w:ascii="Times New Roman;Times New Roman" w:hAnsi="Times New Roman;Times New Roman"/>
        </w:rPr>
        <w:t>Všeobecné zásady jednotného azylového konania, Advokát, Moskva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997, Ruská federácia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urópsky dohovor o ľudských právach a obmedzenia slobody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 demokratickej spoločnosti, Bratislava 1997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ávny štatút utečencov, Súhrnná správa o stave spoločnosti,</w:t>
      </w:r>
    </w:p>
    <w:p>
      <w:pPr>
        <w:pStyle w:val="Normal"/>
        <w:ind w:left="2880" w:hanging="2880"/>
        <w:jc w:val="both"/>
        <w:rPr/>
      </w:pPr>
      <w:r>
        <w:rPr>
          <w:rFonts w:cs="Times New Roman;Times New Roman" w:ascii="Times New Roman;Times New Roman" w:hAnsi="Times New Roman;Times New Roman"/>
        </w:rPr>
        <w:t>Slovenská republika, Inštitút pre verejné otázky, Bratislava, 1998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borník základných právnych nástrojov, týkajúcich sa utečencov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e projekt azylových sudcov, Bratislava 1999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edzinárodná ochrana a podporná právna ochrana utečencov, SAV,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ratislava 2000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Úvod do Európskeho dohovoru o ľudských právach, Európsky dohovor a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plikačné možnosti sudcu, Bratislava 2000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ybrané rozhodnutia Európskeho súdu pre ľudské práva k článku 3 - zákaz mučenia, 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ratislava 2002, Informačné stredisko Rady Európy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mplementácia Ženevskej Konvencie o postavení utečencov a New Zorksjého 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tokolu z roku 1967, UNHCR, Kišinev, Moldavská republika, 2003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880" w:hanging="28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bmedzenie osobnej slobody utečencov a žiadateľov o azyl vo svetle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edzinárodných dokumentov, Justičná Revue 12/200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rednášková/lektorská činnosť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ávnická fakulta Univerzity Komenského, Bratislava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ávnická fakulta Univerzity Pavla Jozefa Šafárika, Košice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ávnická fakulta Univerzity Mateja Bella, Banská Bystrica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ávnická fakulta Trnavskej Univerzity</w:t>
      </w:r>
    </w:p>
    <w:p>
      <w:pPr>
        <w:pStyle w:val="Normal"/>
        <w:ind w:left="2880" w:hanging="2880"/>
        <w:jc w:val="both"/>
        <w:rPr/>
      </w:pPr>
      <w:r>
        <w:rPr>
          <w:rFonts w:cs="Times New Roman;Times New Roman" w:ascii="Times New Roman;Times New Roman" w:hAnsi="Times New Roman;Times New Roman"/>
        </w:rPr>
        <w:t>Právnická fakulta Karlovej Univerzity Praha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konomická Univerzita Bratislava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kadémia Policajného zboru Slovenskej republiky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kadémia Policajného zboru Českej republiky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ohn Abbott University, Montreal, Kanada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ávnická fakulta Univerzity Kišinev, Moldavská republika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lang w:val="sk-SK"/>
        </w:rPr>
        <w:t>Prednášková činnosť sa zameriava na odbor medzinárodné právo,</w:t>
      </w:r>
    </w:p>
    <w:p>
      <w:pPr>
        <w:pStyle w:val="TextBodyIndent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>oblasť ľudských práv vrátane judikatúry Európskeho súdu pre ľudské</w:t>
      </w:r>
    </w:p>
    <w:p>
      <w:pPr>
        <w:pStyle w:val="TextBodyIndent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>práva a Výboru OSN pre ľudské práva a medzinárodnú ochranu</w:t>
      </w:r>
    </w:p>
    <w:p>
      <w:pPr>
        <w:pStyle w:val="TextBodyIndent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>utečencov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sk-SK"/>
        </w:rPr>
      </w:pPr>
      <w:r>
        <w:rPr>
          <w:rFonts w:cs="Times New Roman;Times New Roman" w:ascii="Times New Roman;Times New Roman" w:hAnsi="Times New Roman;Times New Roman"/>
          <w:b/>
          <w:lang w:val="sk-SK"/>
        </w:rPr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Absolvované kurzy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992-1993</w:t>
        <w:tab/>
        <w:tab/>
        <w:tab/>
        <w:t>Kurz medzinárodného práva a ľudských práv,</w:t>
      </w:r>
    </w:p>
    <w:p>
      <w:pPr>
        <w:pStyle w:val="Normal"/>
        <w:ind w:left="2160"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Nadácia Jána Husa, Bratislava</w:t>
      </w:r>
    </w:p>
    <w:p>
      <w:pPr>
        <w:pStyle w:val="Normal"/>
        <w:ind w:left="216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ptember 1993</w:t>
        <w:tab/>
        <w:t>Demokracia, právny štát a ľudské práva, Holandský helsinský výbor, Hilversum, Holandské kráľovstvo</w:t>
      </w:r>
    </w:p>
    <w:p>
      <w:pPr>
        <w:pStyle w:val="Normal"/>
        <w:ind w:left="2880" w:hanging="28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urzy medzinárodného práva, utečeneckého práva a ľudských práv, Univerzita Oxford, Veľká Británi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iaceré kurzy organizované OSN pre svojich zamestnancov - právnikov, zamerané na medzinárodné právo, medzinárodné vzťahy, ľudské práva, taktiež na komunikáciu a vyjednávanie, management, vedenie vzdelávani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Znalosť jazykov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lovenský jazyk</w:t>
        <w:tab/>
        <w:t>-</w:t>
        <w:tab/>
        <w:t>materinsk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Anglický jazyk </w:t>
        <w:tab/>
        <w:t>-</w:t>
        <w:tab/>
        <w:t>výborne slovom aj písmo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uský jazyk</w:t>
        <w:tab/>
        <w:tab/>
        <w:t>-</w:t>
        <w:tab/>
        <w:t>výborne slovom aj písmo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emecký jazyk</w:t>
        <w:tab/>
        <w:t>-</w:t>
        <w:tab/>
        <w:t>čiastoč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rancúzsky</w:t>
        <w:tab/>
        <w:tab/>
        <w:t>-</w:t>
        <w:tab/>
        <w:t>učím s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>S Ú H L A S 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 kandidatúrou na post sudcu Európskeho súdu Rady Európy pre ľudské práva v Štrasburg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  <w:t>Podpísaný Ján Šikuta týmto súhlasím s mojou kandidatúrou na post sudcu  Európskeho  súdu  pre ľudské  práva  Rady Európy v Štrasburgu.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78740</wp:posOffset>
            </wp:positionV>
            <wp:extent cx="17780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 w:val="false"/>
          <w:lang w:val="sk-SK"/>
        </w:rPr>
        <w:t xml:space="preserve">V Bratislave, 13. mája 2004 </w:t>
        <w:tab/>
        <w:tab/>
        <w:tab/>
        <w:tab/>
        <w:t>Ján Šikuta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  <w:tab/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>M O T I V A Č N Ý   L I S T</w:t>
      </w:r>
    </w:p>
    <w:p>
      <w:pPr>
        <w:pStyle w:val="TextBody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  <w:t>Prácu sudcu vykonávam od roku 1986, keď som najskôr pôsobil ako sudca okresného súdu a vybavoval občianskoprávnu agendu, a neskôr ako sudca odvolacieho súdu, vybavujúci do júla 1994 agendu občianskoprávnu a čiastočne aj agendu správnu.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  <w:t>V tom  období som sa dostal k agende judikatúry Európskeho súdu pre ľudské práva, či už organizovaním seminárov pre slovenských sudcov a pozývaním naň ako lektorov – sudcov tohto súdu, alebo štúdiom a monitorovaním ním vydaných rozhodnutí. Táto aktivita a záujem mi umožnili aj nadviazanie priamych kontaktov s touto ustanovizňou a sudcami, čím som získal bližšiu predstavu o tejto práci.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  <w:t xml:space="preserve">Môj zvýšený a intenzívny záujem o ľudské práva, okrem aktivít uvedených v životopise, vyústil v roku 1994 k tomu, že som začal pracovať pre Organizáciu Spojených národov (UNHCR) ako právny poradca, kde sa mi ďalej rozšíril môj právny obzor a nadobudol som ďalšie právnicky odborné skúsenosti a poznatky v oblasti medzinárodného práva a ľudských práv, a to nielen v rámci systému OSN (Výbor OSN pre ľudské práva a jeho jurisprudencia), ale aj samotnej judikatúry Európskeho súdu pre ľudské práva. Medzinárodno-právna ochrana utečencov a žiadateľov o azyl, ktorej sa uplynulé obdobie venujem, je dobrou odbornou skúsenosťou z oblasti ľudsko-právnou agendy. 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  <w:t>Počas celého obdobia som aktívne sledoval vývoj domácej, ako aj nadnárodnej legislatívy a judikatúry súdnych a obdobných orgánov OSN, Rady Európy či Európskej únie. Zároveň som externe prednášal v uplynulom období  ľudské práva a medzinárodné právo aj na akademickej pôde doma na Slovensku, ale aj v zahraničí.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  <w:t xml:space="preserve">Na základe uvedeného som názoru, že spĺňam všetky potrebné predpoklady a požiadavky, aby som mohol v tomto vrcholnom súdnom orgáne dôstojne reprezentovať Slovenskú republiku, keď môžem ponúknuť a zúžitkovať svoje nadobudnuté odborné, ale aj praktické skúsenosti a vedomosti z oblasti národného aj medzinárodného práva, ako aj skúsenosti a prax z môjho pôsobenia v medzinárodnom spoločenstve a medzinárodnom pracovnom prostredí s denným používaním anglického jazyka ako pracovného, za súčasnej dôležitej podpory a poznanía prostredia národného. 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 w:eastAsia="en-US"/>
        </w:rPr>
      </w:pPr>
      <w:r>
        <w:rPr>
          <w:rFonts w:cs="Times New Roman;Times New Roman" w:ascii="Times New Roman;Times New Roman" w:hAnsi="Times New Roman;Times New Roman"/>
          <w:b w:val="false"/>
          <w:lang w:val="sk-SK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3235</wp:posOffset>
            </wp:positionH>
            <wp:positionV relativeFrom="paragraph">
              <wp:posOffset>167005</wp:posOffset>
            </wp:positionV>
            <wp:extent cx="1778000" cy="81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  <w:t>V Bratislave, dňa 13. mája 2004</w:t>
      </w:r>
    </w:p>
    <w:p>
      <w:pPr>
        <w:pStyle w:val="TextBody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lang w:val="sk-SK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lang w:val="sk-SK"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lang w:val="sk-SK"/>
        </w:rPr>
        <w:tab/>
        <w:tab/>
        <w:tab/>
        <w:tab/>
        <w:tab/>
        <w:tab/>
        <w:tab/>
        <w:tab/>
        <w:t>Ján Šikuta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2003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994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996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29:00Z</dcterms:created>
  <dc:creator>Jan Sikuta</dc:creator>
  <dc:description/>
  <dc:language>en-US</dc:language>
  <cp:lastModifiedBy>sulik</cp:lastModifiedBy>
  <cp:lastPrinted>2004-05-21T11:59:00Z</cp:lastPrinted>
  <dcterms:modified xsi:type="dcterms:W3CDTF">2004-06-21T10:29:00Z</dcterms:modified>
  <cp:revision>2</cp:revision>
  <dc:subject/>
  <dc:title> </dc:title>
</cp:coreProperties>
</file>