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Vyhlásenie</w:t>
      </w:r>
    </w:p>
    <w:p>
      <w:pPr>
        <w:pStyle w:val="Slovanzoznam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lovanzoznam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Ministerstva práce, sociálnych vecí a rodiny Slovenskej  republiky</w:t>
      </w:r>
    </w:p>
    <w:p>
      <w:pPr>
        <w:pStyle w:val="Slovanzo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vanzo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ávrh zákona o štátnej službe  a o zmene a doplnení niektorých zákonov sa predkladá na rokovanie vlády Slovenskej republiky so zásadným rozporom s</w:t>
      </w:r>
    </w:p>
    <w:p>
      <w:pPr>
        <w:pStyle w:val="Slovanzo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zoznam"/>
        <w:numPr>
          <w:ilvl w:val="0"/>
          <w:numId w:val="0"/>
        </w:numPr>
        <w:ind w:left="0" w:hanging="0"/>
        <w:rPr/>
      </w:pPr>
      <w:r>
        <w:rPr>
          <w:b/>
        </w:rPr>
        <w:t>Ministerstvom hospodárstva Slovenskej republiky:</w:t>
      </w:r>
    </w:p>
    <w:p>
      <w:pPr>
        <w:pStyle w:val="Normal"/>
        <w:numPr>
          <w:ilvl w:val="0"/>
          <w:numId w:val="2"/>
        </w:numPr>
        <w:rPr/>
      </w:pPr>
      <w:r>
        <w:rPr/>
        <w:t>Žiada  vypustiť zákaz podnikania pre štátnych zamestnancov alebo poskytnúť za takéto obmedzenie kompenzáci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zo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Ministerstvom dopravy, pôšt a telekomunikácií Slovenskej republiky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Žiada umožniť poberanie odmeny za členstvo v riadiacich, kontrolných alebo dozorných orgánoch právnických osôb, do ktorých je štátny zamestnanec vyslaný vládou Slovenskej republiky alebo</w:t>
      </w:r>
      <w:r>
        <w:rPr>
          <w:color w:val="000000"/>
        </w:rPr>
        <w:t xml:space="preserve"> služobným úradom.</w:t>
      </w:r>
    </w:p>
    <w:p>
      <w:pPr>
        <w:pStyle w:val="Slovanzoznam"/>
        <w:numPr>
          <w:ilvl w:val="0"/>
          <w:numId w:val="0"/>
        </w:numPr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lovanzo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Ministerstvom financií Slovenskej republik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sadne nesúhlasí s uplatnením osobitných stupníc platových taríf štátnych zamestnancov v  </w:t>
      </w:r>
      <w:r>
        <w:rPr>
          <w:color w:val="000000"/>
        </w:rPr>
        <w:t xml:space="preserve">Kancelárii Národnej rady Slovenskej republiky, </w:t>
      </w:r>
      <w:r>
        <w:rPr/>
        <w:t xml:space="preserve">Kancelárii prezidenta Slovenskej republiky, Kancelárii ústavného súdu Slovenskej republiky, Kancelárii verejného ochrancu práv a Najvyššom kontrolnom úrade Slovenskej republiky.  </w:t>
      </w:r>
    </w:p>
    <w:p>
      <w:pPr>
        <w:pStyle w:val="Slovanzo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zo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Ministerstvom vnútra Slovenskej republiky:</w:t>
      </w:r>
    </w:p>
    <w:p>
      <w:pPr>
        <w:pStyle w:val="Normal"/>
        <w:numPr>
          <w:ilvl w:val="0"/>
          <w:numId w:val="2"/>
        </w:numPr>
        <w:rPr/>
      </w:pPr>
      <w:r>
        <w:rPr/>
        <w:t>Zásadne nesúhlasí s úpravou poskytovania neplateného služobného voľna počas účasti štátneho zamestnanca na projekte rozvojovej pomoci Európskej únie iným krajinám realizovanom ústredným orgánom štátnej správy a financovanom Európskou úniou a žiada takéto uvoľňovanie štátnych zamestnancov riešiť ich zaradením mimo štátnu službu s poskytovaním funkčného platu a náhrad výdavkov súvisiacich s účasťou štátneho zamestnanca na projekte.</w:t>
      </w:r>
    </w:p>
    <w:p>
      <w:pPr>
        <w:pStyle w:val="Normal"/>
        <w:numPr>
          <w:ilvl w:val="0"/>
          <w:numId w:val="2"/>
        </w:numPr>
        <w:rPr/>
      </w:pPr>
      <w:r>
        <w:rPr/>
        <w:t>Žiada, aby krátkodobé uvoľňovanie štátnych zamestnancov počas účasti na projekte rozvojovej pomoci Európskej únie iným krajinám realizovanom ústredným orgánom štátnej správy a financovanom Európskou úniou (najviac v rozsahu 60 dní v kalendárnom  roku) nebolo riešené poskytovaním neplateného služobného voľna ale vyslaním štátneho zamestnanca na zahraničnú služobnú cestu pri súčasnom poskytovaní náhrad súvisiacich s vyslaním na zahraničnú služobnú cestu a odmeny poskytovanou Európskou úniou.</w:t>
      </w:r>
    </w:p>
    <w:p>
      <w:pPr>
        <w:pStyle w:val="Normal"/>
        <w:numPr>
          <w:ilvl w:val="0"/>
          <w:numId w:val="2"/>
        </w:numPr>
        <w:rPr/>
      </w:pPr>
      <w:r>
        <w:rPr/>
        <w:t>Žiada, aby zvýšenie platovej tarify na základe záverov služobného hodnotenia nebolo riešené garanciou zachovania funkčného platu štátneho zamestnanca ale poskytovaním mesačného rozdielového príplatku.</w:t>
      </w:r>
    </w:p>
    <w:p>
      <w:pPr>
        <w:pStyle w:val="Slovanzo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zo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onfederáciou odborových zväzov Slovenskej republik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ada, aby bolo upravené započítanie odbornej praxe získanej aj pred vymenovaním do štátnej služby, ak predchádzajúca pracovná činnosť mala rovnaký charakter ako činnosť vykonávaná na príslušnom štátnozamestnaneckom mieste. </w:t>
      </w:r>
    </w:p>
    <w:p>
      <w:pPr>
        <w:pStyle w:val="Slovanzo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vanzo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1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1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ind w:left="180" w:hanging="0"/>
      <w:rPr/>
    </w:pPr>
    <w:r>
      <w:rPr/>
    </w:r>
  </w:p>
  <w:p>
    <w:pPr>
      <w:pStyle w:val="Normal"/>
      <w:numPr>
        <w:ilvl w:val="0"/>
        <w:numId w:val="0"/>
      </w:numPr>
      <w:ind w:left="1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1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lovanzoznam"/>
    <w:qFormat/>
    <w:pPr>
      <w:widowControl/>
      <w:numPr>
        <w:ilvl w:val="0"/>
        <w:numId w:val="2"/>
      </w:numPr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08:00Z</dcterms:created>
  <dc:creator>hertelova</dc:creator>
  <dc:description/>
  <cp:keywords/>
  <dc:language>en-US</dc:language>
  <cp:lastModifiedBy>Administrator</cp:lastModifiedBy>
  <dcterms:modified xsi:type="dcterms:W3CDTF">2009-02-02T14:08:00Z</dcterms:modified>
  <cp:revision>2</cp:revision>
  <dc:subject/>
  <dc:title>Vyhlásenie</dc:title>
</cp:coreProperties>
</file>