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Popis činností pri vydávaní prepravných povolení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TextBody"/>
        <w:rPr/>
      </w:pPr>
      <w:r>
        <w:rPr/>
        <w:t>8. platová trieda, funkcia: hlavný radca na MDPT SR</w:t>
      </w:r>
    </w:p>
    <w:p>
      <w:pPr>
        <w:pStyle w:val="TextBody"/>
        <w:rPr/>
      </w:pPr>
      <w:r>
        <w:rPr/>
        <w:t>Koncepčná, koordinačná a metodická činnosť v oblasti udeľovania a odnímania povolení na medzinárodnú cestnú doprav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k-SK"/>
        </w:rPr>
        <w:t>zabezpečovanie schválenia, výroby a distribúcie  prepravných povolení pre zahraničných dopravcov, povolení na medzinárodnú cestnú nákladnú dopravu, ktorá je podnikaním v rámci povolenia spoločenstva,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vypracovanie zmluvných podmienok tlače,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 xml:space="preserve">koordinácia prijímania povolení od zahraničných partnerov  a prideľovania povolení zahraničným partnerom (orgánom cudzích štátov)  na vykonávanie medzinárodnej cestnej dopravy na území Slovenskej republiky, 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koordinácia odovzdávania prepravných povolení vnútroštátnym dopravcom na vykonávanie medzinárodnej cestnej dopravy, spolupráca so záujmovými združeniami vnútroštátnych dopravcov a sprostredkúvanie prepravných povolení cudzích štátov vnútroštátnym dopravcom v medzinárodnej cestnej doprave,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koordinácia, metodické usmerňovanie a kontrola výkonu štátnej správy krajskými úradmi pre cestnú dopravu a pozemné komunikácie na úseku cestnej dopravy v oblasti udeľovania a odnímania povolení na medzinárodnú cestnú dopravu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k-SK"/>
        </w:rPr>
        <w:t>rozbor vývoja kapacít, dopytu po prepravných výkonoch, nákladov a cien v medzinárodnej cestnej nákladnej doprave,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rozhodovanie o vykonaní medzinárodnej cestnej doprave bez prepravného povoleni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k-SK"/>
        </w:rPr>
        <w:t>udeľovanie a odnímanie povolení na medzinárodnú cestnú prepravu tovaru, ktorá je podnikaním v rámci spoločenstva,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zakazovanie výkonu medzinárodnej cestnej dopravy zahraničnému dopravcovi  a ukladanie pokút dopravcom za porušenie povinností, ak ide o medzinárodnú cestnú dopravu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>6. platová trieda, funkcia:  samostatný radca na krajskom úrade pre cestnú dopravu a pozemné komunikácie. Samostatné ucelené odborné činnosti na krajskom úrade pre cestnú dopravu a pozemné komunikácie na úseku cestnej dopravy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analýza a vyhodnocovanie vývoja kapacít, dopytu po prepravných výkonoch v medzinárodnej cestnej nákladnej doprav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k-SK"/>
        </w:rPr>
        <w:t>tvorba návrhov opatrení v oblasti príjmu, výdaja, distribúcie, udeľovania a odnímania povolení na medzinárodnú cestnú dopravu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k-SK"/>
        </w:rPr>
        <w:t>udeľovanie a odnímanie jednorazových prepravných povolení na medzinárodnú cestnú prepravu tovaru, ktorá je podnikaním v rámci spoločenstv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k-SK"/>
        </w:rPr>
        <w:t>organizácia príjmu, výdaja, distribúcie a evidencie prepravných povolení, realizácie výberu a evidencie správnych poplatkov, vypracovania a vedenia štatistických informácií,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sledovanie využiteľnosti jednotlivých prepravných povolení, skladby vozového parku dopravcu, časovej náročnosti jednotlivých prepráv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k-SK"/>
        </w:rPr>
        <w:t>posudzovanie požiadaviek dopravcov a plnenia povinností dopravcov v medzinárodnej cestnej doprave, odoprenie vydania prepravného povolenia pri nesplnení podmienok,  vypracúvanie odborných stanovísk a  spolupráca                        s ministerstvom v oblasti príjmu a distribúcie, udeľovania a odnímania jednorazových prepravných povolení na medzinárodnú cestnú dopravu.</w:t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  <w:t>4. platová trieda, funkcia: hlavný referent</w:t>
      </w:r>
    </w:p>
    <w:p>
      <w:pPr>
        <w:pStyle w:val="TextBody"/>
        <w:rPr/>
      </w:pPr>
      <w:r>
        <w:rPr/>
        <w:t>Vybavovanie ucelenej odbornej agendy v oblasti vydávania zahraničných prepravných povolení na ministerstve alebo na krajskom úrade pre cestnú dopravu a pozemné komunikác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120"/>
        <w:jc w:val="both"/>
        <w:rPr>
          <w:lang w:val="sk-SK"/>
        </w:rPr>
      </w:pPr>
      <w:r>
        <w:rPr>
          <w:lang w:val="sk-SK"/>
        </w:rPr>
        <w:t xml:space="preserve">zabezpečenie distribúcie prepravných povolení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120"/>
        <w:jc w:val="both"/>
        <w:rPr>
          <w:lang w:val="sk-SK"/>
        </w:rPr>
      </w:pPr>
      <w:r>
        <w:rPr>
          <w:lang w:val="sk-SK"/>
        </w:rPr>
        <w:t xml:space="preserve">realizácia príjmu, uskladnenia, rozdelenia, výdaja a evidencie prepravných povole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120"/>
        <w:jc w:val="both"/>
        <w:rPr>
          <w:lang w:val="sk-SK"/>
        </w:rPr>
      </w:pPr>
      <w:r>
        <w:rPr>
          <w:lang w:val="sk-SK"/>
        </w:rPr>
        <w:t>sledovanie potrieb na dopravnom trhu a spracovanie požiadaviek dopravcov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120"/>
        <w:jc w:val="both"/>
        <w:rPr>
          <w:lang w:val="sk-SK"/>
        </w:rPr>
      </w:pPr>
      <w:r>
        <w:rPr>
          <w:lang w:val="sk-SK"/>
        </w:rPr>
        <w:t>sledovanie využiteľnosti jednotlivých prepravných povolen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120"/>
        <w:jc w:val="both"/>
        <w:rPr/>
      </w:pPr>
      <w:r>
        <w:rPr>
          <w:lang w:val="sk-SK"/>
        </w:rPr>
        <w:t>realizácia výberu, sledovanie a evidencia výberu správnych poplatkov podľa Položky 79 písm. j) zákona Národnej rady Slovenskej republiky č. 145/1995 Z. z. o správnych poplatkoch v znení neskorších predpisov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120"/>
        <w:jc w:val="both"/>
        <w:rPr/>
      </w:pPr>
      <w:r>
        <w:rPr>
          <w:lang w:val="sk-SK"/>
        </w:rPr>
        <w:t xml:space="preserve">posudzovanie písomnej žiadosti dopravcu vrátane príloh o vydanie prepravného povolenia, v prípade potreby vrátenie žiadosti dopravcovi na doplnenie v súlade         so všeobecne záväznými právnymi predpismi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120"/>
        <w:jc w:val="both"/>
        <w:rPr>
          <w:lang w:val="sk-SK"/>
        </w:rPr>
      </w:pPr>
      <w:r>
        <w:rPr>
          <w:lang w:val="sk-SK"/>
        </w:rPr>
        <w:t xml:space="preserve">vedenie evidencie o odovzdaní a využívaní prepravných povole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120"/>
        <w:jc w:val="both"/>
        <w:rPr>
          <w:lang w:val="sk-SK"/>
        </w:rPr>
      </w:pPr>
      <w:r>
        <w:rPr>
          <w:lang w:val="sk-SK"/>
        </w:rPr>
        <w:t>vypracovávanie štatistických materiálov  a štatistických informácií.</w:t>
      </w:r>
    </w:p>
    <w:p>
      <w:pPr>
        <w:pStyle w:val="Normal"/>
        <w:ind w:firstLine="540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</w:t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k-SK"/>
      </w:rPr>
    </w:pPr>
    <w:r>
      <w:rPr>
        <w:lang w:val="sk-SK"/>
      </w:rPr>
      <w:t xml:space="preserve">                                                                                                                             </w:t>
    </w:r>
    <w:r>
      <w:rPr>
        <w:lang w:val="sk-SK"/>
      </w:rPr>
      <w:t>Pr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2:26:00Z</dcterms:created>
  <dc:creator>Less</dc:creator>
  <dc:description/>
  <dc:language>en-US</dc:language>
  <cp:lastModifiedBy>misik</cp:lastModifiedBy>
  <cp:lastPrinted>2005-10-11T10:33:00Z</cp:lastPrinted>
  <dcterms:modified xsi:type="dcterms:W3CDTF">2005-10-11T10:05:00Z</dcterms:modified>
  <cp:revision>9</cp:revision>
  <dc:subject/>
  <dc:title>Popis činností pri vydávaní prepravných povolení</dc:title>
</cp:coreProperties>
</file>