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Nariadenie vlá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.............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rozdeľovaní výnosu dane z príjmov územnej samospráv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láda Slovenskej republiky podľa § 4 ods. 1 zákona č. 564/2004 Z. z. o rozpočtovom určení výnosu dane z príjmov územnej samospráve a o zmene a doplnení niektorých zákonov (ďalej len „zákon“) nariaď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rkazkladnhotextu2"/>
        <w:rPr/>
      </w:pPr>
      <w:r>
        <w:rPr/>
        <w:t>Toto nariadenie upravuje kritériá a spôsob rozdeľovania výnosu dane z príjmov fyzických osôb s výnimkou dane z príjmov, ktorá sa vyberá zrážkou (ďalej len „daň“) obciam a vyšším územným celk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ýnos dane podľa § 2 zákona sa rozdelí obciam takto: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sz w:val="24"/>
        </w:rPr>
        <w:t>a) 23 % podľa počtu obyvateľov obce s trvalým pobytom na území obce k 1. januáru  predchádzajúceho kalendárneho roka, z toho 44 % prepočítaný koeficientom nadmorskej výšky stredu obce uvedeným v prílohe č. 1,</w:t>
      </w:r>
    </w:p>
    <w:p>
      <w:pPr>
        <w:pStyle w:val="TextBody"/>
        <w:rPr>
          <w:sz w:val="24"/>
        </w:rPr>
      </w:pPr>
      <w:r>
        <w:rPr>
          <w:sz w:val="24"/>
        </w:rPr>
        <w:t>b) 32 % podľa počtu obyvateľov obce s trvalým pobytom na území obce k 1. januáru predchádzajúceho kalendárneho roka prepočítaného koeficientom v závislosti od zaradenia obce do veľkostnej kategórie; veľkostné kategórie obcí a príslušné koeficienty sú uvedené v prílohe č. 2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) 40 % podľa počtu žiakov (detí) základných umeleckých škôl a školských zariadení v zriaďovateľskej pôsobnosti obce k 15. septembru predchádzajúceho kalendárneho roka prepočítaného koeficientom základnej umeleckej školy a školského zariadenia uvedeného v prílohe č. 3,</w:t>
      </w:r>
    </w:p>
    <w:p>
      <w:pPr>
        <w:pStyle w:val="Normal"/>
        <w:ind w:left="142" w:hanging="142"/>
        <w:jc w:val="both"/>
        <w:rPr/>
      </w:pPr>
      <w:r>
        <w:rPr/>
        <w:t>d) 5 % podľa počtu obyvateľov obce, ktorí dovŕšili vek šesťdesiatdva rokov, s trvalým pobytom na území obce k 1. januáru predchádzajúceho kalendárn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rkazkladnhotextu3"/>
        <w:rPr/>
      </w:pPr>
      <w:r>
        <w:rPr/>
        <w:t>(2) Podiel obce na výnose dane podľa § 2 zákona sa vypočítava mesačne podľa vzorca uvedeného v prílohe č. 4 a zaokrúhľuje sa na celé koru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(1) Výnos dane podľa § 3 zákona sa rozdelí vyšším územným celkom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 % podľa počtu obyvateľov vyššieho územného celku s trvalým pobytom na jeho území k 1. januáru predchádzajúceho kalendárneho roka,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15 % podľa počtu obyvateľov vyššieho územného celku vo veku pätnásť až osemnásť rokov s trvalým pobytom na jeho území k 1. januáru predchádzajúceho kalendárneho ro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2 % podľa počtu obyvateľov vyššieho územného celku, ktorí dovŕšili vek šesťdesiatdva rokov, s trvalým pobytom na území vyššieho územného celku k 1. januáru predchádzajúceho kalendárneho ro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% podľa obrátenej hustoty obyvateľstva vyššieho územného celku s trvalým pobytom na území vyššieho územného celku k 1. januáru predchádzajúceho kalendárneho ro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% podľa dĺžky ciest II. a III. kategórie vo vlastníctve vyššieho územného celku k 1. januáru predchádzajúceho kalendárneho roka,</w:t>
      </w:r>
    </w:p>
    <w:p>
      <w:pPr>
        <w:pStyle w:val="Normal"/>
        <w:jc w:val="both"/>
        <w:rPr/>
      </w:pPr>
      <w:r>
        <w:rPr/>
        <w:t>f)   9 % podľa rozlohy vyššieho územné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(2) Podiel vyššieho územného celku na výnose dane podľa § 3 zákona sa vypočítava mesačne podľa vzorca uvedeného v prílohe č. 5 a zaokrúhľuje sa na celé koru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odiel vyššieho územného celku na výnose dane vypočítaný podľa § 3 ods. 2 sa vynásobí mesačne koeficientom uvedeným v prílohe č. 6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Toto nariadenie nadobúda účinnosť 1. január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35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0:00Z</dcterms:created>
  <dc:creator>vkracalik</dc:creator>
  <dc:description/>
  <dc:language>en-US</dc:language>
  <cp:lastModifiedBy>vkracalik</cp:lastModifiedBy>
  <cp:lastPrinted>2004-11-10T09:11:00Z</cp:lastPrinted>
  <dcterms:modified xsi:type="dcterms:W3CDTF">2004-11-10T08:11:00Z</dcterms:modified>
  <cp:revision>1</cp:revision>
  <dc:subject/>
  <dc:title>Nariadenie vlády </dc:title>
</cp:coreProperties>
</file>