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MUNI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Vláda na svojom zasadnutí dňa   . júna 2005 vyslovila súhlas s prítomnosťou zahraničných ozbrojených síl na území, počas ktorej dôjde k cvičným letom lietadiel a taktiež k bombardovaniu a streľbám s cvičnou muníciou vo VVP Kuchyňa.  Cvičenie sa bude konať v dňoch 25. – 29. júla a 1. – 5. augusta 2005. Vláda taktiež odsúhlasila vyslanie 13 príslušníkov OS SR v dňoch 5. – 8. augusta 2005 s technikou 1x MiG-29 UB a 1x L-410 na letecké cvičenie do Kecskemétu (Maďarsko) a s vyslaním 2 príslušníkov OS SR v dňoch 9. – 23. septembra 2005 na cvičenie vojenských zdravotníckych služieb krajín PfP do Gruzínsk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03:00Z</dcterms:created>
  <dc:creator>HrnkoA</dc:creator>
  <dc:description/>
  <cp:keywords/>
  <dc:language>en-US</dc:language>
  <cp:lastModifiedBy>sevcovicovav</cp:lastModifiedBy>
  <cp:lastPrinted>2005-02-01T15:07:00Z</cp:lastPrinted>
  <dcterms:modified xsi:type="dcterms:W3CDTF">2005-06-30T09:03:00Z</dcterms:modified>
  <cp:revision>2</cp:revision>
  <dc:subject/>
  <dc:title>KOMUNIKÉ</dc:title>
</cp:coreProperties>
</file>